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6 април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/трансфери </w:t>
      </w:r>
      <w:r>
        <w:rPr>
          <w:rFonts w:cs="HebarU" w:ascii="HebarU" w:hAnsi="HebarU"/>
          <w:b/>
          <w:smallCaps/>
          <w:szCs w:val="24"/>
          <w:lang w:val="bg-BG"/>
        </w:rPr>
        <w:t>от резерва по чл. 1, ал. 2, раздел II, т. 4.1 от Закона за държавния бюджет на Република България за 2015 г. за непредвидени и/или неотложни разходи за предотвратяване, овладяване и преодоляване на последиците от бедств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 xml:space="preserve">Одобрява допълнителни разходи/трансфери в размер </w:t>
        <w:br/>
        <w:t>13 922 401 лв. за изпълнение на проекти/дейности за предотвратяване, овладяване и преодоляване на последици от бедствия, разпределени, 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по бюджетите на общините - 7 608 567 лв., съгласно приложение </w:t>
        <w:br/>
        <w:t>№ 1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 бюджета на Министерския съвет – 1 864 548 лв., съгласно приложение № 2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по бюджета на Министерството на вътрешните работи – </w:t>
        <w:br/>
        <w:t>122 716 лв., съгласно приложение № 2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 бюджета на Министерството на здравеопазването - 49 531 лв., съгласно приложение № 2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 бюджета на Министерството на отбраната – 54 610 лв., съгласно приложение № 2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по бюджета на Министерството на образованието и науката – </w:t>
        <w:br/>
        <w:t>108 097 лв., съгласно приложение № 2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о бюджета на Министерството на труда и социалната политика – 33 095 лв., съгласно приложение № 2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о бюджета на Министерството на регионалното развитие и благоустройството -  3 469 007 лв., съгласно приложение № 2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о бюджета на Министерството на транспорта, информационните технологии и съобщенията – 612 230 лв., съгласно приложение № 2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Средствата по чл. 1 да се осигурят за сметка на резерва за непредвидени и/или неотложни разходи в частта за предотвратяване, овладяване и преодоляване на последици от бедствия по чл. 1, ал. 2, раздел ІІ, т. 4.1 от Закона за държавния бюджет на Република България за 2015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т. 2 да се увеличат разходите по бюджета на Министерския съвет за 2015 г. по „Политика в областта на осъществяването на държавните функции на територията на областите в България”</w:t>
      </w:r>
      <w:r>
        <w:rPr>
          <w:rFonts w:cs="HebarU" w:ascii="HebarU" w:hAnsi="HebarU"/>
          <w:szCs w:val="24"/>
          <w:lang w:val="bg-BG"/>
        </w:rPr>
        <w:t>, както следва: 100 000 лв. по б</w:t>
      </w:r>
      <w:r>
        <w:rPr>
          <w:rFonts w:cs="HebarU" w:ascii="HebarU" w:hAnsi="HebarU"/>
          <w:color w:val="000000"/>
          <w:szCs w:val="24"/>
          <w:lang w:val="bg-BG"/>
        </w:rPr>
        <w:t xml:space="preserve">юджетна програма „Други дейности и услуги“ и 1 764 548 лв. </w:t>
      </w:r>
      <w:r>
        <w:rPr>
          <w:rFonts w:cs="HebarU" w:ascii="HebarU" w:hAnsi="HebarU"/>
          <w:szCs w:val="24"/>
          <w:lang w:val="bg-BG"/>
        </w:rPr>
        <w:t>по бюджетна програма „</w:t>
      </w:r>
      <w:r>
        <w:rPr>
          <w:rFonts w:cs="HebarU" w:ascii="HebarU" w:hAnsi="HebarU"/>
          <w:bCs/>
          <w:szCs w:val="24"/>
          <w:lang w:val="bg-BG"/>
        </w:rPr>
        <w:t>Осъществяване на държавната политика на областно ниво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т. 2 да се увеличат показателите по чл. 6, </w:t>
        <w:br/>
        <w:t>ал. 3 от Закона за държавния бюджет на Република България за 2015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4. (1) </w:t>
      </w:r>
      <w:r>
        <w:rPr>
          <w:rFonts w:cs="HebarU" w:ascii="HebarU" w:hAnsi="HebarU"/>
          <w:bCs/>
          <w:szCs w:val="24"/>
          <w:lang w:val="bg-BG"/>
        </w:rPr>
        <w:t>Със сумата по чл. 1, т. 3 да се увеличат разходите по бюджета на Министерството на вътрешните работи за 2015 г. по „Политика в областта на пожарната безопасност и защита на населението при извънредни ситуации”, бюджетна програма „Пожарна безопасност и защита на населението при пожари, бедствия и извънредни ситуации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ъс сумата в размер 84 913 лв. да се увеличат показателите по чл. 12, ал. 3 от Закона за държавния бюджет на Република България за </w:t>
        <w:br/>
        <w:t>2015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5. </w:t>
      </w:r>
      <w:r>
        <w:rPr>
          <w:rFonts w:cs="HebarU" w:ascii="HebarU" w:hAnsi="HebarU"/>
          <w:bCs/>
          <w:szCs w:val="24"/>
          <w:lang w:val="bg-BG"/>
        </w:rPr>
        <w:t>Със сумата по чл. 1, т. 4 да се увеличат разходите по бюджета на Министерството на здравеопазването за 2015 г. по бюджетна програма „Администрация“ и показателите по чл. 15, ал. 3 от Закона за държавния бюджет на Република България за 2015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Със сумата по чл. 1, т. 5 да се увеличат разходите по бюджета на Министерството на отбраната за 2015 г. по „Политика в областта на отбранителните способности”, бюджетна програма „Подготовка и използване на въоръжените сили” и показателите по чл. 11, ал. 3 от Закона за държавния бюджет на Република България за 2015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Със сумата по чл. 1, т. 6 да се увеличат разходите по бюджета на Министерството на образованието и науката за 2015 г. по „</w:t>
      </w:r>
      <w:r>
        <w:rPr>
          <w:rFonts w:cs="HebarU" w:ascii="HebarU" w:hAnsi="HebarU"/>
          <w:color w:val="000000"/>
          <w:szCs w:val="24"/>
          <w:lang w:val="bg-BG"/>
        </w:rPr>
        <w:t>Политика в областта на всеобхватно, достъпно и качествено образование и обучение в предучилищното възпитание и подготовка и училищното образование”, бюджетна програма „Учене през целия живот”</w:t>
      </w:r>
      <w:r>
        <w:rPr>
          <w:rFonts w:cs="HebarU" w:ascii="HebarU" w:hAnsi="HebarU"/>
          <w:szCs w:val="24"/>
          <w:lang w:val="bg-BG"/>
        </w:rPr>
        <w:t xml:space="preserve"> и показателите по чл. 16, ал. 3 от Закона за държавния бюджет на Република България за 2015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Със сумата по чл. 1, т. 7 да се увеличат разходите по бюджета на Министерството на труда и социалната политика за 2015 г. по „</w:t>
      </w:r>
      <w:r>
        <w:rPr>
          <w:rFonts w:cs="HebarU" w:ascii="HebarU" w:hAnsi="HebarU"/>
          <w:szCs w:val="24"/>
          <w:lang w:val="bg-BG" w:eastAsia="bg-BG"/>
        </w:rPr>
        <w:t xml:space="preserve">Политика в областта на социалното включване”, бюджетна програма </w:t>
      </w:r>
      <w:r>
        <w:rPr>
          <w:rFonts w:cs="HebarU" w:ascii="HebarU" w:hAnsi="HebarU"/>
          <w:szCs w:val="24"/>
          <w:lang w:val="bg-BG"/>
        </w:rPr>
        <w:t>„Предоставяне на социални помощи при прилагане на диференциран подход“ и показателите по чл. 14, ал. 3 от Закона за държавния бюджет на Република България за 2015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9. (1) </w:t>
      </w:r>
      <w:r>
        <w:rPr>
          <w:rFonts w:cs="HebarU" w:ascii="HebarU" w:hAnsi="HebarU"/>
          <w:szCs w:val="24"/>
          <w:lang w:val="bg-BG"/>
        </w:rPr>
        <w:t>Със сумата по чл. 1, т. 8 да се увеличат разходите по бюджета на Министерството на регионалното развитие и благоустройството за 2015 г. по „</w:t>
      </w:r>
      <w:r>
        <w:rPr>
          <w:rFonts w:cs="HebarU" w:ascii="HebarU" w:hAnsi="HebarU"/>
          <w:color w:val="000000"/>
          <w:szCs w:val="24"/>
          <w:lang w:val="bg-BG"/>
        </w:rPr>
        <w:t>Политика за поддържане, модернизация и изграждане на техническата инфраструктура”, свързана с подобряване на транспортната достъпност и интегрираното управление на водните ресурси и геозащита”</w:t>
      </w:r>
      <w:r>
        <w:rPr>
          <w:rFonts w:cs="HebarU" w:ascii="HebarU" w:hAnsi="HebarU"/>
          <w:szCs w:val="24"/>
          <w:lang w:val="bg-BG"/>
        </w:rPr>
        <w:t xml:space="preserve">, както следва: 1 017 658 лв. по бюджетна програма „Устройствено планиране, геозащита, водоснабдяване и канализация“ и 2 451 349 лв. по бюджетна програма „Рехабилитация и изграждане на пътна инфраструктура”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т. 8 да се увеличат показателите по чл. 22, ал. 3 от Закона за държавния бюджет на Република България за 2015 г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Със сумата по чл. 1, т. 9 да се увеличат разходите по бюджета на Министерството на транспорта, информационните технологии и съобщенията за 2015 г. по „</w:t>
      </w:r>
      <w:r>
        <w:rPr>
          <w:rFonts w:cs="HebarU" w:ascii="HebarU" w:hAnsi="HebarU"/>
          <w:szCs w:val="24"/>
          <w:lang w:val="bg-BG" w:eastAsia="bg-BG"/>
        </w:rPr>
        <w:t>Политика в областта на транспорта”</w:t>
      </w:r>
      <w:r>
        <w:rPr>
          <w:rFonts w:cs="HebarU" w:ascii="HebarU" w:hAnsi="HebarU"/>
          <w:szCs w:val="24"/>
          <w:lang w:val="bg-BG"/>
        </w:rPr>
        <w:t>, бюджетна програма „Развитие на транспорта и осигуряване на безопасност, сигурност и екологосъобразност“ и показателите по чл. 24, ал. 3 от Закона за държавния бюджет на Република България за 2015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11. </w:t>
      </w:r>
      <w:r>
        <w:rPr>
          <w:rFonts w:cs="HebarU" w:ascii="HebarU" w:hAnsi="HebarU"/>
          <w:szCs w:val="24"/>
          <w:lang w:val="bg-BG"/>
        </w:rPr>
        <w:t>Първостепенните разпоредители с бюджет по чл. 1, т. 2-9 да извършат съответните промени по бюджетите си за 2015 г. и да уведомят министъра на финанс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2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налагащите се промени по бюджетните взаимоотношения на общините с централния бюджет за 2015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13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чл. 1 промени по централния бюджет за 2015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43, ал. 3, чл. 51, ал. 2 и чл. 109, ал. 3 от Закона за публичните финанси и чл. 88, ал. 2 от Закона за държавния бюджет на Република България за 2015 г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вътрешните работи, на министъра на здравеопазването, на министъра на отбраната, на министъра на образованието и науката, на министъра на труда и социалната политика, на министъра на регионалното развитие и благоустройството, на министъра на транспорта, информационните технологии и съобщенията, на главния секретар на Министерския съвет, на областните управители на областите – Кърджали, Пловдив и Смолян, и на кметовете на съответните общини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1 април 2015 г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4956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991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</w:p>
    <w:p>
      <w:pPr>
        <w:pStyle w:val="Normal"/>
        <w:ind w:left="6480" w:right="-569" w:hanging="0"/>
        <w:rPr>
          <w:rFonts w:ascii="Times New Roman" w:hAnsi="Times New Roman" w:cs="Times New Roman"/>
          <w:b/>
          <w:b/>
          <w:smallCaps/>
          <w:sz w:val="20"/>
          <w:szCs w:val="26"/>
          <w:shd w:fill="FEFEFE" w:val="clear"/>
          <w:lang w:val="bg-BG"/>
        </w:rPr>
      </w:pPr>
      <w:r>
        <w:rPr>
          <w:rFonts w:cs="Times New Roman" w:ascii="Times New Roman" w:hAnsi="Times New Roman"/>
          <w:b/>
          <w:smallCaps/>
          <w:sz w:val="20"/>
          <w:szCs w:val="26"/>
          <w:shd w:fill="FEFEFE" w:val="clear"/>
          <w:lang w:val="bg-BG"/>
        </w:rPr>
      </w:r>
    </w:p>
    <w:p>
      <w:pPr>
        <w:pStyle w:val="Normal"/>
        <w:ind w:left="6480" w:right="-569" w:hanging="0"/>
        <w:rPr/>
      </w:pPr>
      <w:r>
        <w:rPr>
          <w:rFonts w:cs="Times New Roman" w:ascii="Times New Roman" w:hAnsi="Times New Roman"/>
          <w:b/>
          <w:smallCaps/>
          <w:sz w:val="20"/>
          <w:shd w:fill="FEFEFE" w:val="clear"/>
          <w:lang w:val="bg-BG"/>
        </w:rPr>
        <w:t xml:space="preserve">Приложение № 1 към чл. 1, т. 1  </w:t>
      </w:r>
    </w:p>
    <w:p>
      <w:pPr>
        <w:pStyle w:val="Normal"/>
        <w:ind w:left="6804" w:right="-569" w:hanging="0"/>
        <w:rPr>
          <w:rFonts w:ascii="Times New Roman" w:hAnsi="Times New Roman" w:cs="Times New Roman"/>
          <w:b/>
          <w:b/>
          <w:smallCaps/>
          <w:sz w:val="20"/>
          <w:shd w:fill="FEFEFE" w:val="clear"/>
          <w:lang w:val="bg-BG"/>
        </w:rPr>
      </w:pPr>
      <w:r>
        <w:rPr>
          <w:rFonts w:cs="Times New Roman" w:ascii="Times New Roman" w:hAnsi="Times New Roman"/>
          <w:b/>
          <w:smallCaps/>
          <w:sz w:val="20"/>
          <w:shd w:fill="FEFEFE" w:val="clear"/>
          <w:lang w:val="bg-BG"/>
        </w:rPr>
      </w:r>
    </w:p>
    <w:p>
      <w:pPr>
        <w:pStyle w:val="Normal"/>
        <w:ind w:left="6804" w:right="-569" w:hanging="0"/>
        <w:rPr>
          <w:rFonts w:ascii="Times New Roman" w:hAnsi="Times New Roman" w:cs="Times New Roman"/>
          <w:sz w:val="20"/>
          <w:shd w:fill="FEFEFE" w:val="clear"/>
          <w:lang w:val="bg-BG"/>
        </w:rPr>
      </w:pPr>
      <w:r>
        <w:rPr>
          <w:rFonts w:cs="Times New Roman" w:ascii="Times New Roman" w:hAnsi="Times New Roman"/>
          <w:sz w:val="20"/>
          <w:shd w:fill="FEFEFE" w:val="clear"/>
          <w:lang w:val="bg-BG"/>
        </w:rPr>
      </w:r>
    </w:p>
    <w:p>
      <w:pPr>
        <w:pStyle w:val="Normal"/>
        <w:ind w:left="6804" w:right="-569" w:hanging="0"/>
        <w:rPr>
          <w:rFonts w:ascii="Times New Roman" w:hAnsi="Times New Roman" w:cs="Times New Roman"/>
          <w:sz w:val="20"/>
          <w:shd w:fill="FEFEFE" w:val="clear"/>
          <w:lang w:val="bg-BG"/>
        </w:rPr>
      </w:pPr>
      <w:r>
        <w:rPr>
          <w:rFonts w:cs="Times New Roman" w:ascii="Times New Roman" w:hAnsi="Times New Roman"/>
          <w:sz w:val="20"/>
          <w:shd w:fill="FEFEFE" w:val="clear"/>
          <w:lang w:val="bg-BG"/>
        </w:rPr>
      </w:r>
    </w:p>
    <w:p>
      <w:pPr>
        <w:pStyle w:val="Normal"/>
        <w:ind w:left="6804" w:right="-569" w:hanging="0"/>
        <w:rPr>
          <w:rFonts w:ascii="Times New Roman" w:hAnsi="Times New Roman" w:cs="Times New Roman"/>
          <w:sz w:val="20"/>
          <w:shd w:fill="FEFEFE" w:val="clear"/>
          <w:lang w:val="bg-BG"/>
        </w:rPr>
      </w:pPr>
      <w:r>
        <w:rPr>
          <w:rFonts w:cs="Times New Roman" w:ascii="Times New Roman" w:hAnsi="Times New Roman"/>
          <w:sz w:val="20"/>
          <w:shd w:fill="FEFEFE" w:val="clear"/>
          <w:lang w:val="bg-BG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603"/>
        <w:gridCol w:w="1614"/>
        <w:gridCol w:w="1129"/>
      </w:tblGrid>
      <w:tr>
        <w:trPr>
          <w:trHeight w:val="10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по ред</w:t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Област (наименование на проекта/дейността)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Община бенефициент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Сума                 (в лв.)</w:t>
            </w:r>
          </w:p>
        </w:tc>
      </w:tr>
    </w:tbl>
    <w:p>
      <w:pPr>
        <w:pStyle w:val="Normal"/>
        <w:tabs>
          <w:tab w:val="clear" w:pos="720"/>
          <w:tab w:val="left" w:pos="824" w:leader="none"/>
          <w:tab w:val="left" w:pos="7479" w:leader="none"/>
          <w:tab w:val="left" w:pos="8816" w:leader="none"/>
        </w:tabs>
        <w:ind w:left="108" w:hanging="0"/>
        <w:rPr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sz w:val="2"/>
          <w:szCs w:val="2"/>
          <w:lang w:val="bg-BG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655"/>
        <w:gridCol w:w="1560"/>
        <w:gridCol w:w="1134"/>
      </w:tblGrid>
      <w:tr>
        <w:trPr>
          <w:tblHeader w:val="true"/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БЛАГОЕВ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1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разходите за авариен ремонт на устоите на обект: Бетонов мост „Железен мост” на км 7+824 (над поток „Икришча”) на общински път гр. Банско - хижа „Вихрен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анс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2 006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ВРА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6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1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граждане на нов водоем „Средна зона” с обем 500 куб.м, гр. Оряхово, вследствие на активизирало се свлач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Орях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90 000</w:t>
            </w:r>
          </w:p>
        </w:tc>
      </w:tr>
      <w:tr>
        <w:trPr>
          <w:trHeight w:val="4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КЪРДЖ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7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1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разходи за овладяване на бедствено положение на територията на общината, възникнало вследствие на обилните снеговалежи на 6 и 7 март 2015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Ар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 066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2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разходи за допълнително наета техника и личен състав за почистване на общинската пътна мрежа вследствие на обилен снеговалеж на територията на общината, за брегоукрепване на </w:t>
              <w:br/>
              <w:t>р. Кременска и за участието на доброволци при овладяване на бедственото положение в периода 07.03-16.03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Джеб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 8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3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разходи за разчистване на общинската пътна мрежа вследствие на обилен снеговалеж на територията на общината в периода 07.03-14.03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Кир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 8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4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разходи за допълнително наета техника и личен състав за почистване на общинската пътна мрежа вследствие на обилен снеговалеж на територията на общината в периода 07.03-15.03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Крумо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 3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5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разходи за зимно поддържане и разчистване на сняг от улици в гр.Кърджали и от четвъртокласната пътна мрежа вследствие на обилен снеговалеж на 7 и 8 март 2015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Кърдж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4 346</w:t>
            </w:r>
          </w:p>
        </w:tc>
      </w:tr>
      <w:tr>
        <w:trPr>
          <w:trHeight w:val="6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6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участък от път KRZ 2284 /KRZ 1433, Свободиново-Чилик/ - Костино - Върбенци - Крушка - Голяма бара при км 9+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Кърдж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 799</w:t>
            </w:r>
          </w:p>
        </w:tc>
      </w:tr>
      <w:tr>
        <w:trPr>
          <w:trHeight w:val="4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7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Укрепване на свлачищен участък до жилищни блокове № 20 и 21 в </w:t>
              <w:br/>
              <w:t>кв. „Веселчане”, гр. Кърджа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Кърдж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13 5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6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8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участък от път и насип на устои и почистване отвори на мост над р. Перперешка, с.Мург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Кърдж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536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9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разходи за овладяване на бедствено положение на територията на общината, възникнало вследствие на обилните валежи в периода 31.1-01.2.2015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Кърдж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9 081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10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разходи за почистване на общинската пътна мрежа, прокарване на временни пътища, почистване на речни корита и изграждане на временни диги за предпазване от наводнения вследствие на обилни валежи в периода 07.03-13.03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Момчил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9773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11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разходи за овладяване на бедствено положение на територията на общината, възникнало вследствие на обилни снеговалежи през март 2015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Чернооч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1 569</w:t>
            </w:r>
          </w:p>
        </w:tc>
      </w:tr>
      <w:tr>
        <w:trPr>
          <w:trHeight w:val="5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КЮСТЕНД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7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1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конструкция на подпорна стена на местен път гр. Сапарева баня -</w:t>
              <w:br/>
              <w:t>с. Паничище - хижа „Пионерска”, от км 5+540 до км 5+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С</w:t>
            </w:r>
            <w:r>
              <w:rPr>
                <w:rFonts w:cs="Times New Roman" w:ascii="Times New Roman" w:hAnsi="Times New Roman"/>
                <w:iCs/>
                <w:sz w:val="20"/>
                <w:lang w:val="bg-BG"/>
              </w:rPr>
              <w:t>апарева 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43 416</w:t>
            </w:r>
          </w:p>
        </w:tc>
      </w:tr>
      <w:tr>
        <w:trPr>
          <w:trHeight w:val="5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ПАЗАРДЖ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7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1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разходи за овладяване на бедствено положение на територията на общината, възникнало вследствие на обилни снеговалежи на 6 и 7 март 2015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а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 025</w:t>
            </w:r>
          </w:p>
        </w:tc>
      </w:tr>
      <w:tr>
        <w:trPr>
          <w:trHeight w:val="8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2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разходи за овладяване на бедствено положение на територията на общината, възникнало вследствие на обилни снеговалежи на 6 и 7 март 2015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рациг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 921</w:t>
            </w:r>
          </w:p>
        </w:tc>
      </w:tr>
      <w:tr>
        <w:trPr>
          <w:trHeight w:val="8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3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разходи за овладяване на бедствено положение на територията на общината, възникнало вследствие на обилни снеговалежи на 6 и 7 март 2015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Велин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56 301</w:t>
            </w:r>
          </w:p>
        </w:tc>
      </w:tr>
      <w:tr>
        <w:trPr>
          <w:trHeight w:val="11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4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Изграждане на каменни насипни буни на р. Марица за предотвратяване на свличане и рушене на десния бряг на реката - западен участък от км 1+530 до км 1+730, уширяване и продълбочаване на коритото на реката от страна ляв бряг. Направа на просека за отбиване на водите на р. Марица - западен участък от км 1+530 до км 1+7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Пазардж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37 109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5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разходи за овладяване на бедствено положение на територията на общината, възникнало вследствие на обилни снеговалежи през март 2015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Сър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 344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6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разходи за овладяване на бедствено положение на територията на общината, възникнало вследствие на обилни снеговалежи през март 2015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Раки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 078</w:t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ПЛОВД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.1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Укрепване на свлачище на път PDV1015 (ІІ-86 Пловдив - Асеновград) - Асеновград - кв. „Горни Воден” - манастир „Св. Кирик и Юлита” при </w:t>
              <w:br/>
              <w:t>км 1625+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Асено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14 947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РУ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1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разходи за овладяване на обстановката вследствие на обледяване и придошла приливна вълна по р. Бели Лом, р. Черни Лом и             р. Русенски Лом на територията на общината през декември 201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1 880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СМОЛ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.1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разходи за овладяване на бедствено положение на територията на общината, възникнало вследствие на обилни снеговалежи и обилно снеготопене през март 2015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ан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8 112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.2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разходи за овладяване на бедствено положение на територията на общината, възникнало вследствие на обилни снеговалежи и обилно снеготопене през март 2015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о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 201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.3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разходи за овладяване на бедствено положение на територията на общината, възникнало вследствие на обилни снеговалежи и обилно снеготопене през март 2015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Дев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5 203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.4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разходи за овладяване на бедствено положение на територията на общината, възникнало вследствие на обилни снеговалежи и обилно снеготопене през март 2015 г., на основание Заповед № АП-03-18-33/01.2.2015 г. на областния управител и Заповед № РД-09-40/1.2.2015 г. на кмета на общи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Дев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 422</w:t>
            </w:r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.5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Изграждане на подпорна стена на път ІV-86842 при км 11+100 за </w:t>
              <w:br/>
              <w:t>с. Оси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Дев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0 046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.6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разходи за овладяване на бедствено положение на територията на общината, възникнало вследствие на обилни снеговалежи и обилно снеготопене през февруари 2015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Досп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 487</w:t>
            </w:r>
          </w:p>
        </w:tc>
      </w:tr>
      <w:tr>
        <w:trPr>
          <w:trHeight w:val="8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.7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разходи за овладяване на бедствено положение на територията на общината, възникнало вследствие на обилни снеговалежи и обилно снеготопене през март 2015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Досп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5 915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.8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разходи за овладяване на бедствено положение вследствие на обилни снеговалежи и снегонавявания през март 2015 г., обявено със Заповед № АП-03-18-148/07.3.2015 г. на областния управител и в изпълнение на Заповед № 87-І/08.3.2015 г. на кмета на общи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Злат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8 440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.9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разходи за разчистване на пътя за с.Аламовци от паднала скална маса и възстановяване на пропаднало пътно платно на км 3+200 и км 6+500 през февруари 2015 г. в изпълнение на Заповед </w:t>
              <w:br/>
              <w:t>№ 73/25.2.2015 г. на кмета на общи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Злат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628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.10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разходи за овладяване на бедствено положение вследствие на обилни снеговалежи и снегонавявания през март 2015 г., обявено със Заповед № АП-03-18-148/07.3.2015 г. на областния управител и в изпълнение на Заповед № 87-ІІ/08.3.2015 г. на кмета на общи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Злат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 527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.11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разходи за овладяване на бедствено положение вследствие на обилни снеговалежи и снегонавявания през март 2015 г., обявено със Заповед № АП-03-18-148/07.3.2015 г. на областния управител и в изпълнение на Заповед № 87-ІІІ/08.3.2015 г. на кмета на общи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Злат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 376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.12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разходи за възстановяване проходимостта на общинските пътища съгласно заповед на кмета на общината № 87-ІV от 8.3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Злат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 533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.13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крепване основата на стълб № 4 на моста на р. Неделинска при с. Долен и направа на б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Злат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2 942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.14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разходи за овладяване на бедствено положение на територията на общината, възникнало вследствие на обилни снеговалежи и обилно снеготопене през март 2015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Ма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1 078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.15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разходи за овладяване на бедствено положение на територията на общината, възникнало вследствие на обилни снеговалежи и обилно снеготопене през март 2015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Недел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2 078</w:t>
            </w:r>
          </w:p>
        </w:tc>
      </w:tr>
      <w:tr>
        <w:trPr>
          <w:trHeight w:val="8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.16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разходи за овладяване на бедствено положение на територията на общината, възникнало вследствие на обилни снеговалежи на 6 и 7 март 2015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Рудоз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4 869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.17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разходи за овладяване на бедствено положение на територията на общината, възникнало вследствие на обилни снеговалежи на през март 2015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Смол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49 679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.18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разходи за аварийно-възстановителни работи по общинската инфраструктура в община Смолян - за дейностите с пореден № от 2 до 15 включително, по изх. № РД-01-21-5/25.3.2015 г. на областния управител на област Смол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Смол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 8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8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.19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разходи за овладяване на бедствено положение на територията на общината, възникнало вследствие на обилни снеговалежи на 6 и 7 март 2015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Чепел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2 565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ОБЛАСТ СОФ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.1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разходите за почистване коритото на р. Искър, изрязване на дървесна растителност, надграждане и изграждане на диги в периода 12-17 март 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Столична общ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92 490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.2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чистване и осигуряване проводимостта на водата в 12 участъка от проект „Превантивни мерки за недопускане на кризисни ситуации от намалена проводимост на речните корита”  (поз. № 9, 10, 16, 17, 23, 32, 33, 35, 38, 48, 70 и 79 от количествено-стойностната сметка на проек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Столична общ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77 670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ОБЛАСТ СТАРА ЗАГО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8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1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разходи за изграждане на предпазна дига на ул.”Волга”, гр. Гълъбово при овладяване на бедствено положение на територията на общината, възникнало вследствие на обилни валежи на 9 март 2015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Гълъб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7 353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2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разходи за изграждане на предпазна дига до Неделен пазар при овладяване на бедствено положение на територията на общината, възникнало вследствие на обилни валежи на 9 март 2015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Гълъб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9 372</w:t>
            </w:r>
          </w:p>
        </w:tc>
      </w:tr>
      <w:tr>
        <w:trPr>
          <w:trHeight w:val="5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3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разходи за изграждане на защитна дига на десния бряг на р. Тунджа с цел предпазване на общинската пътна мрежа, прокарване на временни пътища, почистване на речни корита и изграждане на временни диги за предпазване от наводнения вследствие на обилни валежи в периода 07.03-13.03.2015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Никола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5 882</w:t>
            </w:r>
          </w:p>
        </w:tc>
      </w:tr>
      <w:tr>
        <w:trPr>
          <w:trHeight w:val="5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СОФИЙСКА ОБЛА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.1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разходи за почистване на речното корито на р. Селска в с. Досп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Сам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1 624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.2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разходи за неотложни аварийни дейности за увеличаване проводимоста на р. Искър и вливащите се в нея по-големи реки на територията на община Сво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Сво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9 620</w:t>
            </w:r>
          </w:p>
        </w:tc>
      </w:tr>
      <w:tr>
        <w:trPr>
          <w:trHeight w:val="5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ХАС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.1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разходи за овладяване на бедствено положение на територията на общината, възникнало вследствие на обилни снеговалежи на 9 март 2015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Ивайло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 899</w:t>
            </w:r>
          </w:p>
        </w:tc>
      </w:tr>
      <w:tr>
        <w:trPr>
          <w:trHeight w:val="8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.2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разходи за овладяване на бедствено положение на територията на общината, възникнало вследствие на обилни снеговалежи на 9 март 2015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Минерални б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 660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.3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част от конструкцията на път HKV 2253 „/І-8, Хасково-Харманли/ - Родопи” и общински път HKV 2252 „/I-8, Хасково-Харманли/ - Стойково – Любеново”, вследствие на щети от наводнения в периода 01-02.2.2015 г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Ха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 168</w:t>
            </w:r>
          </w:p>
        </w:tc>
      </w:tr>
      <w:tr>
        <w:trPr>
          <w:trHeight w:val="60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3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Общо:                                                                                                                                                    7 608 567</w:t>
            </w:r>
          </w:p>
        </w:tc>
      </w:tr>
    </w:tbl>
    <w:p>
      <w:pPr>
        <w:pStyle w:val="Normal"/>
        <w:ind w:left="6804" w:right="-569" w:hanging="0"/>
        <w:rPr>
          <w:rFonts w:ascii="Times New Roman" w:hAnsi="Times New Roman" w:cs="Times New Roman"/>
          <w:sz w:val="20"/>
          <w:shd w:fill="FEFEFE" w:val="clear"/>
          <w:lang w:val="bg-BG"/>
        </w:rPr>
      </w:pPr>
      <w:r>
        <w:rPr>
          <w:rFonts w:cs="Times New Roman" w:ascii="Times New Roman" w:hAnsi="Times New Roman"/>
          <w:sz w:val="20"/>
          <w:shd w:fill="FEFEFE" w:val="clear"/>
          <w:lang w:val="bg-BG"/>
        </w:rPr>
      </w:r>
    </w:p>
    <w:p>
      <w:pPr>
        <w:pStyle w:val="Normal"/>
        <w:ind w:left="6804" w:right="-569" w:hanging="0"/>
        <w:rPr>
          <w:rFonts w:ascii="Times New Roman" w:hAnsi="Times New Roman" w:cs="Times New Roman"/>
          <w:sz w:val="20"/>
          <w:shd w:fill="FEFEFE" w:val="clear"/>
          <w:lang w:val="bg-BG"/>
        </w:rPr>
      </w:pPr>
      <w:r>
        <w:rPr>
          <w:rFonts w:cs="Times New Roman" w:ascii="Times New Roman" w:hAnsi="Times New Roman"/>
          <w:sz w:val="20"/>
          <w:shd w:fill="FEFEFE" w:val="clear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1021" w:top="1134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6804" w:right="-569" w:hanging="0"/>
        <w:rPr>
          <w:rFonts w:ascii="Times New Roman" w:hAnsi="Times New Roman" w:cs="Times New Roman"/>
          <w:sz w:val="20"/>
          <w:shd w:fill="FEFEFE" w:val="clear"/>
          <w:lang w:val="bg-BG"/>
        </w:rPr>
      </w:pPr>
      <w:r>
        <w:rPr>
          <w:rFonts w:cs="Times New Roman" w:ascii="Times New Roman" w:hAnsi="Times New Roman"/>
          <w:sz w:val="20"/>
          <w:shd w:fill="FEFEFE" w:val="clear"/>
          <w:lang w:val="bg-BG"/>
        </w:rPr>
      </w:r>
    </w:p>
    <w:p>
      <w:pPr>
        <w:pStyle w:val="Normal"/>
        <w:ind w:right="-569" w:hanging="0"/>
        <w:rPr>
          <w:rFonts w:ascii="Times New Roman" w:hAnsi="Times New Roman" w:cs="Times New Roman"/>
          <w:sz w:val="20"/>
          <w:shd w:fill="FEFEFE" w:val="clear"/>
          <w:lang w:val="bg-BG"/>
        </w:rPr>
      </w:pPr>
      <w:r>
        <w:rPr>
          <w:rFonts w:cs="Times New Roman" w:ascii="Times New Roman" w:hAnsi="Times New Roman"/>
          <w:sz w:val="20"/>
          <w:shd w:fill="FEFEFE" w:val="clear"/>
          <w:lang w:val="bg-BG"/>
        </w:rPr>
      </w:r>
    </w:p>
    <w:p>
      <w:pPr>
        <w:pStyle w:val="Normal"/>
        <w:ind w:left="6804" w:right="-569" w:hanging="0"/>
        <w:rPr>
          <w:rFonts w:ascii="Times New Roman" w:hAnsi="Times New Roman" w:cs="Times New Roman"/>
          <w:sz w:val="20"/>
          <w:shd w:fill="FEFEFE" w:val="clear"/>
          <w:lang w:val="bg-BG"/>
        </w:rPr>
      </w:pPr>
      <w:r>
        <w:rPr>
          <w:rFonts w:cs="Times New Roman" w:ascii="Times New Roman" w:hAnsi="Times New Roman"/>
          <w:sz w:val="20"/>
          <w:shd w:fill="FEFEFE" w:val="clear"/>
          <w:lang w:val="bg-BG"/>
        </w:rPr>
      </w:r>
    </w:p>
    <w:p>
      <w:pPr>
        <w:pStyle w:val="Normal"/>
        <w:ind w:left="6480" w:right="-569" w:hanging="0"/>
        <w:rPr/>
      </w:pPr>
      <w:bookmarkStart w:id="0" w:name="RANGE!A1%3AD51"/>
      <w:bookmarkEnd w:id="0"/>
      <w:r>
        <w:rPr>
          <w:rFonts w:cs="Times New Roman" w:ascii="Times New Roman" w:hAnsi="Times New Roman"/>
          <w:b/>
          <w:smallCaps/>
          <w:sz w:val="20"/>
          <w:shd w:fill="FEFEFE" w:val="clear"/>
          <w:lang w:val="bg-BG"/>
        </w:rPr>
        <w:t xml:space="preserve">Приложение № 2 към чл. 1, т. 2-9  </w:t>
      </w:r>
    </w:p>
    <w:p>
      <w:pPr>
        <w:pStyle w:val="Normal"/>
        <w:ind w:left="6804" w:right="-569" w:hanging="0"/>
        <w:rPr>
          <w:rFonts w:ascii="Times New Roman" w:hAnsi="Times New Roman" w:cs="Times New Roman"/>
          <w:b/>
          <w:b/>
          <w:smallCaps/>
          <w:sz w:val="20"/>
          <w:shd w:fill="FEFEFE" w:val="clear"/>
          <w:lang w:val="bg-BG"/>
        </w:rPr>
      </w:pPr>
      <w:r>
        <w:rPr>
          <w:rFonts w:cs="Times New Roman" w:ascii="Times New Roman" w:hAnsi="Times New Roman"/>
          <w:b/>
          <w:smallCaps/>
          <w:sz w:val="20"/>
          <w:shd w:fill="FEFEFE" w:val="clear"/>
          <w:lang w:val="bg-BG"/>
        </w:rPr>
      </w:r>
    </w:p>
    <w:p>
      <w:pPr>
        <w:pStyle w:val="Normal"/>
        <w:ind w:left="6804" w:right="-193" w:hanging="0"/>
        <w:rPr>
          <w:rFonts w:ascii="Times New Roman" w:hAnsi="Times New Roman" w:cs="Times New Roman"/>
          <w:b/>
          <w:b/>
          <w:sz w:val="20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0"/>
          <w:shd w:fill="FEFEFE" w:val="clear"/>
          <w:lang w:val="bg-BG"/>
        </w:rPr>
      </w:r>
    </w:p>
    <w:p>
      <w:pPr>
        <w:pStyle w:val="Normal"/>
        <w:ind w:left="6804" w:right="-193" w:hanging="0"/>
        <w:rPr>
          <w:rFonts w:ascii="Times New Roman" w:hAnsi="Times New Roman" w:cs="Times New Roman"/>
          <w:b/>
          <w:b/>
          <w:sz w:val="20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0"/>
          <w:shd w:fill="FEFEFE" w:val="clear"/>
          <w:lang w:val="bg-BG"/>
        </w:rPr>
      </w:r>
    </w:p>
    <w:tbl>
      <w:tblPr>
        <w:tblW w:w="9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894"/>
        <w:gridCol w:w="4961"/>
        <w:gridCol w:w="1134"/>
      </w:tblGrid>
      <w:tr>
        <w:trPr>
          <w:trHeight w:val="99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по ред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Министерств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Програма /проект/дейно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Сума                 (в лв.)</w:t>
            </w:r>
          </w:p>
        </w:tc>
      </w:tr>
    </w:tbl>
    <w:p>
      <w:pPr>
        <w:pStyle w:val="Normal"/>
        <w:tabs>
          <w:tab w:val="clear" w:pos="720"/>
          <w:tab w:val="left" w:pos="859" w:leader="none"/>
          <w:tab w:val="left" w:pos="3753" w:leader="none"/>
          <w:tab w:val="left" w:pos="8714" w:leader="none"/>
        </w:tabs>
        <w:ind w:left="93" w:hanging="0"/>
        <w:rPr>
          <w:rFonts w:ascii="Times New Roman" w:hAnsi="Times New Roman" w:cs="Times New Roman"/>
          <w:b/>
          <w:b/>
          <w:sz w:val="2"/>
          <w:szCs w:val="2"/>
          <w:lang w:val="bg-BG"/>
        </w:rPr>
      </w:pPr>
      <w:r>
        <w:rPr>
          <w:rFonts w:cs="Times New Roman" w:ascii="Times New Roman" w:hAnsi="Times New Roman"/>
          <w:b/>
          <w:sz w:val="2"/>
          <w:szCs w:val="2"/>
          <w:lang w:val="bg-BG"/>
        </w:rPr>
      </w:r>
    </w:p>
    <w:tbl>
      <w:tblPr>
        <w:tblW w:w="9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94"/>
        <w:gridCol w:w="4961"/>
        <w:gridCol w:w="1134"/>
      </w:tblGrid>
      <w:tr>
        <w:trPr>
          <w:tblHeader w:val="true"/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ки съв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дминистрация на Министерски съв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юджетна програма „Други дейности и услуги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дминистрация на Министерски съв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варийно-възстановителни и укрепителни работи вследствие на активизирало се свлачище в непосредствена близост до сграда „Слънчево бунгало” - Стопанство „Евксиноград”, гр. Ва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0 000</w:t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2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дминистрация на Министерски съв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юджетна програма „Осъществяване на държавната политика на областно ниво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2.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С, Областен управител – Кърджа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разходи за овладяване на бедствено положение на територията на област Кърджали, от</w:t>
              <w:br/>
              <w:t>7 март 2015 г. до нормализиране на обстанов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 856</w:t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2.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С, Областен управител – Кърджа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ероприятия за корекция на р. Кокез дере в зоната на моста на км 18+000 на път KRZ 1436 /ІІ-58/ Комунига - Женда - язовир „Боровиц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618 374</w:t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2.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С, Областен управител – Смоля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разходи за овладяване на бедствено положение на територията на област Смолян, от 7 до 16 март 2015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8 384</w:t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2.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С, Областен управител - Пловди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чистване на растителността в коритото на р. Въча в участъка от гр. Кричим до язовир „Кричим” с цел безпрепятствено отвеждане на високи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7 934</w:t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вътрешните рабо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юджетна програма „Пожарна безопасност и защита на населението при пожари, бедствия и извънредни ситуации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вътрешните рабо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рганизиране и провеждане на XVІ републикански състезания на младежките противопожарни отряди „Млад огнеборец” - 2015 г., в КК „Слънчев бряг”, община Несебър, област Бург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 662</w:t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вътрешните рабо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допълнителни финансови разходи, извършени от структури на МВР при овладяване на извънредни ситуации, възникнали в периода декември - март 2015 г., и във връзка с дейността на МКВП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9 074</w:t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вътрешните рабо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Организиране и провеждане на XІІІ национално ученическо състезание „Защита от пожари, бедствия и извънредни ситуации” - 2015 г. в КК „Слънчев бряг”, община Несебър, област Бурга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 980</w:t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здравеопазване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грама „Администрация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здравеопазване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разходи за отстраняване на повреди на автомобили на Центъра за спешна медицинска помощ - Смолян, аварирали в периода на обявено бедствено положение при оказване на помощ на населението през март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8 483</w:t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здравеопазване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разходи за отстраняване на повреди на автомобили на Центъра за спешна медицинска помощ - Пазарджик, аварирали в периода на обявено бедствено положение при оказване на помощ на населението през март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 727</w:t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здравеопазване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разходи за отстраняване на повреди на автомобили на Центъра за спешна медицинска помощ - Кърджали, аварирали в периода на обявено бедствено положение при оказване на помощ на населението през март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 321</w:t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отбран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юджетна програма „Подготовка и използване на въоръжените сили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/>
              </w:rPr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отбран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разходи на формирования от състава на Българската армия за оказване на помощ на населението при бедствия в периода 07-16.3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4 610</w:t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образованието и наук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юджетна програма „Училищно образование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образованието и наук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тстраняване на щети, нанесени на сградата на Професионална гимназия по електротехника „А.С.Попов” - гр. Дев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254</w:t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образованието и наук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тстраняване на щети, нанесени на физкултурния салон на Професионална гимназия по туризъм и строителство „Н. Й. Вапцаров” - гр. Смол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 432</w:t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образованието и наук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тстраняване на щети, нанесени на сградата на Професионална гимназия по техника и технологии „Христо Ботев” - гр. Смол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5 021</w:t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образованието и наук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тстраняване на щети, нанесени на покрива на сградата на Професионална гимназия по облекло и дизайн „Евридика” - гр. Кърдж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 390</w:t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труда и социалната поли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юджетна програма „Предоставяне на социални помощи при прилагане на диференциран подход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труда и социалната поли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емонт на покрива на сграда, държавна собственост, ул. „Деспот Слав” № 1, гр. Кърджали, предоставена за управление на Дирекция „Инспекция по труда” - Кърджа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3 095</w:t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регионалното развитие и благоустройство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регионалното развитие и благоустройство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юджетна програма „Устройствено планиране, геозащита, водоснабдяване и канализация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1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регионалното развитие и благоустройство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вариен ремонт на участък от магистрален водопровод в коритото на р. Арда, гр. Кърджали, на „Водоснабдяване и канализация” ООД - Кърдж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84 397</w:t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1.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регионалното развитие и благоустройство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участък от напорен водопровод от ПС „Островец” към с. Чорбаджийско и с. Подкова при преминаване на р. Кирковска, на „Водоснабдяване и канализация” ООД – Кърдж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9 444</w:t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1.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регионалното развитие и благоустройство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еотложни аварийно-възстановителни дейности по водоснабдителни системи и съоръжения на територията на „Водоснабдяване и канализация” ЕООД – Ха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4 617</w:t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1.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регионалното развитие и благоустройство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еотложни аварийно-възстановителни дейности по водоснабдителни системи и съоръжения на територията на „Водоснабдяване и канализация” ЕООД – Смол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09 200</w:t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регионалното развитие и благоустройство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грама „Рехабилитация и изграждане на пътната инфраструктур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2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регионалното развитие и благоустройство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разрушена подпорна стена от суха зидария на републикански път ІІІ-866 „Девин –Михалково - Кричим” в участъка от км 74+830 до </w:t>
              <w:br/>
              <w:t>км 74+860 (област Смоля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4 944</w:t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2.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регионалното развитие и благоустройство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разходи за спешни аварийни дейности, свързани с осигуряване на безопасно преминаване на МПС вследствие на пропаднал насип на път ІІ-37 Батак - Доспат при км 207+370 </w:t>
              <w:br/>
              <w:t>(област Смоля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9 050</w:t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2.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регионалното развитие и благоустройство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разходи за отстраняване на щети по РПМ на територията на област Пловдив вследствие на влошена климатична обстановка в периода </w:t>
              <w:br/>
              <w:t>30.01 - 01.02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9 248</w:t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2.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регионалното развитие и благоустройство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разходи за оказвана помощ от страна на ОПУ Бургас с техника за зимно почистване за нуждите на РПМ на територията на област Смолян, във връзка с преодоляване на бедствената обстановка в периода 6-15.03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0 118</w:t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2.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регионалното развитие и благоустройство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разходи за оказвана помощ от страна на ОПУ Варна с техника за зимно почистване за нуждите на РПМ на територията на област Кърджали, във връзка с преодоляване на бедствената обстановка в периода 6-15.03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 149</w:t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2.6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регионалното развитие и благоустройство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разходи за оказвана помощ от страна на ОПУ Велико Търново с техника за зимно почистване за нуждите на РПМ на територията на област Кърджали, във връзка с преодоляване на бедствената обстановка в периода 6-15.03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 045</w:t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2.7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регионалното развитие и благоустройство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разходи за осъществяване на зимно поддържане и изпълнение на спешни неотложни аварийни дейности в област Кърджали, във връзка с преодоляване на бедствената обстановка в периода </w:t>
              <w:br/>
              <w:t>6-15.03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14 909</w:t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2.8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регионалното развитие и благоустройство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разходи за оказвана помощ от страна на ОПУ Ловеч с техника за зимно почистване за нуждите на РПМ на територията на област Смолян, във връзка с преодоляване на бедствената обстановка в периода 6-15.3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 802</w:t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2.9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регионалното развитие и благоустройство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разходи за осъществяване на зимно поддържане в област Пазарджик и съдействие на община Велинград за разчистване на общинската пътна мрежа, включително изпълнение на спешни неотложни аварийни дейности, във връзка с преодоляване на бедствената обстановка в периода               6-15.03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3 656</w:t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2.10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регионалното развитие и благоустройство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разходи за осъществяване на зимно поддържане и изпълнение на спешни неотложни аварийни дейности в област Пловдив и оказване на помощ с техника за зимно почистване на РПМ на територията на областите Кърджали и Смолян, във връзка с преодоляване на бедствената обстановка в периода 6-15.03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44 4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94"/>
        <w:gridCol w:w="4961"/>
        <w:gridCol w:w="1134"/>
      </w:tblGrid>
      <w:tr>
        <w:trPr>
          <w:trHeight w:val="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2.1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регионалното развитие и благоустройство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разходи за осъществяване на зимно поддържане и изпълнение на спешни неотложни аварийни дейности в област Смолян, във връзка с преодоляване на бедствената обстановка в периода              6-15.03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90 123</w:t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2.1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регионалното развитие и благоустройство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разходи за оказвана помощ от страна на ОПУ Стара Загора с техника за зимно почистване за нуждите на РПМ на територията на област Смолян, във връзка с преодоляване на бедствената обстановка в периода 6-15.03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5 607</w:t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2.1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регионалното развитие и благоустройство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разходи за оказвана помощ от страна на ОПУ Хасково с техника за зимно почистване за нуждите на РПМ на територията на област Кърджали и на общинска пътна мрежа на територията на община Ивайловград, във връзка с преодоляване на бедствената обстановка в периода 6-15.03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3 370</w:t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2.1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регионалното развитие и благоустройство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разходи за осъществяване на зимно поддържане по АМ „Марица” в участъка от км 73+000 до км 89+100,  във връзка с преодоляване на бедствената обстановка в периода 6-15.03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 747</w:t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2.1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регионалното развитие и благоустройство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разходи за оказвана помощ от страна на ОПУ Шумен с техника за зимно почистване за нуждите на РПМ на територията на областите Кърджали и Смолян, във връзка с преодоляване на бедствената обстановка в периода 6-15.03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3 687</w:t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2.16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регионалното развитие и благоустройство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разходи за оказвана помощ от страна на ОПУ Ямбол с техника за зимно почистване за нуждите на РПМ на територията на област Смолян, във връзка с преодоляване на бедствената обстановка в периода 6-15.03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3 412</w:t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грама „Развитие на транспорта и осигуряване на безопасност, сигурност и екологосъобразност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разходи за извършени неотложни възстановителни работи по железния път, прилежащите съоръжения и осигурителната техника на 22 бр. обек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3 995</w:t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.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варийно-укрепителни и отводнителни строителни работи от км 133+000 до км 133+121 в междугарието Самоводене - Велико Тър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08 235</w:t>
            </w:r>
          </w:p>
        </w:tc>
      </w:tr>
      <w:tr>
        <w:trPr>
          <w:trHeight w:val="53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Общо:                                                                                                                                               6 313 834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1021" w:top="1134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harChar11">
    <w:name w:val=" Char Char1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Style5">
    <w:name w:val="Основен текст_"/>
    <w:qFormat/>
    <w:rPr>
      <w:spacing w:val="2"/>
      <w:sz w:val="21"/>
      <w:shd w:fill="FFFFFF" w:val="clear"/>
      <w:lang w:bidi="ar-SA"/>
    </w:rPr>
  </w:style>
  <w:style w:type="character" w:styleId="Style6">
    <w:name w:val="Основен текст + Удебелен"/>
    <w:qFormat/>
    <w:rPr>
      <w:b/>
      <w:color w:val="000000"/>
      <w:spacing w:val="12"/>
      <w:w w:val="100"/>
      <w:position w:val="0"/>
      <w:sz w:val="21"/>
      <w:sz w:val="21"/>
      <w:shd w:fill="FFFFFF" w:val="clear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Times New Roman" w:hAnsi="Times New Roman" w:cs="Times New Roman"/>
      <w:spacing w:val="2"/>
      <w:sz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09:00Z</dcterms:created>
  <dc:creator>Бойка Владова</dc:creator>
  <dc:description/>
  <cp:keywords/>
  <dc:language>en-US</dc:language>
  <cp:lastModifiedBy>dbman</cp:lastModifiedBy>
  <cp:lastPrinted>2015-04-06T14:06:00Z</cp:lastPrinted>
  <dcterms:modified xsi:type="dcterms:W3CDTF">2015-04-06T11:23:00Z</dcterms:modified>
  <cp:revision>5</cp:revision>
  <dc:subject/>
  <dc:title>Р Е П У Б Л И К А   Б Ъ Л Г А Р И Я</dc:title>
</cp:coreProperties>
</file>