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авгус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разходи относно осигуряване на комуникационна свързаност посредством Единната електронна съобщителна мрежа за свързване на административните съдилища в градовете Бургас, Благоевград, Варна, Велико Търново, Видин, Враца, Габрово, Добрич, Кърджали, Кюстендил, Ловеч, Монтана, Пазарджик, Перник, Плевен, Пловдив, Разград, Русе, Силистра, Смолян, Сливен, София, Стара Загора, Търговище, Хасково, Шумен и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Одобрява допълнителни разходи по бюджета на Министерството на транспорта, информационните технологии и съобщенията за 2015 г. в размер 325 650 лв. за финансиране на комуникационната свързаност посредством Единната електронна съобщителна мрежа за свързване на административните съдилища в градовете Бургас, Благоевград, Варна, Велико Търново, Видин, Враца, Габрово, Добрич, Кърджали, Кюстендил, Ловеч, Монтана, Пазарджик, Перник, Плевен, Пловдив, Разград, Русе, Силистра, Смолян, Сливен, София, Стара Загора, Търговище, Хасково, Шумен и Ямбол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чрез преструктуриране на разходите по централния бюджет за 2015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Със сумата по чл. 1, ал. 1 да се увеличат разходите по бюджета на Министерството на транспорта, информационните технологии и съобщенията по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олитика в областта на съобщенията, електронното управление, информационните технологии, бюджетна програма „Развитие и поддържане на електронна и съобщителна инфраструктура за държавното управление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24, ал. 3 от Закона за държавния бюджет на Република България за 2015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Министърът на транспорта, информационните технологии и съобщенията да извърши съответните промени по бюджета на Министерството на транспорта, информационните технологии и съобщенията за 2015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на финансите да извърши произтичащите по чл. 1 промени по централния бюджет за 2015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pacing w:val="20"/>
          <w:lang w:val="bg-BG"/>
        </w:rPr>
      </w:pPr>
      <w:r>
        <w:rPr>
          <w:rFonts w:cs="HebarU" w:ascii="HebarU" w:hAnsi="HebarU"/>
          <w:b/>
          <w:caps/>
          <w:spacing w:val="20"/>
          <w:lang w:val="bg-BG"/>
        </w:rPr>
        <w:t>з</w:t>
      </w:r>
      <w:r>
        <w:rPr>
          <w:rFonts w:cs="HebarU" w:ascii="HebarU" w:hAnsi="HebarU"/>
          <w:b/>
          <w:spacing w:val="20"/>
          <w:lang w:val="bg-BG"/>
        </w:rPr>
        <w:t>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pacing w:val="20"/>
          <w:sz w:val="16"/>
          <w:szCs w:val="16"/>
          <w:lang w:val="bg-BG"/>
        </w:rPr>
      </w:pPr>
      <w:r>
        <w:rPr>
          <w:rFonts w:cs="HebarU" w:ascii="HebarU" w:hAnsi="HebarU"/>
          <w:b/>
          <w:spacing w:val="2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</w:t>
      </w:r>
      <w:bookmarkStart w:id="0" w:name="_GoBack"/>
      <w:bookmarkEnd w:id="0"/>
      <w:r>
        <w:rPr>
          <w:rFonts w:cs="HebarU" w:ascii="HebarU" w:hAnsi="HebarU"/>
          <w:lang w:val="bg-BG"/>
        </w:rPr>
        <w:t>а за публичните финанс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pacing w:val="20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транспорта, информационните технологии и съобщенията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8:00Z</dcterms:created>
  <dc:creator>Бойка Владова</dc:creator>
  <dc:description/>
  <cp:keywords/>
  <dc:language>en-US</dc:language>
  <cp:lastModifiedBy>dbman</cp:lastModifiedBy>
  <cp:lastPrinted>2015-08-06T11:48:00Z</cp:lastPrinted>
  <dcterms:modified xsi:type="dcterms:W3CDTF">2015-08-06T10:02:00Z</dcterms:modified>
  <cp:revision>3</cp:revision>
  <dc:subject/>
  <dc:title>Р Е П У Б Л И К А   Б Ъ Л Г А Р И Я</dc:title>
</cp:coreProperties>
</file>