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за 2015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за 2015 г. в общ размер 514 830 лв. за изплащане на минимални диференцирани размери на паричните средства за физическо възпитание и спорт на студентите и курса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ъв висш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 бюджета на Министерството на образованието и науката - 513 270 лв., в т.ч. 457 377 лв. трансфери за държавните висши училища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 бюджета на Министерството на вътрешните работи - 156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 да се осигури за сметка на предвидените разходи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Със сумата 55 893 лв. да се увеличат разходите по бюджета на Министерството на образованието и науката за 2015 г., политика „Равен достъп до качествено висше образование и развитие на научния потенциал“, бюджетна програма „Студентско подпомаг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55 893 лв. се увеличават показателите по чл. 16, ал. 3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2, т. 2 да се увеличат разходите по политика в областта на управлението и координацията на системата на Министерството на вътрешните работи, бюджетна програма „Научни изследвания и разработки, обучение и квалификац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2, т. 2 да се увеличат показателите по </w:t>
        <w:br/>
        <w:t>чл. 12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ървостепенните разпоредители с бюджет по чл. 1, ал. 2, т. 1 и 2 да извършат съответните промени по бюджетите си за 2015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5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 и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6451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Приложение </w:t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6451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към чл. 1 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рансфери за държавните висши училища</w:t>
      </w:r>
    </w:p>
    <w:p>
      <w:pPr>
        <w:pStyle w:val="Normal"/>
        <w:tabs>
          <w:tab w:val="clear" w:pos="720"/>
          <w:tab w:val="left" w:pos="670" w:leader="none"/>
          <w:tab w:val="left" w:pos="8022" w:leader="none"/>
        </w:tabs>
        <w:ind w:left="7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771"/>
        <w:gridCol w:w="1560"/>
      </w:tblGrid>
      <w:tr>
        <w:trPr>
          <w:tblHeader w:val="true"/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ържавно висше училищ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Сума </w:t>
              <w:br/>
              <w:t>(в лв.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грарен университет – Пловд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56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адемия за музикално, танцово и изобразително изкуство    Пловд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94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търновски университет "Св. Св. Кирил и Метод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55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сше строително училище "Любен Каравелов" –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9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транспортно училище "Тодор Каблешков” –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3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кономически университет – Ва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 5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училище по телекомуникации и пощи –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сотехнически университет –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15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Плев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2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Пловд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5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17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"Проф. д-р П. Стоянов" – Ва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9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но-геоложки университет "Св. Иван Рилски"–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50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академия за театрално и филмово изкуство "Кръстьо Сарафов" –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музикална академия  "Панчо Владигеров"  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2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ционална спортна академия "Васил Левски" –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2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художествена академия –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49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ски университет  "Паисий Хилендарс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 33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нски университет "Ангел Кънче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0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и университет  "Св. Климент Охридс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 6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панска академия "Димитър Ценов" – Свищ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5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– Ва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27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– Габ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3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–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3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ракийски университет – Стара Заго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7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 "Проф. д-р Асен Златаров" – Бург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03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по архитектура, строителство и геодезия   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69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за национално и световно стопанство  –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 57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по библиотекознание и информационни технологии  – 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3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Университет по хранителни технологии – Пловди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15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отехнологичен и металургичен университет –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66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ски университет "Eп. Константин Преславс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51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Югозападен университет "Неофит Рилски" – Благое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7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57 377</w:t>
            </w:r>
          </w:p>
        </w:tc>
      </w:tr>
    </w:tbl>
    <w:p>
      <w:pPr>
        <w:pStyle w:val="Normal"/>
        <w:spacing w:lineRule="auto" w:line="360" w:before="0" w:after="12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2:00Z</dcterms:created>
  <dc:creator>Cvety</dc:creator>
  <dc:description/>
  <cp:keywords/>
  <dc:language>en-US</dc:language>
  <cp:lastModifiedBy>dbman</cp:lastModifiedBy>
  <cp:lastPrinted>2015-08-06T12:02:00Z</cp:lastPrinted>
  <dcterms:modified xsi:type="dcterms:W3CDTF">2015-08-06T10:03:00Z</dcterms:modified>
  <cp:revision>4</cp:revision>
  <dc:subject/>
  <dc:title>Р Е П У Б Л И К А   Б Ъ Л Г А Р И Я</dc:title>
</cp:coreProperties>
</file>