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- строителни материали – варовици, от находище „Разтървеница”, участък „Южен”, разположено на територията на община Сливница, Софийска област, на „Геотехмин” ОО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(ЗПБ) – строителни материали – варовици, представляващи изключителна държавна собственост, от находище „Разтървеница”, участък „Южен”, разположено в землището на гр. Сливница, община Сливница, Софийска област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256 837</w:t>
      </w:r>
      <w:r>
        <w:rPr>
          <w:rFonts w:cs="HebarU" w:ascii="HebarU" w:hAnsi="HebarU"/>
          <w:szCs w:val="24"/>
          <w:lang w:val="bg-BG"/>
        </w:rPr>
        <w:t xml:space="preserve"> кв. м, която е индивидуализирана с координатите на точки от № 1 до № 12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</w:t>
      </w:r>
      <w:r>
        <w:rPr>
          <w:rFonts w:cs="HebarU" w:ascii="HebarU" w:hAnsi="HebarU"/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лощта на находище </w:t>
      </w:r>
      <w:r>
        <w:rPr>
          <w:rFonts w:cs="HebarU" w:ascii="HebarU" w:hAnsi="HebarU"/>
          <w:szCs w:val="24"/>
          <w:lang w:val="bg-BG"/>
        </w:rPr>
        <w:t>„Разтървеница”, участък „Южен” в</w:t>
      </w:r>
      <w:r>
        <w:rPr>
          <w:rFonts w:cs="HebarU" w:ascii="HebarU" w:hAnsi="HebarU"/>
          <w:bCs/>
          <w:szCs w:val="24"/>
          <w:lang w:val="bg-BG"/>
        </w:rPr>
        <w:t xml:space="preserve"> общ размер 210 932 кв. м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8</w:t>
      </w:r>
      <w:r>
        <w:rPr>
          <w:rFonts w:cs="HebarU" w:ascii="HebarU" w:hAnsi="HebarU"/>
          <w:bCs/>
          <w:szCs w:val="24"/>
          <w:lang w:val="bg-BG"/>
        </w:rPr>
        <w:t xml:space="preserve">,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, неразделна част от концесионния договор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 извън добива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Влизане в сила на положително решение по оценка на въздействието върху околната среда и оценка за съвместимостта на проекта с предмета и целите на опазване на защитените зони. Решението е приложение - неразделна част от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еотехмин” ООД - София, титуляр на Удостоверение за търговско откритие № 0289 от 11 юл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3. Добивът на подземното богатство по т. 1 се осъществява след съгласуване от министъра на енергетиката на проектите и плановете по това решение, съобразени с мерките и препоръките от решението по т. 4.1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4. </w:t>
      </w:r>
      <w:r>
        <w:rPr>
          <w:rFonts w:cs="HebarU" w:ascii="HebarU" w:hAnsi="HebarU"/>
          <w:sz w:val="24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7. да изпълнява одобрените и изискващи се рекултивационни меро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8. да изгради подходяща ограда и да монтира предупредителни табели по граничния контур между концесионната площ и войсковия район на Полеви учебен полигон – Сливница, с цел безопасност на лицата, работещи и пребиваващи на територията на концесионната площ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9. да изпълни необходимото укрепване на изкопа и спазването на необходимите отстояния в съответствие с изискванията на действащата нормативна уредба с оглед запазване на сградния фонд и техническата инфраструктура на войсковия район на Полеви учебен полигон – Сливница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да не предоставя на трети лица документация и информация по чл. 13 от Закона за подземните богатства, свързана с обекта на концесия, без изрично писмено съгласие от министъра на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варови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София, за уточняване на необходимостта от провеждане на процедури по реда на нормативната уредба по околна среда преди одобряването на проекта от министъра н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П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rPr/>
      </w:pPr>
      <w:r>
        <w:rPr>
          <w:szCs w:val="24"/>
        </w:rPr>
        <w:t>8.2.6. да представя при условия, по ред</w:t>
      </w:r>
      <w:r>
        <w:rPr>
          <w:szCs w:val="24"/>
          <w:lang w:val="en-US"/>
        </w:rPr>
        <w:t xml:space="preserve"> </w:t>
      </w:r>
      <w:r>
        <w:rPr>
          <w:szCs w:val="24"/>
        </w:rPr>
        <w:t>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  <w:t>8.2.8. да спазва изискванията на чл. 160, ал. 2 от Закона за културното наследство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567" w:leader="none"/>
        </w:tabs>
        <w:ind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4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,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ли по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567" w:leader="none"/>
        </w:tabs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, лихви за забавено изпълнение на задължението за концесионно плащане, както и неустойки при неизпълнение на непарични задължения или при нарушаване на условие по концесия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24 354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за предходната година с начислен данък върху добавената стойност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анък върху добавената стойност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10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а” от методиката по т. 10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rFonts w:cs="HebarU" w:ascii="HebarU" w:hAnsi="HebarU"/>
          <w:color w:val="000000"/>
          <w:szCs w:val="24"/>
          <w:lang w:val="bg-BG"/>
        </w:rPr>
        <w:t xml:space="preserve">От началото на 2013 г. в изпълнение на изискванията на </w:t>
      </w:r>
      <w:r>
        <w:rPr>
          <w:rFonts w:cs="HebarU" w:ascii="HebarU" w:hAnsi="HebarU"/>
          <w:szCs w:val="24"/>
          <w:lang w:val="bg-BG"/>
        </w:rPr>
        <w:t xml:space="preserve">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 xml:space="preserve">2005 г. за изменение на Регламент (ЕО) № 1165/98 на Съвета относно краткосрочната статистика </w:t>
      </w:r>
      <w:r>
        <w:rPr>
          <w:rFonts w:cs="HebarU" w:ascii="HebarU" w:hAnsi="HebarU"/>
          <w:color w:val="000000"/>
          <w:szCs w:val="24"/>
          <w:lang w:val="bg-BG"/>
        </w:rPr>
        <w:t>е сменена базисната година за краткосрочната бизнес статистика, която вече е 2010 г.  Съгласно чл. 11, ал. 2 от Регламент (ЕС) № 1165/98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5. Минималният размер на дължимото концесионно плащане за всеки отчетен период (шестмесечие) от срока на концесията не може да бъде по-нисък от 14 850 лв. без данък върху добавената стойност, определен на базата на 30 на сто от предвидения средногодишен добив за срока на концесията – 49 500 тона/шестмесечие добита суровина, и предвидените стойности за единица добито подземно богатство съгласно чл. 1, ал. 3, т. 1, буква „а” от методиката по т. 10.3 – 0,30 лв./то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енергетиката превежда по бюджета на община Сливница 50 на сто от извършеното концесионно плащане без </w:t>
      </w:r>
      <w:r>
        <w:rPr>
          <w:rFonts w:cs="HebarU" w:ascii="HebarU" w:hAnsi="HebarU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bCs/>
          <w:szCs w:val="24"/>
          <w:lang w:val="bg-BG"/>
        </w:rPr>
        <w:t>, при условията и по реда на чл. 81 от Закона за концеси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еотехмин” ООД -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HebarU" w:ascii="HebarU" w:hAnsi="HebarU"/>
          <w:b/>
          <w:lang w:val="bg-BG"/>
        </w:rPr>
        <w:t xml:space="preserve">на концесионната площ на находище „Разтървеница”, </w:t>
        <w:br/>
        <w:t>участък „Южен”, община Сливница, Софийска област,</w:t>
      </w:r>
    </w:p>
    <w:p>
      <w:pPr>
        <w:pStyle w:val="Normal"/>
        <w:spacing w:before="6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5"/>
        <w:gridCol w:w="201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 192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26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356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8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307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87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27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84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205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91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037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84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3 93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66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3 76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79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73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3 703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80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3 7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7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3 791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41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3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 624 132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04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 475 265,0</w:t>
            </w:r>
          </w:p>
        </w:tc>
      </w:tr>
    </w:tbl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7:00Z</dcterms:created>
  <dc:creator>Бойка Владова</dc:creator>
  <dc:description/>
  <cp:keywords/>
  <dc:language>en-US</dc:language>
  <cp:lastModifiedBy>dbman</cp:lastModifiedBy>
  <cp:lastPrinted>2015-08-03T10:27:00Z</cp:lastPrinted>
  <dcterms:modified xsi:type="dcterms:W3CDTF">2015-08-03T08:19:00Z</dcterms:modified>
  <cp:revision>5</cp:revision>
  <dc:subject/>
  <dc:title>Р Е П У Б Л И К А   Б Ъ Л Г А Р И Я</dc:title>
</cp:coreProperties>
</file>