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август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6 от Закона за подземните богатства - скалнооблицовъчни материали - варовици, от находище „Ирма”, разположено в землищата на с. Горна Кремена и с. Кален, община Мездра, област Враца, на „Конструктинг“ ОО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, 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6 от </w:t>
      </w:r>
      <w:r>
        <w:rPr>
          <w:lang w:val="bg-BG"/>
        </w:rPr>
        <w:t>Закона за подземните богатства</w:t>
      </w:r>
      <w:r>
        <w:rPr>
          <w:szCs w:val="24"/>
          <w:lang w:val="bg-BG"/>
        </w:rPr>
        <w:t xml:space="preserve"> (ЗПБ) – скалнооблицовъчни материали – варовици, представляващи изключителна държавна собственост, от находище „Ирма”, разположено в землищата на с. Горна Кремена и с. Кален, община Мездра, област Враца, която се извършва със средства на концесионера и на негов ри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размер 253 183 кв. м, индивидуализирана с координатите на точките от № 1 до № 7 в к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1. Площта на находище „Ирма“ с размер 124 583 кв. м, индивидуализирана с координати от № 1 до № 14 по външния контур на утвърдените запаси и ресурси в координатна система „1970 г.” съгласно приложение -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2. Площите, необходими за осъществяване на дейностите по концесията, извън доб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1. Влизане в сила на решение по оценка на въздействието върху околната среда (ОВОС), с което се одобрява осъществяването на инвестиционното предложение за добив и първична преработка на подземните богатства по т. 1, или на решение, с което е преценено да не се извършва ОВОС, постановено по реда на глава шеста от Закона за опазване на околната среда (ЗООС) и чл. 31 от Закона за биологичното разнообразие (ЗБР)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4.2. Предоставяне на банковата гаранция по т. 9.1.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До влизането в сила на концесионния договор концесионерът има права на възложител на инвестиционното предложение по смисъла на Закона за опазване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пряко за концесионер „Конструктинг“ ООД - София – титуляр на Удостоверение за търговско откритие № 0253 от 21 април 2007 г., издадено от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Добивът на подземното богатство по т. 1 се осъществява след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1. съгласуване на цялостния работен проект за добив и първична преработка с Агенция „Пътна инфраструктура” и въз основа на разрешение за извършване на дейностите по добива на подземни богатства от находището, издадено по реда на чл. 26 от Закона за пътищ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1.2. съгласуване от министъра на енергетиката на проектите и плановете по т. 8.2.3, изготвени въз основа на влязло в сила решение по т. 4.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3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1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4.2. да не допуска наднормено натоварване със замърсители на околната среда на обектите, подлежащи на здравна защита съгласно § 1, т. 3 от Допълнителните разпоредби на Наредбата за условията и реда за извършване на оценка на въздействието върху околната среда, приета с Постановление № 59 на Министерския съвет от 2003 г. (ДВ, бр. 25 от 2003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4.3. да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, съгласно Наредба №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6. да спазва указанията, давани от министъра на енергетиката при съгласуване на проектит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7. да изпълнява одобрените и изискващи се рекултивационни мероприят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4.8. да не разкрива и да не предоставя на трети лица документация и информация по чл. 13 от ЗПБ, свързана с обекта на концесия, без изрично писмено съгласие от министъра на енергетика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 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 да добива подземни богатства – скалнооблицовъчни материали – варовици от находището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2. право на собственост върху добитите за срока на концесията подземни богатства - варовиц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. да извършва добива на подземните богатства по т. 1, кат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1. изпълнява съгласуваните проекти и планове по това решение и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4. опазва компонентите на околната сред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5. управлява отпадъците от добива и първичната преработка на подземните богатства в съответствие с плана за управление на минните отпадъци, съгласуван с министъра на енергетика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2. да извършва концесионнот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3. да изработи и съгласува с министъра на енергетиката, а при необходимост -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1. цялостен работен проект за добив и първична преработка; след съгласуването му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3.2. изменения и допълнения на цялостния работен проект за добив и първична преработка при възникнала необходимост от това. В тези случаи концесионерът уведомява РИОСВ – Враца, за уточняване на необходимостта от провеждане на процедури по реда на нормативната уредба по околна среда преди съгласуване на проектите от министъра на енергетика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3. годишен работен проект за добив и първична преработка за всяка година от срока на концесията; след съгласуването му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4. цялостен работен проект за ликвидация или консервация на миннодобивния обект и рекултивация на засегнатите земи, представляващ неразделна част от проекта по т. 8.2.3.1; концесионерът представя на министъра на енергетиката на всеки 5 (пет) години от срока на концесията актуализация на проекта за ликвидация или консервация на миннодобивния обект и рекултивация на засегнатите зем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5. годишни работни проекти за ликвидация или консервация на миннодобивния обект и рекултивация на засегнатите земи, представляващи неразделна част от проектите по т. 8.2.3.3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6. план за управление на минните отпадъци; след одобряване от министъра на енергетиката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6.1. шестмесечен отчет за добитите и действително продадени количества варовици и среднопретеглената им продажна цена за отчетния период, както и за дължимото концесионно плащане за съответното шестмесечие до 15 дни след изтичане на отчетния перио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8.2.8. да спазва изискванията на чл. 160, ал. 2 от Закона за културното наследство и да осигури периодично наблюдение на територията на добивните работи от археолог на регионалния исторически музей по местонахождение на обекта на концесия;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8.2.9. да уведоми Областно пътно управление – Враца, на чиято територия ще се осъществяват добивните дейности, за упражняване на контрол по компетентност през целия период на концесията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0. да стабилизира на терена граничните точки по контура на концесионната площ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1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2. при прекратяване на концесионния договор да предаде концесионния обект по т. 1 при условия и по ред, определени в концесионния договор.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Основни права на концедент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2.1. като изисква от концесионера представянето на документите и информацията по т. 8.2.6;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8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2. да осъществява контрол за спазване условията по концесията и изпълнение на задълженията по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8.4.3. да не разкрива и да не предоставя на трети лица документация и информация по чл. 13 от ЗПБ, свързана с обекта на концесия, без изрично писмено съгласие от концесионер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9.2, данък върху добавената стойност (ДДС), лихви за забавено изпълнение на задължението за концесионно плащане, както и неустойки при неизпълнение на непарични задължения.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1. За първата година от срока на концесията гаранцията е в размер 25 213 лв. и се предоставя не по-късно от 7 дни след датата на подписване на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9.1.2. За всяка следваща година банковата гаранция е сума в размер 100 на сто от стойността на концесионното плащане за предходната година с начислен ДДС и се предоставя на концедента до 31 януари на текущата годин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9.1.3. Банковата гаранция по т. 9.1.1 и 9.1.2 следва да бъде валидна до 28 февруари на следващата година.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4. При усвояване изцяло или на част от гаранцията по т. 9.1.1 и 9.1.2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3. Неустойки и лихви при пълно неизпълнение или неточно 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10.2. Отчетните периоди се определят от 1 януари до 30 юни и от       1 юли до 31 декември за всяка календарна година от срока на концесията.</w:t>
      </w:r>
    </w:p>
    <w:p>
      <w:pPr>
        <w:pStyle w:val="Normal"/>
        <w:spacing w:before="120" w:after="60"/>
        <w:ind w:firstLine="1134"/>
        <w:jc w:val="both"/>
        <w:rPr>
          <w:szCs w:val="24"/>
          <w:highlight w:val="yellow"/>
          <w:lang w:val="bg-BG"/>
        </w:rPr>
      </w:pPr>
      <w:r>
        <w:rPr>
          <w:szCs w:val="24"/>
          <w:lang w:val="bg-BG"/>
        </w:rPr>
        <w:t xml:space="preserve">10.3. Размерът на всяко плащане се определя съгласно чл. 1, ал. 1 </w:t>
        <w:br/>
        <w:t>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4. Концесионното плащане по т. 10.3 за единица добито подземно богатство съгласно чл. 1, ал. 3, т. 2, буква „а” от методиката по т. 10.3 – варовици за добив на блокове, не може да бъде по-ниско от 10,00 лв./куб. м, и по чл. 1, ал. 3, т. 1, буква „а” - варовици за трошени фракции, не може да бъде по-ниско от 0,30 лв./тон. Тези стойности се индексират ежегодно с процента на увеличение на цените на строителните и скалнооблицовъчните материали по информация от Националния статистически институт при базова статистическа информация за цените за 2005 г. От началото на 2013 г. в изпълнение на изискванията на Регламент (ЕО) № 1165/98 на Съвета от 19 май 1998 г. относно краткосрочната статистика и Регламент (ЕО) № 1158/2005 г. на Европейския парламент и на Съвета от 6 юли 2005 година за изменение на Регламент (ЕО) № 1165/98 на Съвета относно краткосрочната статистика е сменена базисната година за Краткосрочната бизнес статистика, която вече е 2010 г. Съгласно чл. 11, ал. 2 от Регламент (ЕО) № 1165/98 „на всеки пет години държавите-членки пребазират показателите, като използват за базови години годините, които завършват на 0 или на 5. Всички показатели трябва да бъдат пребазирани на новата базова година до три години след края на настоящата нова базова година“.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5. Минималният размер на дължимото концесионно плащане за всеки отчетен период (шестмесечие) от срока на концесията не може да бъде по-нисък от 15 344 лв. без ДДС, определен на базата на 30 на сто от предвидения средногодишен добив за срока на концесията – 1238 куб. м/ шестмесечие добити блокове скални и 9879 т добити варовици за трошени фракции и предвидените стойности за единица добито подземно богатство съгласно т. 10.4.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7. Министърът на енергетиката превежда по бюджета на община Мездра част от извършеното концесионно плащане в размер 50 на сто, определена при условията и по реда на чл. 81 от Закона за концесиите, без ДДС.</w:t>
      </w:r>
    </w:p>
    <w:p>
      <w:pPr>
        <w:pStyle w:val="Normal"/>
        <w:spacing w:before="120" w:after="6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 че не се извършва добив на подземни богатства, при условия и по ред, определени в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Оправомощава министъра на енергетиката: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1. Да проведе преговори и да сключи концесионния договор с „Конструктинг” ООД - София, в тримесечен срок от влизането в сила на решението за предоставяне на концесия.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3. Да организира контрола по изпълнението на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12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09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right"/>
        <w:rPr/>
      </w:pPr>
      <w:r>
        <w:rPr>
          <w:b/>
          <w:lang w:val="bg-BG"/>
        </w:rPr>
        <w:t>Приложение към т. 2</w: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60" w:after="0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  <w:t>Координатен регистър на граничните точки</w:t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lang w:val="bg-BG"/>
        </w:rPr>
        <w:t xml:space="preserve">на концесионната площ на находище </w:t>
      </w:r>
      <w:r>
        <w:rPr>
          <w:lang w:val="bg-BG"/>
        </w:rPr>
        <w:t>„Ирма</w:t>
      </w:r>
      <w:r>
        <w:rPr>
          <w:rFonts w:eastAsia="Calibri"/>
          <w:lang w:val="bg-BG"/>
        </w:rPr>
        <w:t>“</w:t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lang w:val="bg-BG"/>
        </w:rPr>
        <w:t xml:space="preserve">Координатна система „1970 г.“ </w:t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665"/>
        <w:gridCol w:w="1755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542236.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695843.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542499.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695799.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542500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695096.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542280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695097.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542214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695176.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542210.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695324.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542010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695390.0</w:t>
            </w:r>
          </w:p>
        </w:tc>
      </w:tr>
    </w:tbl>
    <w:p>
      <w:pPr>
        <w:pStyle w:val="Normal"/>
        <w:spacing w:before="120" w:after="0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99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1:00Z</dcterms:created>
  <dc:creator>Cvety</dc:creator>
  <dc:description/>
  <cp:keywords/>
  <dc:language>en-US</dc:language>
  <cp:lastModifiedBy>dbman</cp:lastModifiedBy>
  <cp:lastPrinted>2015-08-03T10:21:00Z</cp:lastPrinted>
  <dcterms:modified xsi:type="dcterms:W3CDTF">2015-08-03T08:21:00Z</dcterms:modified>
  <cp:revision>4</cp:revision>
  <dc:subject/>
  <dc:title>Р Е П У Б Л И К А   Б Ъ Л Г А Р И Я</dc:title>
</cp:coreProperties>
</file>