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- скалнооблицовъчни материали - пясъчници, от находище „Слави”, разположено в землището на с. Зайчари, община Сливен, област Сливен, на ”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ви” </w:t>
      </w:r>
      <w:r>
        <w:rPr>
          <w:rFonts w:cs="HebarU" w:ascii="HebarU" w:hAnsi="HebarU"/>
          <w:b/>
          <w:caps/>
          <w:szCs w:val="24"/>
          <w:lang w:val="bg-BG"/>
        </w:rPr>
        <w:t>еоо</w:t>
      </w:r>
      <w:r>
        <w:rPr>
          <w:rFonts w:cs="HebarU" w:ascii="HebarU" w:hAnsi="HebarU"/>
          <w:b/>
          <w:smallCaps/>
          <w:szCs w:val="24"/>
          <w:lang w:val="bg-BG"/>
        </w:rPr>
        <w:t>Д -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(ЗПБ)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ПБ – скалнооблицовъчни материали – пясъчници, представляващи изключителна държавна собственост, от находище „Слави“, разположено в землището на с. Зайчари, община Сливен, област Сливен. Добивът се извършва със средства на концесионера и на негов риск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65,8 дка, индивидуализирана с координатите на точките от № 1 до № 80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та на находище „Слави“ с размер 103,4 дка, индивидуализирана с координати от № 1 до № 39 по външния контур на утвърдените запаси и ресурси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 - неразделна част от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, извън доби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Слави“ ЕООД - Сливен – титуляр на Удостоверение за търговско откритие № 485 от 4 юли 2014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1. съгласуване на цялостния работен проект за добив и първична преработка с Агенция „Пътна инфраструктура” и въз основа на разрешение за извършване на дейностите по добива на подземни богатства от находището, издадено по реда на чл. 26 от Закона за пътищат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2. съгласуване от министъра на енергетиката на проектите и плановете по това решение, съобразени с мерките и условията от Решение </w:t>
        <w:br/>
        <w:t>№ СЗ-39-ПР/2014 г. на директора на РИОСВ – Стара Загора. Решението е приложение - неразделна част от проекта по т. 7.2.3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4. </w:t>
      </w:r>
      <w:r>
        <w:rPr>
          <w:rFonts w:cs="HebarU" w:ascii="HebarU" w:hAnsi="HebarU"/>
          <w:sz w:val="24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6.4.8. </w:t>
      </w:r>
      <w:r>
        <w:rPr>
          <w:rFonts w:cs="HebarU" w:ascii="HebarU" w:hAnsi="HebarU"/>
          <w:szCs w:val="24"/>
          <w:lang w:val="bg-BG"/>
        </w:rPr>
        <w:t>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добива подземни богатства – скалнооблицовъчни материали – пясъчниц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- пясъчни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да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да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2.2. да внася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Стара Загора, за уточняване на необходимостта от провеждане на процедури по реда на нормативната уредба по околна среда преди съгласуването по т. 7.2.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ен отчет за добитите и действително продадените количества пясъчници и среднопретеглената им продажна цена за отчетния период, както 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7.2.8. да спазва изискванията на чл. 160, ал. 2 от Закона за културното наследство и да осигури периодично наблюдение на територията на добивните работи от археолог на регионалния исторически музей по местонахождение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 xml:space="preserve">7.2.9. </w:t>
      </w:r>
      <w:r>
        <w:rPr>
          <w:color w:val="000000"/>
          <w:szCs w:val="24"/>
        </w:rPr>
        <w:t xml:space="preserve">да уведоми </w:t>
      </w:r>
      <w:r>
        <w:rPr>
          <w:szCs w:val="24"/>
        </w:rPr>
        <w:t>Областно пътно управление – Сливен, на чиято територия ще се осъществяват добивните дейности, за упражняване на контрол по компетентност през целия период на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концесионния обект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, която е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в размер </w:t>
      </w:r>
      <w:r>
        <w:rPr>
          <w:rFonts w:cs="Arial" w:ascii="HebarU" w:hAnsi="HebarU"/>
          <w:szCs w:val="24"/>
          <w:lang w:val="bg-BG"/>
        </w:rPr>
        <w:t xml:space="preserve">6340 лв. </w:t>
      </w:r>
      <w:r>
        <w:rPr>
          <w:rFonts w:cs="HebarU" w:ascii="HebarU" w:hAnsi="HebarU"/>
          <w:szCs w:val="24"/>
          <w:lang w:val="bg-BG"/>
        </w:rPr>
        <w:t>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яка следваща година банковата гаранция е сума в размер 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.1 или по т. 8.1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9.3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</w:t>
      </w:r>
      <w:r>
        <w:rPr>
          <w:rFonts w:cs="Arial" w:ascii="HebarU" w:hAnsi="HebarU"/>
          <w:color w:val="000000"/>
          <w:szCs w:val="24"/>
          <w:lang w:val="bg-BG"/>
        </w:rPr>
        <w:t xml:space="preserve">съгласно чл. 1, ал. 3, т. 2, буква „а” от методиката по т. 9.3 (пясъчници за добив на блокове, скални) не може да бъде по-ниско от 10,00 лв./куб. м. За оставащото количество пясъчници (за трошени фракции) съгласно чл. 1, ал. 3, т. 1, буква „а” от същата методика не може да бъде по-ниско от 0,30 лв./тон. </w:t>
      </w:r>
      <w:r>
        <w:rPr>
          <w:rFonts w:cs="HebarU" w:ascii="HebarU" w:hAnsi="HebarU"/>
          <w:szCs w:val="24"/>
          <w:lang w:val="bg-BG"/>
        </w:rPr>
        <w:t xml:space="preserve">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  <w:r>
        <w:rPr>
          <w:rFonts w:cs="HebarU" w:ascii="HebarU" w:hAnsi="HebarU"/>
          <w:color w:val="000000"/>
          <w:szCs w:val="24"/>
          <w:lang w:val="bg-BG"/>
        </w:rPr>
        <w:t>От началото на 2013 г. в изпълнение на изискванията на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вече е 2010 г. Съгласно чл. 11, ал. 2 от Регламент (ЕО) № 1165/98 на Съвета от 19 май 1998 г. относно краткосрочната статистика „на всеки пет години държавите 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”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5. </w:t>
      </w:r>
      <w:r>
        <w:rPr>
          <w:rFonts w:cs="Arial" w:ascii="HebarU" w:hAnsi="HebarU"/>
          <w:color w:val="000000"/>
          <w:szCs w:val="24"/>
          <w:lang w:val="bg-BG"/>
        </w:rPr>
        <w:t xml:space="preserve">Минималният размер на дължимото концесионно плащане за всеки отчетен период (шестмесечие) не може да бъде по-нисък от сумата </w:t>
        <w:br/>
        <w:t>3859 лв., определена на базата на 30 на сто от предвидения средногодишен добив за срока на концесията и предвидените стойности за единица добито подземно богатство съгласно чл. 1, ал. 3, т. 2, буква „а” и чл. 1, ал. 3, т. 1, буква „а” от методиката по т. 9.3, както следва: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а) 3000 лв. – за добив на 300 куб. м пясъчници за блокове, </w:t>
        <w:br/>
        <w:t xml:space="preserve">и концесионно плащане за единица добито подземно богатство – </w:t>
        <w:br/>
        <w:t>10,00 лв./куб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б) 859 лв. - за оставащите 2862 тона (1267 куб. м) пясъчници за трошени фракции, и концесионно плащане за единица добито подземно богатство – 0,30 лв./тон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енергетиката превежда по бюджета на община Сливен част от извършеното концесионно плащане в размер 50 на сто от сумата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проведе преговори и да сключи концесионния договор със </w:t>
      </w:r>
      <w:r>
        <w:rPr>
          <w:rFonts w:cs="HebarU" w:ascii="HebarU" w:hAnsi="HebarU"/>
          <w:caps/>
          <w:szCs w:val="24"/>
          <w:lang w:val="bg-BG"/>
        </w:rPr>
        <w:t>„С</w:t>
      </w:r>
      <w:r>
        <w:rPr>
          <w:rFonts w:cs="HebarU" w:ascii="HebarU" w:hAnsi="HebarU"/>
          <w:szCs w:val="24"/>
          <w:lang w:val="bg-BG"/>
        </w:rPr>
        <w:t>лави</w:t>
      </w:r>
      <w:r>
        <w:rPr>
          <w:rFonts w:cs="HebarU" w:ascii="HebarU" w:hAnsi="HebarU"/>
          <w:caps/>
          <w:szCs w:val="24"/>
          <w:lang w:val="bg-BG"/>
        </w:rPr>
        <w:t xml:space="preserve">” еооД - </w:t>
      </w:r>
      <w:r>
        <w:rPr>
          <w:rFonts w:cs="HebarU" w:ascii="HebarU" w:hAnsi="HebarU"/>
          <w:szCs w:val="24"/>
          <w:lang w:val="bg-BG"/>
        </w:rPr>
        <w:t>Сливен, в тримесечен срок от влизането в сила на това решени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lang w:val="bg-BG"/>
        </w:rPr>
        <w:t>„Слави</w:t>
      </w:r>
      <w:r>
        <w:rPr>
          <w:rFonts w:eastAsia="Calibri" w:cs="HebarU" w:ascii="HebarU" w:hAnsi="HebarU"/>
          <w:b/>
          <w:lang w:val="bg-BG"/>
        </w:rPr>
        <w:t>“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HebarU" w:ascii="HebarU" w:hAnsi="HebarU"/>
          <w:b/>
          <w:caps/>
          <w:lang w:val="bg-BG"/>
        </w:rPr>
        <w:t>к</w:t>
      </w:r>
      <w:r>
        <w:rPr>
          <w:rFonts w:eastAsia="Calibri" w:cs="HebarU" w:ascii="HebarU" w:hAnsi="HebarU"/>
          <w:b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tbl>
      <w:tblPr>
        <w:tblW w:w="7670" w:type="dxa"/>
        <w:jc w:val="left"/>
        <w:tblInd w:w="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623"/>
        <w:gridCol w:w="1555"/>
        <w:gridCol w:w="713"/>
        <w:gridCol w:w="1560"/>
        <w:gridCol w:w="1559"/>
      </w:tblGrid>
      <w:tr>
        <w:trPr>
          <w:tblHeader w:val="true"/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Y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23.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8 977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26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07.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18.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8 998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3.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74.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70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22.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88.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49.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25.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57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65.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46.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65.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90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09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26.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94.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22.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00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16.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734.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25.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494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9.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778.8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19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490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3.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17.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31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06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2.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22.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7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21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5.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1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21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99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34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7.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2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64.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59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46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9.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3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89.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89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67.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13.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4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925.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02.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78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13.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5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938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12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86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9.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6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944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43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96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303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7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956.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75.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1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90.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8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905.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710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8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84.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9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905.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751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24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77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0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88.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811.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28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67.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1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866.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835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32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50.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2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16.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81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31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41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3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17.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69.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31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34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4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18.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59.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4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2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24.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5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24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36.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25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15.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6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40.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15.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7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205.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7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53.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607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7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2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97.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8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63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98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8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01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86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9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70.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94.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69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90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76.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0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38.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75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0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72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54.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1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65.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65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63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45.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2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87.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53.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56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36.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3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5.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66.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3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3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11.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4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47.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53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29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100.6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5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67.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39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2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91.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6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69.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52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1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81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7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45.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97.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0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62.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8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14.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71.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13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42.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9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49.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34.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07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30.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0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645.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422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 686 50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 479 018.20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8:00Z</dcterms:created>
  <dc:creator>Бойка Владова</dc:creator>
  <dc:description/>
  <cp:keywords/>
  <dc:language>en-US</dc:language>
  <cp:lastModifiedBy>dbman</cp:lastModifiedBy>
  <cp:lastPrinted>2015-08-04T13:28:00Z</cp:lastPrinted>
  <dcterms:modified xsi:type="dcterms:W3CDTF">2015-08-04T10:45:00Z</dcterms:modified>
  <cp:revision>3</cp:revision>
  <dc:subject/>
  <dc:title>Р Е П У Б Л И К А   Б Ъ Л Г А Р И Я</dc:title>
</cp:coreProperties>
</file>