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1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14 август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- частна държавна собственост, на община Стара Загора, област Стара Загор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bCs/>
          <w:szCs w:val="24"/>
          <w:lang w:val="bg-BG"/>
        </w:rPr>
        <w:t xml:space="preserve">На основание чл. 54 от Закона за държавната собственост във връзка с Решение </w:t>
      </w:r>
      <w:r>
        <w:rPr>
          <w:szCs w:val="24"/>
          <w:lang w:val="bg-BG"/>
        </w:rPr>
        <w:t>№ 799 по Протокол № 23 на Общинския съвет на община Стара Загора от 27 юни 2013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Прехвърля безвъзмездно на община Стара Загора правото на собственост върху имот – частна държавна собственост, намиращ се в област Стара Загора, община Стара Загора, гр. Стара Загора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представлява</w:t>
      </w:r>
      <w:r>
        <w:rPr>
          <w:szCs w:val="24"/>
          <w:lang w:val="bg-BG"/>
        </w:rPr>
        <w:t xml:space="preserve">щ 650/2381 идеални части от поземлен имот с идентификатор 68850.515.3 по кадастралната карта и кадастралните регистри на гр. Стара Загора, целият с площ  2381 кв. м, подробно описан в Акт за частна държавна собственост  </w:t>
        <w:br/>
        <w:t>№ 6010 от 11 декември 2008 г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Областният управител на област Стара Загора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) да сключи с кмета на община Стара Загора договор за безвъзмездно прехвърляне правото на собственост върху имота по т. 1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б) да организира приемането и предаването на имота  по т. 1 в едномесечен срок с протокол и да г</w:t>
      </w:r>
      <w:r>
        <w:rPr>
          <w:bCs/>
          <w:szCs w:val="24"/>
        </w:rPr>
        <w:t>o</w:t>
      </w:r>
      <w:r>
        <w:rPr>
          <w:bCs/>
          <w:szCs w:val="24"/>
          <w:lang w:val="bg-BG"/>
        </w:rPr>
        <w:t xml:space="preserve">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Мария Том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38:00Z</dcterms:created>
  <dc:creator>Cvety</dc:creator>
  <dc:description/>
  <cp:keywords/>
  <dc:language>en-US</dc:language>
  <cp:lastModifiedBy>dbman</cp:lastModifiedBy>
  <cp:lastPrinted>2015-08-14T10:38:00Z</cp:lastPrinted>
  <dcterms:modified xsi:type="dcterms:W3CDTF">2015-08-14T08:36:00Z</dcterms:modified>
  <cp:revision>3</cp:revision>
  <dc:subject/>
  <dc:title>Р Е П У Б Л И К А   Б Ъ Л Г А Р И Я</dc:title>
</cp:coreProperties>
</file>