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1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14 август  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хвърляне правото на собственост върху имоти - частна държавна собственост, на община Мадан, област Смолян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чл. 54 от Закона за държавната собственост във връзка с Решение </w:t>
      </w:r>
      <w:r>
        <w:rPr>
          <w:szCs w:val="24"/>
          <w:lang w:val="bg-BG"/>
        </w:rPr>
        <w:t>№ 428 по Протокол № 42 на Общинския съвет на община Мадан от 22 януари 2014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1.</w:t>
      </w:r>
      <w:r>
        <w:rPr>
          <w:bCs/>
          <w:szCs w:val="24"/>
          <w:lang w:val="bg-BG"/>
        </w:rPr>
        <w:t xml:space="preserve"> Прехвърля безвъзмездно на община Мадан правото на собственост върху имоти – частна държавна собственост, намиращи се в област </w:t>
      </w:r>
      <w:r>
        <w:rPr>
          <w:szCs w:val="24"/>
          <w:lang w:val="bg-BG"/>
        </w:rPr>
        <w:t>Смолян, община Мадан, както следва: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а) </w:t>
      </w:r>
      <w:r>
        <w:rPr>
          <w:bCs/>
          <w:szCs w:val="24"/>
          <w:lang w:val="bg-BG"/>
        </w:rPr>
        <w:t xml:space="preserve">поземлен имот № 002449 по картата на възстановената собственост на землището на с. Върбина, местността „Курбанище“, с площ  0,360 дка, представляващ урбанизирана територия, с начин на трайно ползване: водоем, подробно описан в Акт за частна държавна собственост </w:t>
        <w:br/>
        <w:t>№ 4032 от 24 февруари 2015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>б) поземлен имот № 000853 по картата на възстановената собственост на землището на с. Студена, местността „Меча дупка“, с площ 2,877 дка, представляващ урбанизирана територия, с начин на трайно ползване: подземни води, подробно описан в Акт за частна държавна собственост № 4033 от 24 февруари 2015 г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709" w:leader="none"/>
          <w:tab w:val="left" w:pos="851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bCs/>
          <w:lang w:val="bg-BG"/>
        </w:rPr>
        <w:t>2.</w:t>
      </w:r>
      <w:r>
        <w:rPr>
          <w:bCs/>
          <w:lang w:val="bg-BG"/>
        </w:rPr>
        <w:t xml:space="preserve"> Областният управител на област Смолян: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а) да сключи с кмета на община Мадан договор за безвъзмездно прехвърляне правото на собственост върху имотите по т. 1;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  <w:tab w:val="left" w:pos="567" w:leader="none"/>
          <w:tab w:val="left" w:pos="709" w:leader="none"/>
          <w:tab w:val="left" w:pos="851" w:leader="none"/>
        </w:tabs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>б) да организира приемането и предаването на имотите по т. 1 в едномесечен срок с протокол и да ги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/>
      </w:pPr>
      <w:r>
        <w:rPr>
          <w:b/>
          <w:lang w:val="bg-BG"/>
        </w:rPr>
        <w:t>МИНИСТЕРСКИЯ СЪВЕТ: /п/ Мария Том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7:39:00Z</dcterms:created>
  <dc:creator>Cvety</dc:creator>
  <dc:description/>
  <cp:keywords/>
  <dc:language>en-US</dc:language>
  <cp:lastModifiedBy>dbman</cp:lastModifiedBy>
  <cp:lastPrinted>2015-08-14T10:39:00Z</cp:lastPrinted>
  <dcterms:modified xsi:type="dcterms:W3CDTF">2015-08-14T08:37:00Z</dcterms:modified>
  <cp:revision>3</cp:revision>
  <dc:subject/>
  <dc:title>Р Е П У Б Л И К А   Б Ъ Л Г А Р И Я</dc:title>
</cp:coreProperties>
</file>