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4 август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от Закона за държавната собственост във връзка с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 и Решение № 1835-11-1 по Протокол № 36 на Общинския съвет на община Варна от 11-12 ноември 2014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Предоставя безвъзмездно за управление на община Варна, област Варна, имоти - публична държавна собственост, намиращи се в област Варна, община Варна, гр. Варна, „Приморски парк“, местността „Салтанат“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а) поземлен имот с идентификатор 10135.536.275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№ 300-5-18 на изпълнителния директор на Агенцията по геодезия, картография и кадастър от 4 март 2004 г., последно изменени със Заповед № КД-14-03-262 на началника на Службата по геодезия, картография и кадастър – Варна, от 4 октомври </w:t>
        <w:br/>
        <w:t xml:space="preserve">2005 г., с площ 1959 кв. м съгласно Акт за публична държавна собственост </w:t>
        <w:br/>
        <w:t>№ 6768 от 16 април 2007 г., а съгласно скица № 15-256179 от 19 юни 2015 г., издадена от Службата по геодезия, картография и кадастър - Варна, с площ 1958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</w:t>
      </w:r>
      <w:r>
        <w:rPr>
          <w:bCs/>
          <w:lang w:val="bg-BG"/>
        </w:rPr>
        <w:t xml:space="preserve">поземлен имот с идентификатор 10135.536.276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№ 300-5-18 на изпълнителния директор на Агенцията по геодезия, картография и кадастър от 4 март 2004 г., последно изменени със Заповед № КД-14-03-262 на началника на Службата по геодезия, картография и кадастър – Варна, от 4 октомври </w:t>
        <w:br/>
        <w:t>2005 г., с площ 1593 кв. м, подробно описан в Акт за публична държавна собственост № 6769 от 16 април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</w:t>
      </w:r>
      <w:r>
        <w:rPr>
          <w:bCs/>
          <w:lang w:val="bg-BG"/>
        </w:rPr>
        <w:t xml:space="preserve">поземлен имот с идентификатор 10135.536.277 </w:t>
      </w:r>
      <w:r>
        <w:rPr>
          <w:szCs w:val="24"/>
          <w:lang w:val="bg-BG"/>
        </w:rPr>
        <w:t xml:space="preserve">по кадастралната карта и кадастралните регистри, одобрени със Заповед № 300-5-18 на изпълнителния директор на Агенцията по геодезия, картография и кадастър от 4 март 2004 г., последно изменени със Заповед № КД-14-03-262 на началника на Службата по геодезия, картография и кадастър – Варна, от 4 октомври </w:t>
        <w:br/>
        <w:t>2005 г., с площ 836 кв. м, подробно описан в Акт за публична държавна собственост № 6770 от 16 април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Варна: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Cs/>
          <w:lang w:val="bg-BG"/>
        </w:rPr>
        <w:t>а) да сключи договор с кмета на община Варна, в който да се уредят правата и задълженията на страните;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Cs/>
          <w:lang w:val="bg-BG"/>
        </w:rPr>
        <w:t>б) да организира предаването и приемането на имотите по т. 1 в едномесечен срок с протокол и да отрази промяната в актовет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Мария То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41:00Z</dcterms:created>
  <dc:creator>Cvety</dc:creator>
  <dc:description/>
  <cp:keywords/>
  <dc:language>en-US</dc:language>
  <cp:lastModifiedBy>dbman</cp:lastModifiedBy>
  <cp:lastPrinted>2015-08-14T10:40:00Z</cp:lastPrinted>
  <dcterms:modified xsi:type="dcterms:W3CDTF">2015-08-14T08:36:00Z</dcterms:modified>
  <cp:revision>3</cp:revision>
  <dc:subject/>
  <dc:title>Р Е П У Б Л И К А   Б Ъ Л Г А Р И Я</dc:title>
</cp:coreProperties>
</file>