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6 от Закона за подземните богатства – скалнооблицовъчни материали – гнайси, от находище „Караджейка“, разположено в землищата на с. Кобилино и с. Черни рид, община Ивайловград, област Хасково, на „Булгнайс“ ООД – Ивайло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 във връзка с чл. 71 от ЗПБ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– експлоатация </w:t>
        <w:br/>
        <w:t xml:space="preserve">на подземни богатства по чл. 2, ал. 1, т. 6 от ЗПБ – скалнооблицовъчни материали – гнайси, представляващи изключителна държавна собственост, от находище „Караджейка“, разположено в землищата на с. Кобилино и с. Черни рид, община Ивайловград, област Хасково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69 255 </w:t>
      </w:r>
      <w:r>
        <w:rPr>
          <w:rFonts w:cs="HebarU" w:ascii="HebarU" w:hAnsi="HebarU"/>
          <w:szCs w:val="24"/>
          <w:lang w:val="bg-BG"/>
        </w:rPr>
        <w:t>кв. м, индивидуализирана с координатите на точки от № 1 до № 9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Караджейка“ с размер 48 949 кв. м, </w:t>
      </w:r>
      <w:r>
        <w:rPr>
          <w:rFonts w:cs="HebarU" w:ascii="HebarU" w:hAnsi="HebarU"/>
          <w:bCs/>
          <w:szCs w:val="24"/>
          <w:lang w:val="bg-BG"/>
        </w:rPr>
        <w:t xml:space="preserve">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4</w:t>
      </w:r>
      <w:r>
        <w:rPr>
          <w:rFonts w:cs="HebarU" w:ascii="HebarU" w:hAnsi="HebarU"/>
          <w:bCs/>
          <w:szCs w:val="24"/>
          <w:lang w:val="bg-BG"/>
        </w:rPr>
        <w:t xml:space="preserve"> в к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- неразделна част от концесионния договор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 извън добива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-2" w:firstLine="1122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онцесионният договор влиза в сила от датата на предоставяне на банковата гаранция по т. 8.1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-2" w:firstLine="1122"/>
        <w:jc w:val="both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пряко за концесионер „Булгнайс“ ООД - Ивайловград – титуляр на Удостоверение за търговско откритие № 0465 от 23 април 2013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6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 </w:t>
      </w:r>
      <w:r>
        <w:rPr>
          <w:rFonts w:cs="HebarU" w:ascii="HebarU" w:hAnsi="HebarU"/>
          <w:szCs w:val="24"/>
          <w:lang w:val="bg-BG" w:eastAsia="bg-BG"/>
        </w:rPr>
        <w:t xml:space="preserve">Добивът на подземното богатство по т. 1 се осъществява след съгласуване от министъра на енергетиката на проектите и на плановете по </w:t>
        <w:br/>
        <w:t>т. 7.2.3, изготвени въз основа на заложените условия в Решение № ХА-19ПР от 2014 г. на РИОСВ – Хасково. Решението е приложение - неразделна част от концесионния договор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4.4. да извършва всички дейности по предоставената концесия в съответствие с установените технически и технологични стандарти; 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7. да изпълнява одобрените и изискващи се рекултивационни мероприятия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5.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6. Добивът се извършва със средства, осигурени от концесионера, и на негов риск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8. 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1. да добива гнайси от находището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2. право на собственост върху добитите за срока на концесията подземни богатства – гнайс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Караджейка“, складиране, преработка, транспорт и продажба на подземните богатства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b w:val="false"/>
          <w:szCs w:val="24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 да извършва добива на подземните богатства по т. 1, като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1.1. изпълнява съгласуваните проекти и планове по това решение и концесионния договор; 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3.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4. опазва компонентите на околната сред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 да изработ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2. изменения и допълнения на цялостния работен проект за добив и първична преработка при възникнала необходимост от това; при необходимост от изменения и допълнения на цялостния проект да се уведоми РИОСВ – Хасково, за уточняване на необходимостта от провеждане на процедури по реда на нормативната уредба по околна среда преди съгласуването по т. 6.3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4. цялостен проект за ликвидация или консервация на миннодобивния обект и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5. годишни работни проекти за ликвидация или консервация на миннодобивния обект и рекултивация на засегнатите земи, представляващи неразделна част от проектите по т. 7.2.3.3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н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 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6.1. шестмесечни отчети за добитите и действително продадените количества гнайс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то на отчетния период; 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 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8. да спазва стриктно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 xml:space="preserve">и да осигури </w:t>
      </w:r>
      <w:r>
        <w:rPr>
          <w:rFonts w:cs="HebarU" w:ascii="HebarU" w:hAnsi="HebarU"/>
          <w:szCs w:val="24"/>
          <w:lang w:val="bg-BG" w:eastAsia="bg-BG"/>
        </w:rPr>
        <w:t>периодично наблюдение</w:t>
      </w:r>
      <w:r>
        <w:rPr>
          <w:rFonts w:cs="HebarU" w:ascii="HebarU" w:hAnsi="HebarU"/>
          <w:szCs w:val="24"/>
          <w:lang w:val="bg-BG"/>
        </w:rPr>
        <w:t xml:space="preserve"> на територията на добивните работи от археолог на Регионалния исторически музей по местонахождение на обекта на концесият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3. право на съсобственост с концесионера, а след прекратяване на концесията право на собственост върху придобитата по време на концесията геоложка  и техническа документация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3.5. </w:t>
      </w:r>
      <w:r>
        <w:rPr>
          <w:rFonts w:cs="HebarU" w:ascii="HebarU" w:hAnsi="HebarU"/>
          <w:szCs w:val="24"/>
          <w:lang w:val="bg-BG"/>
        </w:rPr>
        <w:t>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ли по договора или при нарушаване на условие за осъществяване на концесията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4.3. </w:t>
      </w:r>
      <w:r>
        <w:rPr>
          <w:rFonts w:cs="HebarU" w:ascii="HebarU" w:hAnsi="HebarU"/>
          <w:szCs w:val="24"/>
          <w:lang w:val="bg-BG" w:eastAsia="bg-BG"/>
        </w:rPr>
        <w:t>да не разкрива и да не предоставя на трети лица документация и информация по чл. 13 от ЗПБ, свързана с обекта на концесията, без изрично писмено съгласие от концесионер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</w:r>
      <w:r>
        <w:rPr>
          <w:rFonts w:cs="Calibri" w:ascii="HebarU" w:hAnsi="HebarU"/>
          <w:szCs w:val="24"/>
          <w:lang w:val="bg-BG"/>
        </w:rPr>
        <w:t xml:space="preserve">2035 </w:t>
      </w:r>
      <w:r>
        <w:rPr>
          <w:rFonts w:cs="HebarU" w:ascii="HebarU" w:hAnsi="HebarU"/>
          <w:szCs w:val="24"/>
          <w:lang w:val="bg-BG"/>
        </w:rPr>
        <w:t xml:space="preserve">лв. и се предоставя не по-късно от 7 дни след датата на подписването на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текущ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</w:t>
      </w:r>
      <w:r>
        <w:rPr>
          <w:rFonts w:cs="HebarU" w:ascii="HebarU" w:hAnsi="HebarU"/>
          <w:bCs/>
          <w:szCs w:val="24"/>
          <w:lang w:val="bg-BG"/>
        </w:rPr>
        <w:t>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пълно неизпълнение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/>
      </w:pPr>
      <w:r>
        <w:rPr>
          <w:rFonts w:cs="HebarU" w:ascii="HebarU" w:hAnsi="HebarU"/>
          <w:b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по т. 9.3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</w:t>
      </w:r>
      <w:r>
        <w:rPr>
          <w:rFonts w:cs="HebarU" w:ascii="HebarU" w:hAnsi="HebarU"/>
          <w:bCs/>
          <w:sz w:val="24"/>
          <w:szCs w:val="24"/>
        </w:rPr>
        <w:t xml:space="preserve">съгласно чл. 1, ал. 3, т. 2, буква „в” от методиката  по т. 9.3 – </w:t>
      </w:r>
      <w:r>
        <w:rPr>
          <w:rFonts w:cs="HebarU" w:ascii="HebarU" w:hAnsi="HebarU"/>
          <w:sz w:val="24"/>
          <w:szCs w:val="24"/>
        </w:rPr>
        <w:t>гнайси за плочи цепени,</w:t>
      </w:r>
      <w:r>
        <w:rPr>
          <w:rFonts w:cs="HebarU" w:ascii="HebarU" w:hAnsi="HebarU"/>
          <w:bCs/>
          <w:sz w:val="24"/>
          <w:szCs w:val="24"/>
        </w:rPr>
        <w:t xml:space="preserve"> не може да бъде по-ниско от 10,00 лв./куб. м и по чл. 1, ал. 3, т. 1, буква „а” – гнайси за трошени фракции, не може да бъде по-ниско от </w:t>
        <w:br/>
        <w:t xml:space="preserve">0,30 лв./тон. </w:t>
      </w:r>
      <w:r>
        <w:rPr>
          <w:rFonts w:cs="HebarU" w:ascii="HebarU" w:hAnsi="HebarU"/>
          <w:sz w:val="24"/>
          <w:szCs w:val="24"/>
        </w:rPr>
        <w:t xml:space="preserve">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  <w:r>
        <w:rPr>
          <w:rFonts w:cs="HebarU" w:ascii="HebarU" w:hAnsi="HebarU"/>
          <w:color w:val="000000"/>
          <w:sz w:val="24"/>
          <w:szCs w:val="24"/>
        </w:rPr>
        <w:t xml:space="preserve">От началото на 2013 г. в изпълнение на изискванията на </w:t>
      </w:r>
      <w:r>
        <w:rPr>
          <w:rFonts w:cs="HebarU" w:ascii="HebarU" w:hAnsi="HebarU"/>
          <w:sz w:val="24"/>
          <w:szCs w:val="24"/>
        </w:rPr>
        <w:t>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 относно краткосрочната статистика</w:t>
      </w:r>
      <w:r>
        <w:rPr>
          <w:rFonts w:cs="HebarU" w:ascii="HebarU" w:hAnsi="HebarU"/>
          <w:color w:val="000000"/>
          <w:sz w:val="24"/>
          <w:szCs w:val="24"/>
        </w:rPr>
        <w:t>, отнасящ се до краткосрочната бизнес статистика, е сменена базисната година за Краткосрочната бизнес статистика, която към момента е 2010 г. Съгласно чл. 11, ал. 2 от Регламент (ЕО) № 1165/98: „На всеки пет години държавите членки пребазират показателите, като използват за базови години годините, които завършват на 0 или на 5. Всички показатели трябва да бъдат пребазирани на новата базова година до три години след края на настоящата нова базова година.“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5. Минималният размер на концесионното плащане за всеки отчетен период (шестмесечие) от срока на концесията не може да бъде </w:t>
        <w:br/>
        <w:t>по-нисък от 1238 лв., определен на базата на 113 куб. м/шестмесечие добити гнайси за плочи цепени и 360 тона/шестмесечие гнайси за трошени фракции и предвидените стойности за единица добито подземно богатство съгласно т. 9.4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6. </w:t>
      </w:r>
      <w:r>
        <w:rPr>
          <w:rFonts w:cs="HebarU" w:ascii="HebarU" w:hAnsi="HebarU"/>
          <w:bCs/>
          <w:sz w:val="24"/>
          <w:szCs w:val="24"/>
        </w:rPr>
        <w:t>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7. Министърът на енергетиката превежда по бюджета на община Ивайловград цялото извършено концесионно плащане при условията и по реда на чл. 81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/>
      </w:pPr>
      <w:r>
        <w:rPr>
          <w:rFonts w:cs="HebarU" w:ascii="HebarU" w:hAnsi="HebarU"/>
          <w:szCs w:val="24"/>
          <w:lang w:val="bg-BG"/>
        </w:rPr>
        <w:t xml:space="preserve">9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/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Булгнайс“ ООД – Ивайловград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рганизира контрола по изпълнението на концесионния договор.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5760" w:right="-382" w:hanging="0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 w:val="16"/>
          <w:szCs w:val="16"/>
          <w:lang w:val="bg-BG"/>
        </w:rPr>
      </w:pPr>
      <w:r>
        <w:rPr>
          <w:rFonts w:eastAsia="Calibri"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ходище </w:t>
      </w:r>
      <w:r>
        <w:rPr>
          <w:rFonts w:cs="HebarU" w:ascii="HebarU" w:hAnsi="HebarU"/>
          <w:b/>
          <w:szCs w:val="24"/>
          <w:lang w:val="bg-BG"/>
        </w:rPr>
        <w:t>„Караджейка</w:t>
      </w:r>
      <w:r>
        <w:rPr>
          <w:rFonts w:eastAsia="Calibri" w:cs="HebarU" w:ascii="HebarU" w:hAnsi="HebarU"/>
          <w:b/>
          <w:szCs w:val="24"/>
          <w:lang w:val="bg-BG"/>
        </w:rPr>
        <w:t>“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zCs w:val="24"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20"/>
        <w:gridCol w:w="1780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17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120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8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344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71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328.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73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259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82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183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93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088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0974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043.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06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2997.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3117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63043.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/>
        </w:rPr>
      </w:pPr>
      <w:r>
        <w:rPr>
          <w:rFonts w:eastAsia="Calibri"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3:00Z</dcterms:created>
  <dc:creator>Бойка Владова</dc:creator>
  <dc:description/>
  <cp:keywords/>
  <dc:language>en-US</dc:language>
  <cp:lastModifiedBy>dbman</cp:lastModifiedBy>
  <cp:lastPrinted>2015-08-11T13:13:00Z</cp:lastPrinted>
  <dcterms:modified xsi:type="dcterms:W3CDTF">2015-08-11T10:27:00Z</dcterms:modified>
  <cp:revision>3</cp:revision>
  <dc:subject/>
  <dc:title>Р Е П У Б Л И К А   Б Ъ Л Г А Р И Я</dc:title>
</cp:coreProperties>
</file>