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9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Лъки”, разположена в землищата на с. Джурково, с. Дряново, </w:t>
              <w:br/>
              <w:t xml:space="preserve">с. Здравец, с. Лъкавица и </w:t>
              <w:br/>
              <w:t>с. Манастир, община Лъки, област Пловдив, и с. Богутево, община Чепеларе, област Смоля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Лъки Инвест” АД - гр. Лъки, за търсене и проучване на метални полезни изкопаеми - подземни богатства по чл. 2, ал. 1, т. 1 от Закона за подземните богатства, в площта „Лъки”, разположена в землищата на с. Джурково, с. Дряново, </w:t>
              <w:br/>
              <w:t xml:space="preserve">с. Здравец, с. Лъкавица и </w:t>
              <w:br/>
              <w:t>с. Манастир, община Лъки, област Пловдив, и с. Богутево, община Чепеларе, област Смолян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0:00Z</dcterms:created>
  <dc:creator>GX150</dc:creator>
  <dc:description/>
  <cp:keywords/>
  <dc:language>en-US</dc:language>
  <cp:lastModifiedBy>m.nincheva</cp:lastModifiedBy>
  <cp:lastPrinted>2015-08-19T15:25:00Z</cp:lastPrinted>
  <dcterms:modified xsi:type="dcterms:W3CDTF">2015-08-20T07:50:00Z</dcterms:modified>
  <cp:revision>2</cp:revision>
  <dc:subject/>
  <dc:title>Р Е П У Б Л И К А   Б Ъ Л Г А Р И Я</dc:title>
</cp:coreProperties>
</file>