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Комисията за енергийно и водно регулиране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Комисията за енергийно и водно регулиране за 2015 г. в размер 125 500 лв. за разходи за персона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за персонал на Комисията за енергийно и водно регулиране за 2015 г.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1219440"/>
      <w:bookmarkEnd w:id="0"/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едседателят на Комисията за енергийно и водно регулиране да извърши съответните промени по бюджета на Комисията за енергийно и водно регулиране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  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и чл. 80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Комисията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9:00Z</dcterms:created>
  <dc:creator>Cvety</dc:creator>
  <dc:description/>
  <cp:keywords/>
  <dc:language>en-US</dc:language>
  <cp:lastModifiedBy>dbman</cp:lastModifiedBy>
  <cp:lastPrinted>2015-08-14T12:09:00Z</cp:lastPrinted>
  <dcterms:modified xsi:type="dcterms:W3CDTF">2015-08-14T12:56:00Z</dcterms:modified>
  <cp:revision>4</cp:revision>
  <dc:subject/>
  <dc:title>Р Е П У Б Л И К А   Б Ъ Л Г А Р И Я</dc:title>
</cp:coreProperties>
</file>