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август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пълнение на плащанията по решенията на Европейския съд по правата на човека по делата „Димитрови срещу България” (жалба № 12655/09), „С.З. срещу България“ (жалба </w:t>
        <w:br/>
        <w:t>№ 29263/12), „Хасан срещу България“ (жалба № 4374/05), „Станков срещу България“ (жалба № 25820/07), „Попов и Чонин срещу България“ (жалба № 36094/08) и „Гусева срещу България“ (жалба № 6987/07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ListParagraph"/>
        <w:spacing w:lineRule="auto" w:line="240" w:before="0" w:after="120"/>
        <w:ind w:left="0" w:firstLine="1077"/>
        <w:contextualSpacing/>
        <w:jc w:val="both"/>
        <w:rPr>
          <w:rFonts w:ascii="HebarU" w:hAnsi="HebarU" w:cs="HebarU"/>
          <w:b/>
          <w:b/>
          <w:sz w:val="24"/>
          <w:szCs w:val="24"/>
          <w:lang w:eastAsia="bg-BG"/>
        </w:rPr>
      </w:pPr>
      <w:r>
        <w:rPr>
          <w:rFonts w:cs="HebarU" w:ascii="HebarU" w:hAnsi="HebarU"/>
          <w:b/>
          <w:sz w:val="24"/>
          <w:szCs w:val="24"/>
          <w:lang w:eastAsia="bg-BG"/>
        </w:rPr>
        <w:t>1.</w:t>
      </w:r>
      <w:r>
        <w:rPr>
          <w:rFonts w:cs="HebarU" w:ascii="HebarU" w:hAnsi="HebarU"/>
          <w:sz w:val="24"/>
          <w:szCs w:val="24"/>
          <w:lang w:eastAsia="bg-BG"/>
        </w:rPr>
        <w:t xml:space="preserve"> Приема за изпълнение плащанията по решенията на Европейския съд по правата на човека по делата „Димитрови срещу България” (жалба </w:t>
        <w:br/>
        <w:t>№ 12655/09), „С.З. срещу България“ (жалба № 29263/12), „Хасан срещу България“ (жалба № 4374/05), „Станков срещу България“ (жалба № 25820/07), „Попов и Чонин срещу България“ (жалба № 36094/08) и „Гусева срещу България“ (жалба № 6987/07)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правосъдието в срок до 3 септември 2015 г. да изплати на жалбоподателите присъдените обезщетения, както следв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по делото </w:t>
      </w:r>
      <w:r>
        <w:rPr>
          <w:rFonts w:cs="HebarU" w:ascii="HebarU" w:hAnsi="HebarU"/>
          <w:szCs w:val="24"/>
          <w:lang w:val="bg-BG"/>
        </w:rPr>
        <w:t xml:space="preserve">„Димитрови </w:t>
      </w:r>
      <w:r>
        <w:rPr>
          <w:rFonts w:cs="HebarU" w:ascii="HebarU" w:hAnsi="HebarU"/>
          <w:szCs w:val="24"/>
          <w:lang w:val="bg-BG" w:eastAsia="bg-BG"/>
        </w:rPr>
        <w:t xml:space="preserve">срещу България” (жалба </w:t>
      </w:r>
      <w:r>
        <w:rPr>
          <w:rFonts w:cs="HebarU" w:ascii="HebarU" w:hAnsi="HebarU"/>
          <w:szCs w:val="24"/>
          <w:lang w:val="bg-BG"/>
        </w:rPr>
        <w:t>№ 12655/09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- съвместно на жалбоподателите Ангелина Недялкова Димитрова и Константин Константинов Димитров – обезщетение 3000 евро за неимуществени вреди и 7150 евро за разходи и разноски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- на процесуалния представител на жалбоподателите – адвокат Йонко Грозев – обезщетение 5000 евро за разходи и разноск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по делото </w:t>
      </w:r>
      <w:r>
        <w:rPr>
          <w:rFonts w:cs="HebarU" w:ascii="HebarU" w:hAnsi="HebarU"/>
          <w:lang w:val="bg-BG" w:eastAsia="bg-BG"/>
        </w:rPr>
        <w:t xml:space="preserve">„С.З. </w:t>
      </w:r>
      <w:r>
        <w:rPr>
          <w:rFonts w:cs="HebarU" w:ascii="HebarU" w:hAnsi="HebarU"/>
          <w:szCs w:val="24"/>
          <w:lang w:val="bg-BG" w:eastAsia="bg-BG"/>
        </w:rPr>
        <w:t>срещу България” (жалба</w:t>
      </w:r>
      <w:r>
        <w:rPr>
          <w:rFonts w:cs="HebarU" w:ascii="HebarU" w:hAnsi="HebarU"/>
          <w:lang w:val="bg-BG" w:eastAsia="bg-BG"/>
        </w:rPr>
        <w:t xml:space="preserve"> № 29263/12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- на жалбоподателката С.З. – обезщетение 15 000 евро за неимуществени вреди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- на процесуалните представители на жалбоподателката – адвокат Йонко Грозев и адвокат Наташа Добрева – обезщетение 2500 евро за разходи и разноски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по делото „Хасан срещу България” (жалба № 4374/05)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- на жалбоподателя Халил Адем Хасан – обезщетение 4000 евро за неимуществени вред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на процесуалните представители на жалбоподателите – адвокат </w:t>
        <w:br/>
        <w:t>М. Екимджиев и адвокат С. Стефанова – обезщетение 1102 евро за разходи и разноски и 432 лева за данъци и такси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по делото „Станков срещу България” (жалба № 25820/07)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на жалбоподателя Стефан Николов Станков – обезщетение </w:t>
        <w:br/>
        <w:t>15 500 евро за неимуществени вред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- на процесуалния представител на жалбоподателите – Mental Disability Advocacy Center – обезщетение 6000 евро за разходи и разноски, плюс всички дължими данъци и такси</w:t>
      </w:r>
      <w:bookmarkStart w:id="0" w:name="_GoBack"/>
      <w:bookmarkEnd w:id="0"/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) по делото „Попов и Чонин срещу България” (жалба № 36094/08)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на жалбоподателя Димитър Харалампиев Попов – обезщетение </w:t>
        <w:br/>
        <w:t>1500 евро за неимуществени вред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- на жалбоподателя Веселин Арахангелов Чонин – обезщетение </w:t>
        <w:br/>
        <w:t>2500 евро за неимуществени вреди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- съвместно на двамата жалбоподатели – обезщетение 1000 евро за разходи и разноски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е) по делото „Гусева срещу България” (жалба № 6987/07)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- на жалбоподателката Любов Викторовна Гусева – обезщетение </w:t>
        <w:br/>
        <w:t>5000 евро за неимуществени вреди и 1520 евро за разходи и разноски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3. </w:t>
      </w:r>
      <w:r>
        <w:rPr>
          <w:rFonts w:cs="HebarU" w:ascii="HebarU" w:hAnsi="HebarU"/>
          <w:szCs w:val="24"/>
          <w:lang w:val="bg-BG" w:eastAsia="bg-BG"/>
        </w:rPr>
        <w:t>Одобрява допълнителни разходи по бюджета на Министерството на правосъдието в размер до 138 850 лв. за левовата равностойност на дължимата валута по т. 2 за сметка на предвидените разходи по централния бюджет за 2015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4. </w:t>
      </w:r>
      <w:r>
        <w:rPr>
          <w:rFonts w:cs="HebarU" w:ascii="HebarU" w:hAnsi="HebarU"/>
          <w:szCs w:val="24"/>
          <w:lang w:val="bg-BG" w:eastAsia="bg-BG"/>
        </w:rPr>
        <w:t>Със сумата по чл. 3 се увеличават разходите по бюджета на Министерството на правосъдието за 2015 г. по „Политика в областта на правосъдието“, програма „Правна рамка за функционирането на съдебната система”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15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15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3:00Z</dcterms:created>
  <dc:creator>Бойка Владова</dc:creator>
  <dc:description/>
  <cp:keywords/>
  <dc:language>en-US</dc:language>
  <cp:lastModifiedBy>m.nincheva</cp:lastModifiedBy>
  <cp:lastPrinted>2015-08-20T11:18:00Z</cp:lastPrinted>
  <dcterms:modified xsi:type="dcterms:W3CDTF">2015-08-21T06:53:00Z</dcterms:modified>
  <cp:revision>2</cp:revision>
  <dc:subject/>
  <dc:title>Р Е П У Б Л И К А   Б Ъ Л Г А Р И Я</dc:title>
</cp:coreProperties>
</file>