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предложение до Президента на Република България за издаване на </w:t>
      </w:r>
      <w:r>
        <w:rPr>
          <w:rFonts w:cs="HebarU" w:ascii="HebarU" w:hAnsi="HebarU"/>
          <w:b/>
          <w:smallCaps/>
          <w:szCs w:val="24"/>
          <w:lang w:val="bg-BG"/>
        </w:rPr>
        <w:t>у</w:t>
      </w:r>
      <w:r>
        <w:rPr>
          <w:rFonts w:cs="HebarU" w:ascii="HebarU" w:hAnsi="HebarU"/>
          <w:b/>
          <w:smallCaps/>
          <w:szCs w:val="24"/>
        </w:rPr>
        <w:t>каз за награждаване с медал „За заслуга”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На основание чл. 11, ал. 2 във връзка с чл. 10 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</w:t>
      </w:r>
      <w:r>
        <w:rPr>
          <w:rFonts w:cs="HebarU" w:ascii="HebarU" w:hAnsi="HebarU"/>
          <w:color w:val="000000"/>
          <w:sz w:val="24"/>
          <w:lang w:val="bg-BG"/>
        </w:rPr>
        <w:t xml:space="preserve">издаде указ за награждаване на </w:t>
      </w:r>
      <w:r>
        <w:rPr>
          <w:rFonts w:cs="HebarU" w:ascii="HebarU" w:hAnsi="HebarU"/>
          <w:sz w:val="24"/>
        </w:rPr>
        <w:t>проф. д-р ПЕТЪР ЛЮБЕНОВ СИМЕОНОВ с медал „За заслуга” за изключителни</w:t>
      </w:r>
      <w:r>
        <w:rPr>
          <w:rFonts w:cs="HebarU" w:ascii="HebarU" w:hAnsi="HebarU"/>
          <w:sz w:val="24"/>
          <w:lang w:val="bg-BG"/>
        </w:rPr>
        <w:t>те му</w:t>
      </w:r>
      <w:r>
        <w:rPr>
          <w:rFonts w:cs="HebarU" w:ascii="HebarU" w:hAnsi="HebarU"/>
          <w:sz w:val="24"/>
        </w:rPr>
        <w:t xml:space="preserve"> заслуги към Република България, свързани с развитието на медицината у нас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</w:rPr>
        <w:t>На основание чл. 98, т. 8 от Конституцията на Република България и чл. 11, ал. 1 от Закона за ордените и медалите на Република България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</w:t>
      </w:r>
      <w:r>
        <w:rPr>
          <w:rFonts w:cs="HebarU" w:ascii="HebarU" w:hAnsi="HebarU"/>
          <w:szCs w:val="24"/>
        </w:rPr>
        <w:t xml:space="preserve"> проф. д-р ПЕТЪР ЛЮБЕНОВ СИМЕОНОВ с медал </w:t>
        <w:br/>
        <w:t>„За заслуга”</w:t>
      </w:r>
      <w:r>
        <w:rPr>
          <w:rFonts w:cs="HebarU" w:ascii="HebarU" w:hAnsi="HebarU"/>
          <w:szCs w:val="24"/>
          <w:lang w:val="bg-BG"/>
        </w:rPr>
        <w:t xml:space="preserve"> за изключителните му заслуги към Република България, свързани с развитието на медицината у нас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5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bg-BG"/>
        </w:rPr>
        <w:t>към проекта на указ з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  <w:lang w:val="bg-BG"/>
        </w:rPr>
        <w:t>награждаването на</w:t>
      </w:r>
      <w:r>
        <w:rPr>
          <w:rFonts w:cs="HebarU" w:ascii="HebarU" w:hAnsi="HebarU"/>
          <w:b/>
          <w:sz w:val="22"/>
          <w:szCs w:val="22"/>
        </w:rPr>
        <w:t xml:space="preserve"> </w:t>
      </w:r>
      <w:r>
        <w:rPr>
          <w:rFonts w:cs="HebarU" w:ascii="HebarU" w:hAnsi="HebarU"/>
          <w:b/>
          <w:sz w:val="22"/>
          <w:szCs w:val="22"/>
          <w:lang w:val="bg-BG"/>
        </w:rPr>
        <w:t>проф. д-р Петър Любенов Симеонов с медал „За заслуга”</w:t>
      </w:r>
      <w:r>
        <w:rPr>
          <w:rFonts w:cs="HebarU" w:ascii="HebarU" w:hAnsi="HebarU"/>
          <w:b/>
          <w:sz w:val="22"/>
          <w:szCs w:val="22"/>
        </w:rPr>
        <w:t xml:space="preserve"> </w:t>
      </w:r>
      <w:r>
        <w:rPr>
          <w:rFonts w:cs="HebarU" w:ascii="HebarU" w:hAnsi="HebarU"/>
          <w:b/>
          <w:sz w:val="22"/>
          <w:szCs w:val="22"/>
          <w:lang w:val="bg-BG"/>
        </w:rPr>
        <w:t>за изключителните му заслуги към Република България, свързани с развитието на медицината у нас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>сор Петър Симеонов е роден през 1953 г. в гр. Ямбол. През 1979 г. завършва медицина във Висшия медицински институт – Пловдив, а през 1984 г. придобива и медицинска специалност „уролог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етър Симеонов е член на Българската Асоциация по урология, на Европейската Асоциация по урология, на Световното дружество по урология и на управителния орган на УРОНЕТ – Асоциация по урология, нефрология и трансплант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ой е автор на 223 научни труда, съавтор е на 5 съвременни учебника по урология и е автор на 8 рационализации, една от които е удостоена със златно отлич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пециализирал е в Медицинския университет – Брюксел, по проблемите на бъбречната трансплантация, Медицинския университет – Дюселдорф, Медицинския университет – Мюнхен, Медицинския университет – София (здравен мениджмънт), Академия ESCULAP – Тутлиген, специализация – лапароскопска уроло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есор Петър Симеонов работи пълноценно във всички области на урологията, като проблемите на мъжкия стерилитет, по този проблем той има 5 диагностични и 3 оперативни въведения, както и оперативното лечение на авансирали неопластични заболявания. През целия му професионален път за проф. Симеонов бъбречната трансплантация е основен приоритет. Той участва в инициативи, популяризиращи донорството, което е основният проблем пред трансплантацията в България. Професор Симеонов е блестящ преподавател, като от 20 години той се е заел с учебната дейност в катедрата по урология на УМБАЛ “Александровска” ЕАД. От особена грижа за него са  проблемите на младите уролози и тяхната професионална реализация. Официално той е научен ръководител на редица докторанти и специализан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2013 г. той е избран за национален консултант по урология и за председател на Комисията за получаване на медицинска специалност „урология“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5:00Z</dcterms:created>
  <dc:creator>Бойка Владова</dc:creator>
  <dc:description/>
  <cp:keywords/>
  <dc:language>en-US</dc:language>
  <cp:lastModifiedBy>dbman</cp:lastModifiedBy>
  <cp:lastPrinted>2015-07-27T10:55:00Z</cp:lastPrinted>
  <dcterms:modified xsi:type="dcterms:W3CDTF">2015-07-27T08:11:00Z</dcterms:modified>
  <cp:revision>3</cp:revision>
  <dc:subject/>
  <dc:title>Р Е П У Б Л И К А   Б Ъ Л Г А Р И Я</dc:title>
</cp:coreProperties>
</file>