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август       2015 годи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ключване от горския фонд поради промяна на предназначението, поземлени имоти в горски територии - частна държавна собственост, представляващи гори и земи в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землищата на с. Овчарци и с. Полски Градец, община Раднево, област Стара Загора, за добив на въглища от рудник „Трояново 1” - обект 2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rStyle w:val="Hiddenref1"/>
          <w:bCs/>
          <w:szCs w:val="24"/>
          <w:u w:val="none"/>
          <w:lang w:val="bg-BG"/>
        </w:rPr>
      </w:pPr>
      <w:r>
        <w:rPr>
          <w:szCs w:val="24"/>
          <w:lang w:val="bg-BG"/>
        </w:rPr>
        <w:t xml:space="preserve">На основание § 5, ал. 9 от Преходните и заключителните разпоредби на Закона за горите във връзка с </w:t>
      </w:r>
      <w:r>
        <w:rPr>
          <w:color w:val="000000"/>
          <w:szCs w:val="24"/>
          <w:lang w:val="bg-BG"/>
        </w:rPr>
        <w:t>чл.</w:t>
      </w:r>
      <w:r>
        <w:rPr>
          <w:szCs w:val="24"/>
          <w:lang w:val="bg-BG"/>
        </w:rPr>
        <w:t xml:space="preserve"> 14, ал. 1, т. 1, чл. 14а, ал. 1, чл. 14г, ал. 1,  чл. 17, ал. 2 и чл. 19, ал. 1 и 2 от Закона за горите (отм., ДВ, бр. 19 от 2011 г.), </w:t>
        <w:br/>
        <w:t>§ 75 от</w:t>
      </w:r>
      <w:r>
        <w:rPr>
          <w:b/>
          <w:bCs/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еходните и заключителните разпоредби от </w:t>
      </w:r>
      <w:r>
        <w:rPr>
          <w:rStyle w:val="Hiddenref1"/>
          <w:bCs/>
          <w:szCs w:val="24"/>
          <w:u w:val="none"/>
          <w:lang w:val="bg-BG"/>
        </w:rPr>
        <w:t>Закона за изменение и допълнение на Закона за горите (обн., ДВ, бр. 60 от 2012 г.; изм., бр. 102 от 2012 г.) 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rStyle w:val="Hiddenref1"/>
          <w:bCs/>
          <w:szCs w:val="24"/>
          <w:u w:val="none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зключва от горския фонд поради промяна на предназначението поземлени имоти в горски територии – частна държавна собственост, необходими за добив на въглища от рудник „Трояново 1” - обект 2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Със Заповед № РД 02-14-1359 на заместник-министъра на регионалното развитие и благоустройството от 28 юни 2011 г. е одобрен специализиран подробен устройствен план за развитие на „Мини Марица-Изток“ ЕАД - Раднево, Рудник „Трояново 1“ - обект 2 - части от землищата на с. Полски Градец и с. Овчарци, община Раднево, област Стара Загор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Засягат се залесени и незалесени горски територии в района на дейност на „Югоизточно държавно предприятие” ДП - Сливен, териториално поделение „Държавно горско стопанство” - Стара Загора, с обща площ 1308,893 дка,</w:t>
      </w:r>
      <w:r>
        <w:rPr>
          <w:szCs w:val="24"/>
          <w:lang w:val="bg-BG" w:eastAsia="pl-PL"/>
        </w:rPr>
        <w:t xml:space="preserve"> представляващи поземлени имоти, както следв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1. Имот с № 000163 в землището на с. Овчарци с ЕКАТТЕ 53268, община Раднево, с площ 10,193 дка, при граници и съседи: № 000173 – дървопроизводителна горска площ на Министерството на земеделието и горите (МЗГ) - Държавно лесничейство (ДЛ), № 000220 – територия с разработени полезни изкопаеми на „Мини Марица-Изток” ЕАД, землищна граница, № 000164 – друга недървопроизводителна горска площ на МЗГ - ДЛ, № 000165 – дървопроизводителна горска площ на МЗГ - ДЛ, № 000166 – друга недървопроизводителна горска площ на МЗГ - ДЛ, № 000167 – нелесопригодна площ - дървесна, храстовидна растителност на МЗГ - ДЛ, № 000170 – горски път на МЗГ - ДЛ, съгласно скица № К01033/24.06.2015 г., издадена от Общинската служба по земеделие – Раднево. Имотът попада в част от отдел 507, подотдели „2” и „е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- Стара Загора, съгласно становище с изх. </w:t>
        <w:br/>
        <w:t xml:space="preserve">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 Общинската служба по земеделие – Раднево, с изх. № ПО-06-346/19.08.2013 г., с приложена към него скица № К01045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2. Имот с № 000164 в землището на с. Овчарци с ЕКАТТЕ 53268, община Раднево, с площ 0,850 дка, при граници и съседи: № 000163 – поляна на МЗГ - ДЛ, землищна граница, № 000165 – дървопроизводителна горска площ на МЗГ - ДЛ, съгласно скица № К01034/24.06.2015 г., издадена от Общинската служба по земеделие – Раднев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</w:t>
      </w:r>
      <w:r>
        <w:rPr>
          <w:szCs w:val="24"/>
          <w:lang w:val="bg-BG" w:eastAsia="pl-PL"/>
        </w:rPr>
        <w:t xml:space="preserve">издадено от  </w:t>
      </w:r>
      <w:r>
        <w:rPr>
          <w:szCs w:val="24"/>
          <w:lang w:val="bg-BG"/>
        </w:rPr>
        <w:t xml:space="preserve">Общинската служба по земеделие – Раднево, с изх. № ПО-06-347/19.08.2013 г., </w:t>
      </w:r>
      <w:r>
        <w:rPr>
          <w:szCs w:val="24"/>
          <w:lang w:val="bg-BG" w:eastAsia="pl-PL"/>
        </w:rPr>
        <w:t xml:space="preserve">с приложена към него скица </w:t>
      </w:r>
      <w:r>
        <w:rPr>
          <w:szCs w:val="24"/>
          <w:lang w:val="bg-BG"/>
        </w:rPr>
        <w:t>№ К01046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3. Имот с № 000165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Овчарци с ЕКАТТЕ 53268, община Раднево, с площ 0,158 дка, при граници и съседи: № 000164 – друга недървопроизводителна горска площ на МЗГ - ДЛ, землищна граница, </w:t>
        <w:br/>
        <w:t>№ 000166 – друга недървопроизводителна горска площ на МЗГ – ДЛ, № 000163 – поляна на МЗГ - ДЛ, съгласно скица № К01035/24.06.2015 г., издадена от Общинската служба по земеделие – Раднев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48/19.08.2013 г., </w:t>
      </w:r>
      <w:r>
        <w:rPr>
          <w:szCs w:val="24"/>
          <w:lang w:val="bg-BG" w:eastAsia="pl-PL"/>
        </w:rPr>
        <w:t xml:space="preserve">с приложена към него скица </w:t>
      </w:r>
      <w:r>
        <w:rPr>
          <w:szCs w:val="24"/>
          <w:lang w:val="bg-BG"/>
        </w:rPr>
        <w:t>№ К01047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4. Имот с № 000166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>в землището на с. Овчарци с ЕКАТТЕ 53268, община Раднево, с площ 6,912 дка, при граници и съседи: № 000163 – поляна на МЗГ - ДЛ, № 000165 – дървопроизводителна горска площ на МЗГ – ДЛ, землищна граница, № 000167 – нелесопригодна площ - дървесна, храстовидна растителност на МЗГ - ДЛ, съгласно скица № К01036/24.06.2015 г., издадена от Общинската служба по земеделие – Раднев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49/19.08.2013 г., с приложена към него скица № К01048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pl-PL"/>
        </w:rPr>
      </w:pPr>
      <w:r>
        <w:rPr>
          <w:szCs w:val="24"/>
          <w:lang w:val="bg-BG" w:eastAsia="pl-PL"/>
        </w:rPr>
        <w:t>1.5.  Имот с № 000167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Овчарци с ЕКАТТЕ 53268, община Раднево, с площ 17,337 дка, при граници и съседи: № 000170 - горски път на МЗГ – ДЛ, № 000163 – поляна на МЗГ - ДЛ, № 000166 – друга недървопроизводителна горска площ на МЗГ – ДЛ, землищна граница, съгласно скица № К01037/24.06.2015 г., издадена от Общинската служба по земеделие – Раднево. Имотът попада в част от отдел 507, подотдели „и” и „ж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50/19.08.2013 г., с приложена към него скица № К01049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6. Имот с № 000168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Овчарци с ЕКАТТЕ 53268, община Раднево, с площ 11,109 дка, при граници и съседи: № 000173 – дървопроизводителна горска площ на МЗГ - ДЛ, № 000170 - горски път на МЗГ – ДЛ, съгласно скица № К01073/24.07.2015 г., издадена от Общинската служба по земеделие – Раднево. Имотът попада в част от отдел 507, подотдел „3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51/19.08.2013 г., с приложена към него скица № К01050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7. Имот с № 000170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Овчарци с ЕКАТТЕ 53268, община Раднево, с площ 2,212 дка, при граници и съседи: № 000173 – дървопроизводителна горска площ на МЗГ - ДЛ, № 000163 – поляна на МЗГ - ДЛ, № 000167 – нелесопригодна площ - дървесна, храстовидна растителност на МЗГ - ДЛ, землищна граница, № 000173 – дървопроизводителна горска площ на МЗГ - ДЛ, № 000168 – дървопроизводителна горска площ на МЗГ - ДЛ, съгласно скица № К01039/24.06.2015 г., издадена от Общинската служба по земеделие – Раднево. Имотът попада в част от отдел 507, подотдели „ж” и „и” 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 Общинската служба по земеделие – Раднево, с изх. № ПО-06-352/19.08.2013 г., с приложена към него скица № К01051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8. Имот с № 000173 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307,249 дка, при граници и съседи: № 000170 – горски път на МЗГ-ДЛ, № 000168 – дървопроизводителна горска площ на МЗГ - ДЛ, </w:t>
        <w:br/>
        <w:t xml:space="preserve">№ 000170 – горски път на МЗГ-ДЛ, землищна граница, № 044169 - територия с разработени полезни изкопаеми на „Мини Марица-Изток” ЕАД, землищна граница, № 000186 – дървопроизводителна горска площ на МЗГ - ДЛ, № 000129 - територия с разработени полезни изкопаеми на „Мини Марица-Изток” ЕАД, № 041136 - територия с разработени полезни изкопаеми на „Мини Марица-Изток” ЕАД, № 000126 - територия с разработени полезни изкопаеми на „Мини Марица-Изток” ЕАД, № 041044 - територия с разработени полезни изкопаеми на „Мини Марица-Изток” ЕАД, № 041127 - територия с разработени полезни изкопаеми на „Мини Марица-Изток” ЕАД, № 000220 - територия с разработени полезни изкопаеми на „Мини Марица-Изток” ЕАД, № 000163 - поляна на МЗГ – ДЛ, съгласно скица № К01040/24.06.2015 г., издадена от Общинската служба по земеделие – Раднево. Имотът попада в част от отдел 507, подотдели „з”,  „к” и „ж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53/19.08.2013 г., с приложена към него скица № К01052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9. Имот с № 000185 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24,291 дка, при граници и съседи: № 000197 – дървопроизводителна горска площ на МЗГ - ДЛ, землищна граница, съгласно скица № К01041/24.06.2015 г., издадена от Общинската служба по земеделие – Раднево. Имотът попада в отдел 507, подотдел „7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400/27.08.2013 г., </w:t>
      </w:r>
      <w:r>
        <w:rPr>
          <w:szCs w:val="24"/>
          <w:lang w:val="bg-BG" w:eastAsia="pl-PL"/>
        </w:rPr>
        <w:t>с приложена към него скица</w:t>
      </w:r>
      <w:r>
        <w:rPr>
          <w:szCs w:val="24"/>
          <w:lang w:val="bg-BG"/>
        </w:rPr>
        <w:t xml:space="preserve"> № Ф01067/27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10. Имот с № 000186 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0,877 дка, при граници и съседи: № 000173 – дървопроизводителна горска площ на МЗГ - ДЛ, землищна граница, № 000127 - територия с разработени полезни изкопаеми на „Мини Марица-Изток” ЕАД, съгласно скица № К01042/24.06.2015 г., издадена от Общинската служба по земеделие – Раднево. Имотът попада в отдел 507, подотдел „4” 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55/19.08.2013 г., с приложена към него скица № К01054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11. Имот с № 000187 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2,461 дка, при граници и съседи: № 000197 – дървопроизводителна горска площ на МЗГ - ДЛ, № 044222 - територия с разработени полезни изкопаеми на „Мини Марица-Изток” ЕАД, съгласно скица № К01043/24.06.2015 г., издадена от Общинската служба по земеделие – Раднево. Имотът попада в част от отдел 507, подотдел „11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56/19.08.2013 г., с приложена към него скица № К01055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12. Имот с № 000189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>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4,666 дка, при граници и съседи: № 000230 – дървопроизводителна горска площ на МЗГ - ДЛ, № 000169 - територия с разработени полезни изкопаеми на „Мини Марица-Изток” ЕАД, № 000127 - територия с разработени полезни изкопаеми на „Мини Марица-Изток” ЕАД, </w:t>
        <w:br/>
        <w:t xml:space="preserve">№ 000218 – дървопроизводителна горска площ на МЗГ - ДЛ, съгласно скица </w:t>
        <w:br/>
        <w:t xml:space="preserve">№ К01044/24.06.2015 г., издадена от Общинската служба по земеделие – Раднево. Имотът попада в отдел 506, подотдел „б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57/19.08.2013 г., с приложена към него скица № К01056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13. Имот с № 000191 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1,665 дка, при граници и съседи: № 000197 – дървопроизводителна горска площ на МЗГ - ДЛ, № 000192 – дървопроизводителна горска площ на МЗГ - ДЛ, землищна граница, съгласно скица № К01045/24.06.2015 г., издадена от Общинската служба по земеделие – Раднево. Имотът попада в отдел 507, подотдел „у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58/19.08.2013 г., с приложена към него скица № К01058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14. Имот с № 000192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Овчарци с ЕКАТТЕ 53268, община Раднево, с площ 116,959 дка, при граници и съседи: № 000191 – дървопроизводителна горска площ на МЗГ - ДЛ, № 000197 – дървопроизводителна горска площ на МЗГ - ДЛ, № 044224 - територия с разработени полезни изкопаеми на „Мини Марица-Изток” ЕАД, землищна граница, съгласно скица № К01046/24.06.2015 г., издадена от Общинската служба по земеделие – Раднево. Имотът попада в част от отдел 507, подотдели „т”, „ф” и „у” 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60/19.08.2013 г., с приложена към него скица № К01059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15. Имот с № 000194 в землището на с. Овчарци с ЕКАТТЕ 53268, община Раднево, с площ 5,021 дка, при граници и съседи: № 000239 – дървопроизводителна горска площ на МЗГ - ДЛ, № 000238 – дървопроизводителна горска площ на МЗГ - ДЛ, № 000221 – дървопроизводителна горска площ на МЗГ - ДЛ, № 000195 – дървопроизводителна горска площ на МЗГ - ДЛ, № 000223 – дървопроизводителна горска площ на МЗГ - ДЛ, № 000178 – територия с разработени полезни изкопаеми на МЗГ, съгласно скица № К01047/24.06.</w:t>
        <w:br/>
        <w:t>2015 г., издадена от Общинската служба по земеделие – Раднево. Имотът попада в отдел 506, подотдел „б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61/19.08.2013 г., с приложена към него скица № К01060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16. Имот с № 000195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Овчарци с ЕКАТТЕ 53268, община Раднево, с площ 8,209 дка, при граници и съседи: № 000194 – дървопроизводителна горска площ на МЗГ - ДЛ, № 000222 – дървопроизводителна горска площ на МЗГ - ДЛ, съгласно скица </w:t>
        <w:br/>
        <w:t>№ К01048/24.06.2015 г., издадена от Общинската служба по земеделие – Раднево. Имотът попада в отдел 506, подотдел „б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62/19.08.2013 г., с приложена към него скица № К01061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17. Имот с № 000197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Овчарци с ЕКАТТЕ 53268, община Раднево, с площ 411,632 дка, при граници и съседи: № 000202 – дървопроизводителна горска площ на МЗГ - ДЛ, № 000207 – дървопроизводителна горска площ на МЗГ - ДЛ, № 000203 – дървопроизводителна горска площ на МЗГ - ДЛ, № 000208 – дървопроизводителна горска площ на МЗГ - ДЛ, № 000205 – дървопроизводителна горска площ на МЗГ - ДЛ, № 000215 – територия с разработени полезни изкопаеми на МЗГ, № 000184 – територия с разработени полезни изкопаеми на МЗГ, землищна граница, № 000185 – дървопроизводителна горска площ на МЗГ - ДЛ, землищна граница, № 000191 – дървопроизводителна горска площ на МЗГ - ДЛ, № 000192 – дървопроизводителна горска площ на МЗГ - ДЛ, № 044223 - територия с разработени полезни изкопаеми на „Мини Марица-Изток” ЕАД, № 000187 – дървопроизводителна горска площ на МЗГ - ДЛ, № 044223 - територия с разработени полезни изкопаеми на „Мини Марица-Изток” ЕАД, землищна граница, № 000198 – дървопроизводителна горска площ на МЗГ - ДЛ, № 000222 – дървопроизводителна горска площ на МЗГ - ДЛ, съгласно скица </w:t>
        <w:br/>
        <w:t xml:space="preserve">№ К01049/24.06.2015 г., издадена от Общинската служба по земеделие – Раднево. Имотът попада в част от отдел 507, подотдели „с”, „о”, „8” и „п”,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63/19.08.2013 г., с приложена към него скица № К01062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18. Имот с № 000198 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3,095 дка, при граници и съседи: землищна граница, № 000197 – дървопроизводителна горска площ на МЗГ - ДЛ, № 000221 – дървопроизводителна горска площ на МЗГ - ДЛ, № 000200 – дървопроизводителна горска площ на МЗГ - ДЛ, № 000218 – дървопроизводителна горска площ на МЗГ - ДЛ, съгласно скица </w:t>
        <w:br/>
        <w:t>№ К01050/24.06.2015 г., издадена от Общинската служба по земеделие – Раднево. Имотът попада в част от отдел 507, подотдели „о” и „9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64/19.08.2013 г., с приложена към него скица № К01063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19. Имот с № 000200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>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0,759 дка, при граници и съседи: № 000219 – дървопроизводителна горска площ на МЗГ - ДЛ, № 000198 – дървопроизводителна горска площ на МЗГ - ДЛ, съгласно скица </w:t>
        <w:br/>
        <w:t xml:space="preserve">№ К01051/24.06.2015 г., издадена от Общинската служба по земеделие – Раднево. Имотът попада в отдел 507, подотдел „о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65/19.08.2013 г., </w:t>
      </w:r>
      <w:r>
        <w:rPr>
          <w:szCs w:val="24"/>
          <w:lang w:val="bg-BG" w:eastAsia="pl-PL"/>
        </w:rPr>
        <w:t>с приложена към него скица</w:t>
      </w:r>
      <w:r>
        <w:rPr>
          <w:szCs w:val="24"/>
          <w:lang w:val="bg-BG"/>
        </w:rPr>
        <w:t xml:space="preserve"> № К01064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20. Имот с № 000202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>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0,354 дка, при граници и съседи: № 000223 – дървопроизводителна горска площ на МЗГ - ДЛ, № 000197 – дървопроизводителна горска площ на МЗГ - ДЛ, № 000206 – дървопроизводителна горска площ на МЗГ - ДЛ, съгласно скица </w:t>
        <w:br/>
        <w:t xml:space="preserve">№ К01052/24.06.2015 г., издадена от Общинската служба по земеделие – Раднево. Имотът попада в отдел 507, подотдел „о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66/19.08.2013 г., с приложена към него скица № К01065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21. Имот с № 000203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>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0,596 дка, при граници и съседи: № 000206 – дървопроизводителна горска площ на МЗГ - ДЛ, № 000197 – дървопроизводителна горска площ на МЗГ - ДЛ, съгласно скица </w:t>
        <w:br/>
        <w:t xml:space="preserve">№ К01053/24.06.2015 г., издадена от Общинската служба по земеделие – Раднево. Имотът попада в отдел 507, подотдел „о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67/19.08.2013 г., </w:t>
      </w:r>
      <w:r>
        <w:rPr>
          <w:szCs w:val="24"/>
          <w:lang w:val="bg-BG" w:eastAsia="pl-PL"/>
        </w:rPr>
        <w:t>с приложена към него скица</w:t>
      </w:r>
      <w:r>
        <w:rPr>
          <w:szCs w:val="24"/>
          <w:lang w:val="bg-BG"/>
        </w:rPr>
        <w:t xml:space="preserve"> № К01066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22. Имот с № 000204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>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3,646 дка, при граници и съседи: № 000209 – дървопроизводителна горска площ на МЗГ - ДЛ, № 000205 – дървопроизводителна горска площ на МЗГ - ДЛ, № 000224 – територия с разработени полезни изкопаеми на МЗГ, съгласно скица № К01054/24.06.  </w:t>
        <w:br/>
        <w:t>2015 г., издадена от Общинската служба по земеделие – Раднево. Имотът попада в отдел 507, подотдел „п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68/19.08.2013 г., с приложена към него скица № К01067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23. Имот с № 000205 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>с площ 3,079 дка, при граници и съседи: № 000204 – дървопроизводителна горска площ на МЗГ - ДЛ, № 000206 – дървопроизводителна горска площ на МЗГ - ДЛ, № 000197 – дървопроизводителна горска площ на МЗГ - ДЛ, № 000214 – територия с разработени полезни изкопаеми на МЗГ, № 000227 – територия с разработени полезни изкопаеми на МЗГ, съгласно скица № К01055/24.06.2015 г., издадена от Общинската служба по земеделие – Раднево. Имотът попада в част от отдел 507, подотдели „8” и „п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 - Стара Загора, съгласно становище с изх. </w:t>
        <w:br/>
        <w:t xml:space="preserve">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69/19.08.2013 г., с приложена към него скица № К01068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24. Имот с № 000206 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1,481 дка, при граници и съседи: № 000202 – дървопроизводителна горска площ на МЗГ - ДЛ, № 000207 – дървопроизводителна горска площ на МЗГ - ДЛ, № 000203 – дървопроизводителна горска площ на МЗГ - ДЛ, № 000208 – дървопроизводителна горска площ на МЗГ - ДЛ, № 000205 – дървопроизводителна горска площ на МЗГ - ДЛ, № 000209 – дървопроизводителна горска площ на МЗГ - ДЛ, № 000223 – дървопроизводителна горска площ на МЗГ - ДЛ, съгласно скица </w:t>
        <w:br/>
        <w:t xml:space="preserve">№ К01056/24.06.2015 г., издадена от Общинската служба по земеделие – Раднево. Имотът попада в отдел 507, подотдел „8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70/19.08.2013 г., с приложена към него скица № К01069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pl-PL"/>
        </w:rPr>
      </w:pPr>
      <w:r>
        <w:rPr>
          <w:szCs w:val="24"/>
          <w:lang w:val="bg-BG" w:eastAsia="pl-PL"/>
        </w:rPr>
        <w:t>1.25. Имот с № 000207 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0,134 дка, при граници и съседи: № 000197 – дървопроизводителна горска площ на МЗГ - ДЛ, № 000206 – дървопроизводителна горска площ на МЗГ - ДЛ, съгласно скица </w:t>
        <w:br/>
        <w:t xml:space="preserve">№ К01057/24.06.2015 г., издадена от Общинската служба по земеделие – Раднево. Имотът попада в отдел 507, подотдел „8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71/19.08.2013 г., с приложена към него скица № К01070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26. Имот с № 000208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Овчарци с ЕКАТТЕ 53268, община Раднево, с площ 1,262 дка, при граници и съседи: № 000197 – дървопроизводителна горска площ на МЗГ - ДЛ, № 000206 – дървопроизводителна горска площ на МЗГ - ДЛ, съгласно скица </w:t>
        <w:br/>
        <w:t>№ К01058/24.06.2015 г., издадена от Общинската служба по земеделие – Раднево. Имотът попада в отдел 507, подотдел „8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72/19.08.2013 г., </w:t>
      </w:r>
      <w:r>
        <w:rPr>
          <w:szCs w:val="24"/>
          <w:lang w:val="bg-BG" w:eastAsia="pl-PL"/>
        </w:rPr>
        <w:t>с приложена към него скица</w:t>
      </w:r>
      <w:r>
        <w:rPr>
          <w:szCs w:val="24"/>
          <w:lang w:val="bg-BG"/>
        </w:rPr>
        <w:t xml:space="preserve"> № К01071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27. Имот с № 000209 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>с площ 1,621 дка, при граници и съседи: № 000206 – дървопроизводителна горска площ на МЗГ - ДЛ, № 000204 – дървопроизводителна горска площ на МЗГ - ДЛ, № 000224 – територия с разработени полезни изкопаеми на МЗГ, съгласно скица № К01059/24.06.</w:t>
        <w:br/>
        <w:t xml:space="preserve">2015 г., издадена от Общинската служба по земеделие – Раднево. Имотът попада в отдел 507, подотдел „8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73/19.08.2013 г., с приложена към него скица № К01072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28. Имот с № 000218 в землището на с. Овчарци с ЕКАТТЕ 53268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1,446 дка, при граници и съседи: землищна граница, № 000198 – дървопроизводителна горска площ на МЗГ - ДЛ, № 000219 – дървопроизводителна горска площ на МЗГ - ДЛ, № 000189 – дървопроизводителна горска площ на МЗГ - ДЛ, № 000127 – територия с разработени полезни изкопаеми на „Мини Марица-Изток” ЕАД, съгласно скица № К01060/24.06.2015 г., издадена от Общинската служба по земеделие – Раднево. Имотът попада в отдел 506, подотдел „9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74/19.08.2013 г., с приложена към него скица № К01073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29. Имот с № 000219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Овчарци с ЕКАТТЕ 53268, община Раднево, с площ 0,519 дка, при граници и съседи: № 000218 – дървопроизводителна горска площ на МЗГ - ДЛ, № 000200 – дървопроизводителна горска площ на МЗГ - ДЛ, № 000221 – дървопроизводителна горска площ на МЗГ - ДЛ, № 000238 – дървопроизводителна горска площ на МЗГ - ДЛ, № 000230 – дървопроизводителна горска площ на МЗГ - ДЛ, съгласно скица </w:t>
        <w:br/>
        <w:t xml:space="preserve">№ К01061/24.06.2015 г., издадена от Общинската служба по земеделие – Раднево. Имотът попада в отдел 506, подотдел „9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75/19.08.2013 г., с приложена към него скица № К01074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30. Имот с № 000221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Овчарци с ЕКАТТЕ 53268, община Раднево, с площ 0,129 дка, при граници и съседи: № 000219 – дървопроизводителна горска площ на МЗГ - ДЛ, № 000198 – дървопроизводителна горска площ на МЗГ - ДЛ, № 000222 – дървопроизводителна горска площ на МЗГ - ДЛ, № 000194 – дървопроизводителна горска площ на МЗГ - ДЛ, съгласно скица </w:t>
        <w:br/>
        <w:t>№ К01062/24.06.2015 г., издадена от Общинската служба по земеделие – Раднево. Имотът попада в отдел 506, подотдел „9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76/19.08.2013 г., </w:t>
      </w:r>
      <w:r>
        <w:rPr>
          <w:szCs w:val="24"/>
          <w:lang w:val="bg-BG" w:eastAsia="pl-PL"/>
        </w:rPr>
        <w:t xml:space="preserve">с приложена към него скица </w:t>
      </w:r>
      <w:r>
        <w:rPr>
          <w:szCs w:val="24"/>
          <w:lang w:val="bg-BG"/>
        </w:rPr>
        <w:t>№ К01075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 xml:space="preserve">1.31. Имот с № 000222 в землището на с. Овчарци с ЕКАТТЕ 53268, община Раднево, с площ 1,014 дка, при граници и съседи: № 000221 – дървопроизводителна горска площ на МЗГ - ДЛ, № 000197 – дървопроизводителна горска площ на МЗГ - ДЛ, № 000223 – дървопроизводителна горска площ на МЗГ - ДЛ, № 000195 – дървопроизводителна горска площ на МЗГ - ДЛ, съгласно скица </w:t>
        <w:br/>
        <w:t>№ К01063/24.06.2015 г., издадена от Общинската служба по земеделие – Раднево. Имотът попада в отдел 506, подотдел „9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77/19.08.2013 г., с приложена към него скица № К01076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32. Имот с № 000223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>в землището на с. Овчарци с ЕКАТТЕ 53268, община Раднево, с площ 0,145 дка, при граници и съседи: № 000222 – дървопроизводителна горска площ на МЗГ - ДЛ, № 000202 – дървопроизводителна горска площ на МЗГ - ДЛ, № 000206 – дървопроизводителна горска площ на МЗГ - ДЛ, № 000224 – територия с разработени полезни изкопаеми на МЗГ, № 000194 – дървопроизводителна горска площ на МЗГ - ДЛ, съгласно скица № К01064/24.06.2015 г., издадена от Общинската служба по земеделие – Раднево. Имотът попада в отдел 506, подотдел „9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78/19.08.2013 г., </w:t>
      </w:r>
      <w:r>
        <w:rPr>
          <w:szCs w:val="24"/>
          <w:lang w:val="bg-BG" w:eastAsia="pl-PL"/>
        </w:rPr>
        <w:t xml:space="preserve">с приложена към него скица </w:t>
      </w:r>
      <w:r>
        <w:rPr>
          <w:szCs w:val="24"/>
          <w:lang w:val="bg-BG"/>
        </w:rPr>
        <w:t>№ К01077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33. Имот с № 000230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Овчарци с ЕКАТТЕ 53268, община Раднево, с площ 81,029 дка, при граници и съседи: № 000229 – територия с разработени полезни изкопаеми на МЗГ - ДЛ, № 044226 - територия с разработени полезни изкопаеми на „Мини Марица-Изток” ЕАД, </w:t>
        <w:br/>
        <w:t xml:space="preserve">№ 000237 - територия с разработени полезни изкопаеми на „Мини Марица-Изток” ЕАД, № 000189 – дървопроизводителна горска площ на МЗГ - ДЛ, </w:t>
        <w:br/>
        <w:t xml:space="preserve">№ 000219 – дървопроизводителна горска площ на МЗГ - ДЛ, № 000238 – дървопроизводителна горска площ на МЗГ - ДЛ, № 000175 – територия с разработени полезни изкопаеми на МЗГ - ДЛ, съгласно скица </w:t>
        <w:br/>
        <w:t xml:space="preserve">№ К01065/24.06.2015 г., издадена от Общинската служба по земеделие – Раднево. Имотът попада в отдел 506, подотдел „б” и в част от отдел 507, подотдел „ж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79/19.08.2013 г., с приложена към него скица № К01078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 xml:space="preserve">1.34. Имот с № 000238 в землището на с. Овчарци с ЕКАТТЕ 53268, община Раднево, с площ 26,732 дка, при граници и съседи: № 000239 – територия с разработени полезни изкопаеми на МЗГ, № 000178 – територия с разработени полезни изкопаеми на МЗГ, № 000232 - територия с разработени полезни изкопаеми на „Мини Марица-Изток” ЕАД, № 000175 - територия с разработени полезни изкопаеми на МЗГ - ДЛ, № 000230 – дървопроизводителна горска площ на МЗГ - ДЛ, № 000219 – дървопроизводителна горска площ на МЗГ - ДЛ, № 000194 – дървопроизводителна горска площ на МЗГ - ДЛ, съгласно скица </w:t>
        <w:br/>
        <w:t>№ К01066/24.06.2015 г., издадена от Общинската служба по земеделие – Раднево. Имотът попада в отдел 506, подотдел „б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59/19.08.2013 г., </w:t>
      </w:r>
      <w:r>
        <w:rPr>
          <w:szCs w:val="24"/>
          <w:lang w:val="bg-BG" w:eastAsia="pl-PL"/>
        </w:rPr>
        <w:t xml:space="preserve">с приложена към него скица </w:t>
      </w:r>
      <w:r>
        <w:rPr>
          <w:szCs w:val="24"/>
          <w:lang w:val="bg-BG"/>
        </w:rPr>
        <w:t>№ К01057/17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35. Имот с № 000345 в землището на с. Полски Градец с ЕКАТТЕ 57323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10,355 дка, при граници и съседи: землищна граница, № 000342 - територия с разработени полезни изкопаеми на „Мини Марица-Изток” ЕАД, № 000196 - територия с разработени полезни изкопаеми на „Мини Марица-Изток” ЕАД, № 000978 - територия с разработени полезни изкопаеми на „Мини Марица-Изток” ЕАД, № 000493 - територия с разработени полезни изкопаеми на „Мини Марица-Изток” ЕАД, съгласно скица № К08111/24.06.2015 г., издадена от Общинската служба по земеделие – Раднево. Имотът попада в отдел 507, подотдел „ж” по Лесоустройствения проект от 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80/19.08.2013 г., с приложена към него скица № К07698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36. Имот с № 000390 в землището на с. Полски Градец с ЕКАТТЕ 57323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>с площ 7,754 дка, при граници и съседи: землищна граница, № 002218 - територия с разработени полезни изкопаеми на „Мини Марица-Изток” ЕАД, № 000493 - територия с разработени полезни изкопаеми на „Мини Марица-Изток” ЕАД, съгласно скица № К08112/24.06.2015 г., издадена от Общинската служба по земеделие – Раднево. Имотът попада в отдел 507, подотдел „л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- Стара Загора, съгласно становище с изх. </w:t>
        <w:br/>
        <w:t xml:space="preserve">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81/19.08.2013 г., с приложена към него скица № К07699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37. Имот с № 000533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>в землището на с. Полски Градец с ЕКАТТЕ 57323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61,355 дка, при граници и съседи: № 000546 – дървопроизводителна горска площ на МЗГ - ДЛ, № 000549 – дървопроизводителна горска площ на МЗГ - ДЛ, № 124109 - територия с разработени полезни изкопаеми на „Мини Марица-Изток” ЕАД, № 124010 - територия с разработени полезни изкопаеми на „Мини Марица-Изток” ЕАД, </w:t>
        <w:br/>
        <w:t xml:space="preserve">№ 124008 - територия с разработени полезни изкопаеми на „Мини Марица-Изток” ЕАД, № 124007 - територия с разработени полезни изкопаеми на „Мини Марица-Изток” ЕАД, № 124006 - територия с разработени полезни изкопаеми на „Мини Марица-Изток” ЕАД, № 124005 - територия с разработени полезни изкопаеми на „Мини Марица-Изток” ЕАД, № 000493 - територия с разработени полезни изкопаеми на „Мини Марица-Изток” ЕАД, съгласно скица </w:t>
        <w:br/>
        <w:t>№ К08113/24.06.2015 г., издадена от Общинската служба по земеделие – Раднево. Имотът попада в отдел 507, подотдел „л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82/19.08.2013 г., </w:t>
      </w:r>
      <w:r>
        <w:rPr>
          <w:szCs w:val="24"/>
          <w:lang w:val="bg-BG" w:eastAsia="pl-PL"/>
        </w:rPr>
        <w:t xml:space="preserve">с приложена към него скица </w:t>
      </w:r>
      <w:r>
        <w:rPr>
          <w:szCs w:val="24"/>
          <w:lang w:val="bg-BG"/>
        </w:rPr>
        <w:t>№ К07700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38. Имот с № 000546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Полски Градец с ЕКАТТЕ 57323, община Раднево, с площ 9,944 дка, при граници и съседи: № 000533 – дървопроизводителна горска площ на МЗГ - ДЛ, № 000549 – дървопроизводителна горска площ на МЗГ - ДЛ, № 000603 – дървопроизводителна горска площ на МЗГ - ДЛ, землищна граница, № 000403 - територия с разработени полезни изкопаеми на „Мини Марица-Изток” ЕАД, </w:t>
        <w:br/>
        <w:t xml:space="preserve">№ 000493 - територия с разработени полезни изкопаеми на „Мини Марица-Изток” ЕАД, съгласно скица № К08114/24.06.2015 г., издадена от Общинската служба по земеделие – Раднево. Имотът попада в отдел 507, подотдел „л” 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83/19.08.2013 г., </w:t>
      </w:r>
      <w:r>
        <w:rPr>
          <w:szCs w:val="24"/>
          <w:lang w:val="bg-BG" w:eastAsia="pl-PL"/>
        </w:rPr>
        <w:t xml:space="preserve">с приложена към него скица </w:t>
      </w:r>
      <w:r>
        <w:rPr>
          <w:szCs w:val="24"/>
          <w:lang w:val="bg-BG"/>
        </w:rPr>
        <w:t>№ К07701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39. Имот с № 000549 в землището на с. Полски Градец с ЕКАТТЕ 57323, община Раднево,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с площ 11,824 дка, при граници и съседи: № 000603 – дървопроизводителна горска площ на МЗГ - ДЛ, № 124016 - територия с разработени полезни изкопаеми на „Мини Марица-Изток” ЕАД, № 124015 - територия с разработени полезни изкопаеми на „Мини Марица-Изток” ЕАД, </w:t>
        <w:br/>
        <w:t xml:space="preserve">№ 124014 - територия с разработени полезни изкопаеми на „Мини Марица-Изток” ЕАД, № 124013 - територия с разработени полезни изкопаеми на „Мини Марица-Изток” ЕАД, № 124106 - територия с разработени полезни изкопаеми на „Мини Марица-Изток” ЕАД, № 000602 – дървопроизводителна горска площ на МЗГ - ДЛ, № 124108 - територия с разработени полезни изкопаеми на „Мини Марица-Изток” ЕАД, № 000533 – дървопроизводителна горска площ на МЗГ - ДЛ, № 000546 – дървопроизводителна горска площ на МЗГ - ДЛ, съгласно скица № К08115/24.06.2015 г., издадена от Общинската служба по земеделие – Раднево. Имотът попада в отдел 507, подотдел „л” 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84/19.08.2013 г., </w:t>
      </w:r>
      <w:r>
        <w:rPr>
          <w:szCs w:val="24"/>
          <w:lang w:val="bg-BG" w:eastAsia="pl-PL"/>
        </w:rPr>
        <w:t xml:space="preserve">с приложена към него скица </w:t>
      </w:r>
      <w:r>
        <w:rPr>
          <w:szCs w:val="24"/>
          <w:lang w:val="bg-BG"/>
        </w:rPr>
        <w:t>№ К07702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 xml:space="preserve">1.40. Имот с № 000602 в землището на с. Полски Градец с ЕКАТТЕ 57323, община Раднево, с площ 2,653 дка, при граници и съседи: № 124109 - територия с разработени полезни изкопаеми на „Мини Марица-Изток” ЕАД, № 124107 - територия с разработени полезни изкопаеми на „Мини Марица-Изток” ЕАД, № 000549 – дървопроизводителна горска площ на МЗГ - ДЛ, съгласно скица № К08116/24.06.2015 г., издадена от Общинската служба по земеделие – Раднево. Имотът попада в отдел 507, подотдел „л” 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85/19.08.2013 г., с приложена към него скица № К07703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41. Имот с № 000603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Полски Градец с ЕКАТТЕ 57323, община Раднево, с площ 134,555 дка, при граници и съседи: № 000546 – дървопроизводителна горска площ на МЗГ - ДЛ, № 000549 – дървопроизводителна горска площ на МЗГ - ДЛ, № 000531 - територия с разработени полезни изкопаеми на „Мини Марица-Изток” ЕАД, № 000880 - територия с разработени полезни изкопаеми на „Мини Марица-Изток” ЕАД, </w:t>
        <w:br/>
        <w:t xml:space="preserve">№ 002405 – поляна на МЗГ – ДЛ, землищна граница, съгласно скица </w:t>
        <w:br/>
        <w:t>№ К08117/24.06.2015 г., издадена от Общинската служба по земеделие – Раднево. Имотът попада в отдел 507, подотдел „л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86/19.08.2013 г., </w:t>
      </w:r>
      <w:r>
        <w:rPr>
          <w:szCs w:val="24"/>
          <w:lang w:val="bg-BG" w:eastAsia="pl-PL"/>
        </w:rPr>
        <w:t xml:space="preserve">с приложена към него скица </w:t>
      </w:r>
      <w:r>
        <w:rPr>
          <w:szCs w:val="24"/>
          <w:lang w:val="bg-BG"/>
        </w:rPr>
        <w:t>№ К07704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 xml:space="preserve">1.42. Имот с № 002377 в землището на с. Полски Градец с ЕКАТТЕ 57323, община Раднево, с площ 1,505 дка, при граници и съседи: № 002218 - територия с разработени полезни изкопаеми на „Мини Марица-Изток” ЕАД, </w:t>
        <w:br/>
        <w:t>№ 124002 - територия с разработени полезни изкопаеми на „Мини Марица-Изток” ЕАД, № 124003 - територия с разработени полезни изкопаеми на „Мини Марица-Изток” ЕАД, съгласно скица № К08118/24.06.2015 г., издадена от Общинската служба по земеделие – Раднево. Имотът попада в отдел 507, подотдел „л”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частна държавна собственост съгласно удостоверение, издадено от Общинската служба по земеделие – Раднево, с изх. № ПО-06-387/19.08.2013 г., </w:t>
      </w:r>
      <w:r>
        <w:rPr>
          <w:szCs w:val="24"/>
          <w:lang w:val="bg-BG" w:eastAsia="pl-PL"/>
        </w:rPr>
        <w:t xml:space="preserve">с приложена към него скица </w:t>
      </w:r>
      <w:r>
        <w:rPr>
          <w:szCs w:val="24"/>
          <w:lang w:val="bg-BG"/>
        </w:rPr>
        <w:t>№ К07705/18.01.2013 г., презаверена на 13.08.2013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1.43. Имот с № 002405</w:t>
      </w:r>
      <w:r>
        <w:rPr>
          <w:b/>
          <w:szCs w:val="24"/>
          <w:lang w:val="bg-BG" w:eastAsia="pl-PL"/>
        </w:rPr>
        <w:t xml:space="preserve"> </w:t>
      </w:r>
      <w:r>
        <w:rPr>
          <w:szCs w:val="24"/>
          <w:lang w:val="bg-BG" w:eastAsia="pl-PL"/>
        </w:rPr>
        <w:t xml:space="preserve">в землището на с. Полски Градец с ЕКАТТЕ 57323, община Раднево, с площ 10,106 дка, при граници и съседи: землищна граница, № 000603 – дървопроизводителна горска площ на МЗГ - ДЛ, № 000880 - територия с разработени полезни изкопаеми на „Мини Марица-Изток” ЕАД, съгласно скица № К08119/24.06.2015 г., издадена от Общинската служба по земеделие – Раднево. Имотът попада в част от отдел 507, подотдели „ч” и „5” по Лесоустройствения проект от 2006 г. на „Държавно горско стопанство”  - Стара Загора, съгласно становище с изх. № 1917/26.08.2013 г. на </w:t>
      </w:r>
      <w:r>
        <w:rPr>
          <w:szCs w:val="24"/>
          <w:lang w:val="bg-BG"/>
        </w:rPr>
        <w:t>териториално поделение „Държавно горско стопанство” - Стара Загора</w:t>
      </w:r>
      <w:r>
        <w:rPr>
          <w:szCs w:val="24"/>
          <w:lang w:val="bg-BG"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pl-PL"/>
        </w:rPr>
        <w:t>Имотът е частна държавна собственост съгласно удостоверение, издадено от Общинската служба по земеделие – Раднево, с изх. № ПО-06-388/19.08.2013 г., с приложена към него скица № К07706/18.01.2013 г., презаверена на 13.08.2013 г.</w:t>
      </w:r>
    </w:p>
    <w:p>
      <w:pPr>
        <w:pStyle w:val="Normal"/>
        <w:spacing w:before="120" w:after="0"/>
        <w:ind w:firstLine="1134"/>
        <w:jc w:val="both"/>
        <w:rPr>
          <w:szCs w:val="24"/>
          <w:highlight w:val="green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лощите с променено предназначение съгласно скиците по т. 1 остават частна държавна собственост, като „</w:t>
      </w:r>
      <w:r>
        <w:rPr>
          <w:szCs w:val="24"/>
          <w:lang w:val="bg-BG" w:eastAsia="pl-PL"/>
        </w:rPr>
        <w:t>Мини Марица-Изток</w:t>
      </w:r>
      <w:r>
        <w:rPr>
          <w:szCs w:val="24"/>
          <w:lang w:val="bg-BG"/>
        </w:rPr>
        <w:t xml:space="preserve">” ЕАД, с ЕИК 833017552, със седалище и адрес на </w:t>
      </w:r>
      <w:r>
        <w:rPr>
          <w:spacing w:val="-2"/>
          <w:szCs w:val="24"/>
          <w:lang w:val="bg-BG"/>
        </w:rPr>
        <w:t xml:space="preserve">управление: гр. Раднево, </w:t>
      </w:r>
      <w:r>
        <w:rPr>
          <w:szCs w:val="24"/>
          <w:lang w:val="bg-BG"/>
        </w:rPr>
        <w:t xml:space="preserve">община </w:t>
      </w:r>
      <w:r>
        <w:rPr>
          <w:spacing w:val="-2"/>
          <w:szCs w:val="24"/>
          <w:lang w:val="bg-BG"/>
        </w:rPr>
        <w:t>Раднево</w:t>
      </w:r>
      <w:r>
        <w:rPr>
          <w:szCs w:val="24"/>
          <w:lang w:val="bg-BG"/>
        </w:rPr>
        <w:t>, област Стара Загора, п. к.: 6260, ул. „Георги Димитров“ № 13, представлявано от Андон Петров Андонов</w:t>
      </w:r>
      <w:r>
        <w:rPr>
          <w:spacing w:val="-2"/>
          <w:szCs w:val="24"/>
          <w:lang w:val="bg-BG"/>
        </w:rPr>
        <w:t xml:space="preserve">, </w:t>
      </w:r>
      <w:r>
        <w:rPr>
          <w:szCs w:val="24"/>
          <w:lang w:val="bg-BG"/>
        </w:rPr>
        <w:t>е необходимо да предприеме действия по включването им в съответните територии съгласно чл. 8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„</w:t>
      </w:r>
      <w:r>
        <w:rPr>
          <w:szCs w:val="24"/>
          <w:lang w:val="bg-BG" w:eastAsia="pl-PL"/>
        </w:rPr>
        <w:t>Мини Марица-Изток</w:t>
      </w:r>
      <w:r>
        <w:rPr>
          <w:szCs w:val="24"/>
          <w:lang w:val="bg-BG"/>
        </w:rPr>
        <w:t xml:space="preserve">” ЕАД да заплати цена за промяна на предназначението на поземлените имоти в горски територии по т. 1, възлизаща общо на </w:t>
      </w:r>
      <w:r>
        <w:rPr>
          <w:bCs/>
          <w:color w:val="000000"/>
          <w:szCs w:val="24"/>
          <w:lang w:val="bg-BG"/>
        </w:rPr>
        <w:t>1 119 986,00</w:t>
      </w:r>
      <w:r>
        <w:rPr>
          <w:b/>
          <w:bCs/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лева, вносима по банковата сметка на </w:t>
      </w:r>
      <w:r>
        <w:rPr>
          <w:spacing w:val="-2"/>
          <w:szCs w:val="24"/>
          <w:lang w:val="bg-BG"/>
        </w:rPr>
        <w:t xml:space="preserve">Изпълнителната агенция по горите в БНБ - ЦУ София, IBAN: BG17 BNBG 9661 3100 1759 01, </w:t>
      </w:r>
      <w:r>
        <w:rPr>
          <w:szCs w:val="24"/>
          <w:lang w:val="bg-BG"/>
        </w:rPr>
        <w:t xml:space="preserve">BIC на БНБ </w:t>
      </w:r>
      <w:r>
        <w:rPr>
          <w:bCs/>
          <w:szCs w:val="24"/>
          <w:lang w:val="bg-BG"/>
        </w:rPr>
        <w:t xml:space="preserve">BNBG BGSD, определена с </w:t>
      </w:r>
      <w:r>
        <w:rPr>
          <w:szCs w:val="24"/>
          <w:lang w:val="bg-BG"/>
        </w:rPr>
        <w:t xml:space="preserve">доклади за оценка на имотите от 22 януари 2015 г., изготвени от Ради Иванов Червенков - </w:t>
      </w:r>
      <w:r>
        <w:rPr>
          <w:color w:val="000000"/>
          <w:szCs w:val="24"/>
          <w:lang w:val="bg-BG"/>
        </w:rPr>
        <w:t xml:space="preserve">правоспособен независим оценител на поземлени имоти в горски територии, регистриран по Закона за независимите оценители, </w:t>
      </w:r>
      <w:r>
        <w:rPr>
          <w:szCs w:val="24"/>
          <w:lang w:val="bg-BG"/>
        </w:rPr>
        <w:t>със сертификат за оценителска правоспособност  рег. № 820100008 от 20 юни 2011 г., както следва: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pl-PL"/>
        </w:rPr>
        <w:t>В землището на с. Овчарци с ЕКАТТЕ 53268, община Раднев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Определена цена от 5 102,00 лева за промяна на предназначението на поземлен имот в горска територия с № 000163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Определена цена от 270,00 лева за промяна на предназначението на поземлен имот в горска територия с № 000164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Определена цена от 50,00 лева за промяна на предназначението на поземлен имот в горска територия с № 000165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. Определена цена от 2 198,00 лева за промяна на предназначението на поземлен имот в горска територия с № 000166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5. Определена цена от 15 833,00 лева за промяна на предназначението на поземлен имот в горска територия с № 000167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6. Определена цена от 4 504,00 лева за промяна на предназначението на поземлен имот в горска територия с № 000168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7. Определена цена от 830,00 лева за промяна на предназначението на поземлен имот в горска територия с № 000170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8. Определена цена от 281 825,00 лева за промяна на предназначението на поземлен имот в горска територия с № 000173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9. Определена цена от 8 745,00 лева за промяна на предназначението на поземлен имот в горска територия с № 000185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0. Определена цена от 329,00 лева за промяна на предназначението на поземлен имот в горска територия с № 000186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1. Определена цена от 886,00 лева за промяна на предназначението на поземлен имот в горска територия с № 000187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2. Определена цена от 4 248,00 лева за промяна на предназначението на поземлен имот в горска територия с № 000189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3. Определена цена от 1 352,00 лева за промяна на предназначението на поземлен имот в горска територия с № 00019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4. Определена цена от 102 120,00 лева за промяна на предназначението на поземлен имот в горска територия с № 00019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5. Определена цена от 4 571,00 лева за промяна на предназначението на поземлен имот в горска територия с № 000194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6. Определена цена от 7 474,00 лева за промяна на предназначението на поземлен имот в горска територия с № 000195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7. Определена цена от 349 091,00 лева за промяна на предназначението на поземлен имот в горска територия с № 000197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8. Определена цена от 2 639,00 лева за промяна на предназначението на поземлен имот в горска територия с № 000198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9. Определена цена от 647,00 лева за промяна на предназначението на поземлен имот в горска територия с № 000200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0. Определена цена от 302,00 лева за промяна на предназначението на поземлен имот в горска територия с № 00020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1. Определена цена от 508,00 лева за промяна на предназначението на поземлен имот в горска територия с № 000203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2. Определена цена от 3 346,00 лева за промяна на предназначението на поземлен имот в горска територия с № 000204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3. Определена цена от 2 504,00 лева за промяна на предназначението на поземлен имот в горска територия с № 000205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4. Определена цена от 533,00 лева за промяна на предназначението на поземлен имот в горска територия с № 000206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5. Определена цена от 48,00 лева за промяна на предназначението на поземлен имот в горска територия с № 000207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6. Определена цена от 454,00 лева за промяна на предназначението на поземлен имот в горска територия с № 000208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7. Определена цена от 584,00 лева за промяна на предназначението на поземлен имот в горска територия с № 000209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8. Определена цена от 521,00 лева за промяна на предназначението на поземлен имот в горска територия с № 000218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9. Определена цена от 187,00 лева за промяна на предназначението на поземлен имот в горска територия с № 000219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0. Определена цена от 46,00 лева за промяна на предназначението на поземлен имот в горска територия с № 00022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1. Определена цена от 365,00 лева за промяна на предназначението на поземлен имот в горска територия с № 00022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2. Определена цена от 52,00 лева за промяна на предназначението на поземлен имот в горска територия с № 000223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3. Определена цена от 73 775,00 лева за промяна на предназначението на поземлен имот в горска територия с № 000230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4. Определена цена от 24 346,00 лева за промяна на предназначението на поземлен имот в горска територия с № 000238.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pl-PL"/>
        </w:rPr>
        <w:t>В землището на с. Полски Градец с ЕКАТТЕ 57323, община Раднев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5. Определена цена от 3 914,00 лева за промяна на предназначението на поземлен имот в горска територия с № 000345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6. Определена цена от 7 107,00 лева за промяна на предназначението на поземлен имот в горска територия с № 000390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7. Определена цена от 56 231,00 лева за промяна на предназначението на поземлен имот в горска територия с № 000533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8. Определена цена от 9 113,00 лева за промяна на предназначението на поземлен имот в горска територия с № 000546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9. Определена цена от 10 828,00 лева за промяна на предназначението на поземлен имот в горска територия с № 000549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0. Определена цена от 2 424,00 лева за промяна на предназначението на поземлен имот в горска територия с № 00060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1. Определена цена от 123 318,00 лева за промяна на предназначението на поземлен имот в горска територия с № 000603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2. Определена цена от 1 379,00 лева за промяна на предназначението на поземлен имот в горска територия с № 002377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3. Определена цена от 5 387,00 лева за промяна на предназначението на поземлен имот в горска територия с № 002405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„</w:t>
      </w:r>
      <w:r>
        <w:rPr>
          <w:szCs w:val="24"/>
          <w:lang w:val="bg-BG" w:eastAsia="pl-PL"/>
        </w:rPr>
        <w:t>Мини Марица-Изток</w:t>
      </w:r>
      <w:r>
        <w:rPr>
          <w:szCs w:val="24"/>
          <w:lang w:val="bg-BG"/>
        </w:rPr>
        <w:t xml:space="preserve">” ЕАД да внесе по банковата сметка на „Югоизточно държавно предприятие” ДП - Сливен в „Райфайзен банк“ ЕАД, IBAN: BG47 RZBB 9155 1001 3344 94, BIC RZBB BGSF, средства в размер 1 306 096,41 </w:t>
      </w:r>
      <w:r>
        <w:rPr>
          <w:bCs/>
          <w:szCs w:val="24"/>
          <w:lang w:val="bg-BG"/>
        </w:rPr>
        <w:t>лева</w:t>
      </w:r>
      <w:r>
        <w:rPr>
          <w:szCs w:val="24"/>
          <w:lang w:val="bg-BG"/>
        </w:rPr>
        <w:t xml:space="preserve">, определени въз основа на посочените площи на засегнатите гори по т. 1 в размер </w:t>
      </w:r>
      <w:r>
        <w:rPr>
          <w:szCs w:val="24"/>
        </w:rPr>
        <w:br/>
      </w:r>
      <w:r>
        <w:rPr>
          <w:szCs w:val="24"/>
          <w:lang w:val="bg-BG"/>
        </w:rPr>
        <w:t>1228,689 дка, видно от одобрен протокол от 11 декември 2014 г. за извършена проверка за определяне на площта за компенсационно залесяване, представен от директора на Регионалната дирекция по горите – Стара Загора, с писмо с изх. № 2574 от 16 декември 2014 г., постъпило в Изпълнителната агенция по горите с рег. индекс ИАГ-44356 от 18 декември 2014 г., и цената на компенсационно залесяване в размер 1063,00 лева/дка, определена със Заповед № 1066 на изпълнителния директор на Изпълнителната агенция по горите от 29 декември 2014 г., в сила от 1 януа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азрешава се сеч на дървета само в площите с променено предназначение по реда на Наредба № 8 от 2011 г. за сечите в горите </w:t>
      </w:r>
      <w:r>
        <w:rPr>
          <w:szCs w:val="24"/>
          <w:highlight w:val="white"/>
          <w:shd w:fill="FEFEFE" w:val="clear"/>
          <w:lang w:val="bg-BG"/>
        </w:rPr>
        <w:t>(</w:t>
      </w:r>
      <w:r>
        <w:rPr>
          <w:spacing w:val="7"/>
          <w:szCs w:val="24"/>
          <w:lang w:val="bg-BG"/>
        </w:rPr>
        <w:t>обн., ДВ, бр. 64 от 2011 г.; изм. и доп., бр. 63 от 2013 г.</w:t>
      </w:r>
      <w:r>
        <w:rPr>
          <w:szCs w:val="24"/>
          <w:highlight w:val="white"/>
          <w:shd w:fill="FEFEFE" w:val="clear"/>
          <w:lang w:val="bg-BG"/>
        </w:rPr>
        <w:t>)</w:t>
      </w:r>
      <w:r>
        <w:rPr>
          <w:szCs w:val="24"/>
          <w:lang w:val="bg-BG"/>
        </w:rPr>
        <w:t xml:space="preserve">, </w:t>
      </w:r>
      <w:r>
        <w:rPr>
          <w:szCs w:val="24"/>
          <w:shd w:fill="FEFEFE" w:val="clear"/>
          <w:lang w:val="bg-BG"/>
        </w:rPr>
        <w:t>след заплащане на дължимите суми по т. 3 и 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Hebar;Times New Roman" w:hAnsi="Hebar;Times New Roman" w:cs="Hebar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CharCharChar1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5:00Z</dcterms:created>
  <dc:creator>Cvety</dc:creator>
  <dc:description/>
  <cp:keywords/>
  <dc:language>en-US</dc:language>
  <cp:lastModifiedBy>dbman</cp:lastModifiedBy>
  <cp:lastPrinted>2015-08-21T10:45:00Z</cp:lastPrinted>
  <dcterms:modified xsi:type="dcterms:W3CDTF">2015-08-24T08:08:00Z</dcterms:modified>
  <cp:revision>5</cp:revision>
  <dc:subject/>
  <dc:title>Р Е П У Б Л И К А   Б Ъ Л Г А Р И Я</dc:title>
</cp:coreProperties>
</file>