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август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областен управител на област Раз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ПЕТЪР СТОЯНОВ ВАСИЛЕВ от длъжността областен управител на област Разград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ГАЛИНА МИЛКОВА ГЕОРГИЕВА-МАРИНОВА за областен управител на област Разград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тменя Решение № 591 на Министерския съвет от 2015 г. за назначаване на временно изпълняващ длъжността областен управител на област Разгра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9:00Z</dcterms:created>
  <dc:creator>Cvety</dc:creator>
  <dc:description/>
  <cp:keywords/>
  <dc:language>en-US</dc:language>
  <cp:lastModifiedBy>dbman</cp:lastModifiedBy>
  <cp:lastPrinted>2015-08-12T15:59:00Z</cp:lastPrinted>
  <dcterms:modified xsi:type="dcterms:W3CDTF">2015-08-12T13:05:00Z</dcterms:modified>
  <cp:revision>4</cp:revision>
  <dc:subject/>
  <dc:title>Р Е П У Б Л И К А   Б Ъ Л Г А Р И Я</dc:title>
</cp:coreProperties>
</file>