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3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1 август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възлагане на Националната агенция за приходите да извърши продажба на имущество, отнето в полза на държавата, и за предоставяне на имот, отнет в полза на държавата, за управление на Министерството на правосъдието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9, ал. 1 във връзка с чл. 90, ал. 1 и 3 от Закона за отнемане в полза на държавата на незаконно придобито имущество и чл. 6, </w:t>
        <w:br/>
        <w:t>ал. 2 и чл. 15, ал. 2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6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явява за имот – публична държавна собственост, имот, отнет в полза на държавата с Определение № 173 от 22 април 2010 г. по НОХД </w:t>
        <w:br/>
        <w:t>№ 302/2009 г. на Окръжния съд – Бургас, и Решение № 203 от 24 юли 2009 г., постановено по</w:t>
      </w:r>
      <w:r>
        <w:rPr>
          <w:rFonts w:cs="HebarU" w:ascii="HebarU" w:hAnsi="HebarU"/>
          <w:color w:val="000000"/>
          <w:szCs w:val="24"/>
          <w:lang w:val="bg-BG"/>
        </w:rPr>
        <w:t xml:space="preserve"> гр. дело № 160/2008 г. на </w:t>
      </w:r>
      <w:r>
        <w:rPr>
          <w:rFonts w:cs="HebarU" w:ascii="HebarU" w:hAnsi="HebarU"/>
          <w:szCs w:val="24"/>
          <w:lang w:val="bg-BG"/>
        </w:rPr>
        <w:t>Окръжния съд – Бургас,</w:t>
      </w:r>
      <w:r>
        <w:rPr>
          <w:rFonts w:cs="HebarU" w:ascii="HebarU" w:hAnsi="HebarU"/>
          <w:color w:val="000000"/>
          <w:szCs w:val="24"/>
          <w:lang w:val="bg-BG"/>
        </w:rPr>
        <w:t xml:space="preserve"> представляващ </w:t>
      </w:r>
      <w:r>
        <w:rPr>
          <w:rFonts w:cs="HebarU" w:ascii="HebarU" w:hAnsi="HebarU"/>
          <w:szCs w:val="24"/>
          <w:lang w:val="bg-BG"/>
        </w:rPr>
        <w:t xml:space="preserve">самостоятелен обект в сграда с идентификатор 51500.502.278.3.13 съгласно схема № 2192 на Службата по геодезия, картография и кадастър – Бургас, от 20 януари 2014 г. по кадастралната карта и кадастралните регистри, одобрени със </w:t>
      </w:r>
      <w:r>
        <w:rPr>
          <w:rFonts w:cs="HebarU" w:ascii="HebarU" w:hAnsi="HebarU"/>
          <w:caps/>
          <w:szCs w:val="24"/>
          <w:lang w:val="bg-BG"/>
        </w:rPr>
        <w:t>з</w:t>
      </w:r>
      <w:r>
        <w:rPr>
          <w:rFonts w:cs="HebarU" w:ascii="HebarU" w:hAnsi="HebarU"/>
          <w:szCs w:val="24"/>
          <w:lang w:val="bg-BG"/>
        </w:rPr>
        <w:t xml:space="preserve">аповед № РД-18-46 на изпълнителния директор на Агенцията по геодезия, картография и кадастър от 18 август </w:t>
        <w:br/>
        <w:t xml:space="preserve">2006 г., </w:t>
      </w:r>
      <w:r>
        <w:rPr>
          <w:rFonts w:cs="HebarU" w:ascii="HebarU" w:hAnsi="HebarU"/>
          <w:szCs w:val="24"/>
          <w:lang w:val="bg-BG" w:eastAsia="bg-BG"/>
        </w:rPr>
        <w:t xml:space="preserve">намиращ се в гр. Несебър, </w:t>
      </w:r>
      <w:r>
        <w:rPr>
          <w:rFonts w:cs="HebarU" w:ascii="HebarU" w:hAnsi="HebarU"/>
          <w:szCs w:val="24"/>
          <w:lang w:val="bg-BG"/>
        </w:rPr>
        <w:t xml:space="preserve">ул. „Георги Раковски“ № 2, ет. 0, обект 3, 4, намиращ се в сграда 3, разположена в поземлен имот с идентификатор 51500.502.278, с предназначение: за обслужваща дейност за битови услуги, брой нива на обекта: 1, посочена в документа площ: 93,79 кв. м, с прилежащи части: склад № 4 - 54,99 кв. м, склад № 3 – 51, 32 кв. м, 63,29 на сто идеални части от общите части, ниво: 1, съседни самостоятелни обекти в сградата: на същия етаж 51500.502.278.3.12, под обекта: – няма, над обекта: 51500.502.278.3.10, 51500.502.278.3.15, а съгласно Определение № 173 от 22 април 2010 г. по НОХД № 302/2009 г. на Окръжния съд – Бургас, Решение </w:t>
        <w:br/>
        <w:t>№ 203 от 24 юли 2009 г., постановено по</w:t>
      </w:r>
      <w:r>
        <w:rPr>
          <w:rFonts w:cs="HebarU" w:ascii="HebarU" w:hAnsi="HebarU"/>
          <w:color w:val="000000"/>
          <w:szCs w:val="24"/>
          <w:lang w:val="bg-BG"/>
        </w:rPr>
        <w:t xml:space="preserve"> гр. дело № 160/2008 г. на Окръжния съд – Бургас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aps/>
          <w:szCs w:val="24"/>
          <w:lang w:val="bg-BG"/>
        </w:rPr>
        <w:t>н</w:t>
      </w:r>
      <w:r>
        <w:rPr>
          <w:rFonts w:cs="HebarU" w:ascii="HebarU" w:hAnsi="HebarU"/>
          <w:szCs w:val="24"/>
          <w:lang w:val="bg-BG"/>
        </w:rPr>
        <w:t>отариален акт за покупко-продажба от 21 февруари 2003 г. № 194, том I, рег. № 719, дело № 177 от 2003 г.; имотът представлява магазин за промишлени стоки, № 3, с площ 49,73 кв. м, при граници: от две страни улици, гараж № 2, магазин № 4, горе – първи жилищен етаж, долу – сутерен, заедно с 31,96 на сто идеални части от общите части на сградата и от правото на строеж, т.е. 17,18 кв. м, както и склад № 3 към него в сутерена на жилищната сграда, на площ 51,32 кв. м, при граници: от двете страни външен зид, коридор, склад № 2 и № 4, горе – магазин № 3, и магазин за промишлени стоки № 4 на партерния етаж на площ 44,06 кв. м, при граници: улица, калкан, външен зид, стълбище, коридор, магазин № 3, горе – първи жилищен етаж, долу-сутерен, заедно с 31,33 на сто идеални части от общите части на сградата и от правото на строеж, т.е. 16,85 кв. м, както и склад № 4 към него в сутерена на жилищна сграда с площ 54,99 кв. м, при граници: от три страни външен зид, коридор, склад № 1 и склад № 3, горе – магазин № 4, намиращи се в жилищна сграда – източен калкан, състояща се от сутеренен етаж, партерен етаж, първи жилищен етаж, втори жилищен етаж, трети жилищен етаж и тавански мансарден етаж, изградена в дворно място УПИ парцел VI-589 в кв. 59 по плана на гр. Несебър, урегулиран от 490 кв. м, при граници: от две страни улици, парцел XI-588 и парцел VII-590.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2.</w:t>
      </w:r>
      <w:r>
        <w:rPr>
          <w:rFonts w:cs="HebarU" w:ascii="HebarU" w:hAnsi="HebarU"/>
          <w:szCs w:val="24"/>
          <w:lang w:val="bg-BG" w:eastAsia="bg-BG"/>
        </w:rPr>
        <w:t xml:space="preserve"> Предоставя имота по т. 1 безвъзмездно за управление </w:t>
      </w:r>
      <w:r>
        <w:rPr>
          <w:rFonts w:cs="HebarU" w:ascii="HebarU" w:hAnsi="HebarU"/>
          <w:szCs w:val="24"/>
          <w:lang w:val="bg-BG"/>
        </w:rPr>
        <w:t>на Министерството на правосъдието за нуждите</w:t>
      </w:r>
      <w:r>
        <w:rPr>
          <w:rFonts w:cs="HebarU" w:ascii="HebarU" w:hAnsi="HebarU"/>
          <w:szCs w:val="24"/>
          <w:lang w:val="bg-BG" w:eastAsia="bg-BG"/>
        </w:rPr>
        <w:t xml:space="preserve"> на</w:t>
      </w:r>
      <w:r>
        <w:rPr>
          <w:rFonts w:cs="HebarU" w:ascii="HebarU" w:hAnsi="HebarU"/>
          <w:szCs w:val="24"/>
          <w:lang w:val="bg-BG"/>
        </w:rPr>
        <w:t xml:space="preserve"> Агенцията по вписванията.</w:t>
      </w:r>
    </w:p>
    <w:p>
      <w:pPr>
        <w:pStyle w:val="Normal"/>
        <w:spacing w:before="6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на Националната агенция за приходите и министърът на правосъдието да организират предаването и приемането на имота по т. 1 в 14-дневен срок с протокол.</w:t>
      </w:r>
    </w:p>
    <w:p>
      <w:pPr>
        <w:pStyle w:val="Normal"/>
        <w:spacing w:before="6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4.</w:t>
      </w:r>
      <w:r>
        <w:rPr>
          <w:rFonts w:cs="HebarU" w:ascii="HebarU" w:hAnsi="HebarU"/>
          <w:szCs w:val="24"/>
          <w:lang w:val="bg-BG" w:eastAsia="bg-BG"/>
        </w:rPr>
        <w:t xml:space="preserve"> Областният управител на област Бургас да състави акт за публична държавна собственост за имота по т.</w:t>
      </w:r>
      <w:r>
        <w:rPr>
          <w:rFonts w:cs="HebarU" w:ascii="HebarU" w:hAnsi="HebarU"/>
          <w:szCs w:val="24"/>
          <w:lang w:val="en-US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1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Възлага на Националната агенция за приходите да извърши </w:t>
      </w:r>
      <w:r>
        <w:rPr>
          <w:rFonts w:cs="HebarU" w:ascii="HebarU" w:hAnsi="HebarU"/>
          <w:szCs w:val="24"/>
          <w:lang w:val="bg-BG" w:eastAsia="bg-BG"/>
        </w:rPr>
        <w:t xml:space="preserve">съответните правни и фактически действия и </w:t>
      </w:r>
      <w:r>
        <w:rPr>
          <w:rFonts w:cs="HebarU" w:ascii="HebarU" w:hAnsi="HebarU"/>
          <w:szCs w:val="24"/>
          <w:lang w:val="bg-BG"/>
        </w:rPr>
        <w:t>продажба по реда на Данъчно-осигурителния процесуален кодекс на имущество, отнето в полза на държавата съгласно приложението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</w:r>
      <w:r>
        <w:rPr>
          <w:rFonts w:cs="HebarU" w:ascii="HebarU" w:hAnsi="HebarU"/>
          <w:b/>
          <w:smallCaps/>
          <w:lang w:val="bg-BG"/>
        </w:rPr>
        <w:t xml:space="preserve">Приложение към т. 5 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МУЩЕСТВО, ОТНЕТО В ПОЛЗА НА ДЪРЖАВАТ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 w:val="6"/>
          <w:szCs w:val="6"/>
          <w:lang w:val="bg-BG"/>
        </w:rPr>
      </w:pPr>
      <w:r>
        <w:rPr>
          <w:rFonts w:cs="HebarU" w:ascii="HebarU" w:hAnsi="HebarU"/>
          <w:b/>
          <w:sz w:val="6"/>
          <w:szCs w:val="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spacing w:before="120" w:after="0"/>
        <w:ind w:left="0" w:firstLine="1077"/>
        <w:jc w:val="both"/>
        <w:rPr/>
      </w:pPr>
      <w:r>
        <w:rPr>
          <w:rFonts w:cs="HebarU" w:ascii="HebarU" w:hAnsi="HebarU"/>
          <w:lang w:val="bg-BG"/>
        </w:rPr>
        <w:t xml:space="preserve">По влязло в сила </w:t>
      </w:r>
      <w:r>
        <w:rPr>
          <w:rFonts w:cs="HebarU" w:ascii="HebarU" w:hAnsi="HebarU"/>
          <w:lang w:val="bg-BG" w:eastAsia="bg-BG"/>
        </w:rPr>
        <w:t xml:space="preserve">Решение № 289 на Софийския окръжен съд от 20.05.2011 г., постановено по гр. д. № 935/2010 г., Решение № 1744 на Софийския апелативен съд, гражданска колегия, 7-ми състав, от 15.08.2014 г., постановено по гр.д. № 2794/2011 г., Определение № 527 на ВКС по гр.д. № 453/2015 г., Разпореждане № 21 от 25.05.2015 г. на Софийския окръжен съд, ГО, първи първоинстанционен състав, </w:t>
      </w:r>
      <w:r>
        <w:rPr>
          <w:rFonts w:cs="HebarU" w:ascii="HebarU" w:hAnsi="HebarU"/>
          <w:caps/>
          <w:lang w:val="bg-BG" w:eastAsia="bg-BG"/>
        </w:rPr>
        <w:t>и</w:t>
      </w:r>
      <w:r>
        <w:rPr>
          <w:rFonts w:cs="HebarU" w:ascii="HebarU" w:hAnsi="HebarU"/>
          <w:lang w:val="bg-BG" w:eastAsia="bg-BG"/>
        </w:rPr>
        <w:t>зпълнителен лист, издаден на 25.05.2015 г. от Софийския окръжен съд, ГО, първи съст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spacing w:before="120" w:after="0"/>
        <w:ind w:left="0" w:firstLine="1077"/>
        <w:jc w:val="both"/>
        <w:rPr/>
      </w:pPr>
      <w:r>
        <w:rPr>
          <w:rFonts w:cs="HebarU" w:ascii="HebarU" w:hAnsi="HebarU"/>
          <w:lang w:val="bg-BG"/>
        </w:rPr>
        <w:t xml:space="preserve">По влязло в сила </w:t>
      </w:r>
      <w:r>
        <w:rPr>
          <w:rFonts w:cs="HebarU" w:ascii="HebarU" w:hAnsi="HebarU"/>
          <w:lang w:val="bg-BG" w:eastAsia="bg-BG"/>
        </w:rPr>
        <w:t xml:space="preserve">Решение № 365 на Окръжния съд – Пловдив, от 06.03.2012 г., постановено по гр.д. № 2494/2010 г., Решение № 528 на Пловдивския апелативен съд от 23.09.2014 г., постановено по в.гр.д. </w:t>
        <w:br/>
        <w:t>№ 1078/2013 г., оригинали на два изпълнителни листа, издадени на 28.01.2015 г. от Окръжния съд – Пловдив</w:t>
      </w:r>
      <w:r>
        <w:rPr>
          <w:rFonts w:cs="HebarU" w:ascii="HebarU" w:hAnsi="HebarU"/>
          <w:color w:val="000000"/>
          <w:lang w:val="bg-BG" w:eastAsia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spacing w:before="120" w:after="0"/>
        <w:ind w:left="0" w:firstLine="1077"/>
        <w:jc w:val="both"/>
        <w:rPr/>
      </w:pP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 w:eastAsia="bg-BG"/>
        </w:rPr>
        <w:t xml:space="preserve"> влязло в сила Решение № 444 от 28.11.2013 г. по гражданско дело 20/2013 г. на Окръжния съд – Кюстендил, потвърдено частично с Решение № 1493 от 15.07.2014 г. по въззивно гражданско дело № 1272 от 2014 г. на Апелативния съд – София, и Определение № 356 от 31.03.2015 г. по гражданско дело № 6596/2014 г. на Върховния касационен съд, </w:t>
      </w:r>
      <w:r>
        <w:rPr>
          <w:rFonts w:cs="HebarU" w:ascii="HebarU" w:hAnsi="HebarU"/>
          <w:caps/>
          <w:lang w:val="bg-BG" w:eastAsia="bg-BG"/>
        </w:rPr>
        <w:t>и</w:t>
      </w:r>
      <w:r>
        <w:rPr>
          <w:rFonts w:cs="HebarU" w:ascii="HebarU" w:hAnsi="HebarU"/>
          <w:lang w:val="bg-BG" w:eastAsia="bg-BG"/>
        </w:rPr>
        <w:t>зпълнителен лист от 26.05.2015 г. на Окръжния съд – Кюстенди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spacing w:before="120" w:after="0"/>
        <w:ind w:left="0" w:firstLine="1077"/>
        <w:jc w:val="both"/>
        <w:rPr/>
      </w:pP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 w:eastAsia="bg-BG"/>
        </w:rPr>
        <w:t xml:space="preserve"> влязло в сила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lang w:val="bg-BG"/>
        </w:rPr>
        <w:t xml:space="preserve"> Решение № 1363/24.06.2013 г., постановено по гр. д. № 2430/2011 г. на Окръжния съд – Варна, Решение № 167/31.10.2013 г. по гр.д. № 418/2013 г. на Апелативния съд – Варна, и Решение № 125/16.06.2015 г. по гр.д. № 1397/2014 г. на Върховния касационен съд и изпълнителни листове № 323 и № 324 от 23.06.2015 г. на Окръжния съд – Вар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spacing w:before="120" w:after="0"/>
        <w:ind w:left="0" w:firstLine="1077"/>
        <w:jc w:val="both"/>
        <w:rPr/>
      </w:pP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 w:eastAsia="bg-BG"/>
        </w:rPr>
        <w:t xml:space="preserve"> влязло в сила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lang w:val="bg-BG" w:eastAsia="bg-BG"/>
        </w:rPr>
        <w:t xml:space="preserve">Решение № 41 на Окръжния съд – Сливен, от 01.07.2013 г., постановено по гр. д. № 462/2010 г., Решение № 105 на Бургаския апелативен съд от 03.11.2014 г., постановено по в.гр.д. № 236/2014 г., </w:t>
      </w:r>
      <w:r>
        <w:rPr>
          <w:rFonts w:cs="HebarU" w:ascii="HebarU" w:hAnsi="HebarU"/>
          <w:caps/>
          <w:lang w:val="bg-BG" w:eastAsia="bg-BG"/>
        </w:rPr>
        <w:t>и</w:t>
      </w:r>
      <w:r>
        <w:rPr>
          <w:rFonts w:cs="HebarU" w:ascii="HebarU" w:hAnsi="HebarU"/>
          <w:lang w:val="bg-BG" w:eastAsia="bg-BG"/>
        </w:rPr>
        <w:t xml:space="preserve">зпълнителен лист № 33, издаден на 08.06.2015 г. от Окръжния съд – Сливен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spacing w:before="120" w:after="0"/>
        <w:ind w:left="0" w:firstLine="1077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 w:eastAsia="bg-BG"/>
        </w:rPr>
        <w:t xml:space="preserve"> влязло в сил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bg-BG"/>
        </w:rPr>
        <w:t>Решение № 271 от 28.10.2014 г. по въззивно гражданско дело 213/2014 г. на Великотърновския апелативен съд, с което е отменено изцяло Решение № 72 от 21.03.2014 г. по гражданско дело № 13 от 2011 г. на Окръжния съд – Габрово, и Определение № 398 от 09.04.2015 г. по гражданско дело №</w:t>
      </w:r>
      <w:r>
        <w:rPr>
          <w:rFonts w:cs="HebarU" w:ascii="HebarU" w:hAnsi="HebarU"/>
          <w:lang w:val="en-US" w:eastAsia="bg-BG"/>
        </w:rPr>
        <w:t xml:space="preserve"> </w:t>
      </w:r>
      <w:r>
        <w:rPr>
          <w:rFonts w:cs="HebarU" w:ascii="HebarU" w:hAnsi="HebarU"/>
          <w:lang w:val="bg-BG" w:eastAsia="bg-BG"/>
        </w:rPr>
        <w:t xml:space="preserve">989/2015 г. на Върховния касационен съд и </w:t>
      </w:r>
      <w:r>
        <w:rPr>
          <w:rFonts w:cs="HebarU" w:ascii="HebarU" w:hAnsi="HebarU"/>
          <w:caps/>
          <w:lang w:val="bg-BG" w:eastAsia="bg-BG"/>
        </w:rPr>
        <w:t>и</w:t>
      </w:r>
      <w:r>
        <w:rPr>
          <w:rFonts w:cs="HebarU" w:ascii="HebarU" w:hAnsi="HebarU"/>
          <w:lang w:val="bg-BG" w:eastAsia="bg-BG"/>
        </w:rPr>
        <w:t>зпълнителен лист № 111 от 08.05.2015 г. на Окръжния съд – Габрово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120" w:after="0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spacing w:before="120" w:after="0"/>
        <w:ind w:left="0" w:firstLine="1077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 w:eastAsia="bg-BG"/>
        </w:rPr>
        <w:t xml:space="preserve"> влязло в сила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lang w:val="bg-BG" w:eastAsia="bg-BG"/>
        </w:rPr>
        <w:t>Решение № 163/06.04.2012 г., постановено по гр.д. № 284/2011 г. на Окръжния съд – София, Решение № 550/20.03.2013 г. на Софийския апелативен съд, Търговско отделение, 9-ти състав по гр.д. 3143/</w:t>
        <w:br/>
        <w:t xml:space="preserve">2012 г., Решение № 129 от 08.06.2015 г. на </w:t>
      </w:r>
      <w:r>
        <w:rPr>
          <w:rFonts w:cs="HebarU" w:ascii="HebarU" w:hAnsi="HebarU"/>
          <w:lang w:val="bg-BG"/>
        </w:rPr>
        <w:t>Върховния касационен съд</w:t>
      </w:r>
      <w:r>
        <w:rPr>
          <w:rFonts w:cs="HebarU" w:ascii="HebarU" w:hAnsi="HebarU"/>
          <w:lang w:val="bg-BG" w:eastAsia="bg-BG"/>
        </w:rPr>
        <w:t xml:space="preserve">, Четвърто ГО, постановено по гр. д. № 5562/2013 г., </w:t>
      </w:r>
      <w:r>
        <w:rPr>
          <w:rFonts w:cs="HebarU" w:ascii="HebarU" w:hAnsi="HebarU"/>
          <w:caps/>
          <w:lang w:val="bg-BG" w:eastAsia="bg-BG"/>
        </w:rPr>
        <w:t>и</w:t>
      </w:r>
      <w:r>
        <w:rPr>
          <w:rFonts w:cs="HebarU" w:ascii="HebarU" w:hAnsi="HebarU"/>
          <w:lang w:val="bg-BG" w:eastAsia="bg-BG"/>
        </w:rPr>
        <w:t>зпълнителен лист от 18.06.2015 г., издаден от Софийския окръжен съд, ГО, I съст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spacing w:before="120" w:after="0"/>
        <w:ind w:left="0" w:firstLine="1077"/>
        <w:jc w:val="both"/>
        <w:rPr/>
      </w:pP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 w:eastAsia="bg-BG"/>
        </w:rPr>
        <w:t xml:space="preserve"> влязло в сила Решение № 550 от 27.12.2013 г. по гражданско дело 212/2013 г. на Софийския окръжен съд, потвърдено с Решение № 1329 от 23.06.2014 г. по гражданско дело № 775 от 2014 г. на Софийския апелативен съд и Определение № 279 от 18.03.2015 г. по гражданско дело № 6673/2014 г. на Върховния касационен съ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26"/>
      <w:szCs w:val="26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35:00Z</dcterms:created>
  <dc:creator>Бойка Владова</dc:creator>
  <dc:description/>
  <cp:keywords/>
  <dc:language>en-US</dc:language>
  <cp:lastModifiedBy>dbman</cp:lastModifiedBy>
  <cp:lastPrinted>2015-08-21T10:35:00Z</cp:lastPrinted>
  <dcterms:modified xsi:type="dcterms:W3CDTF">2015-08-24T08:08:00Z</dcterms:modified>
  <cp:revision>4</cp:revision>
  <dc:subject/>
  <dc:title>Р Е П У Б Л И К А   Б Ъ Л Г А Р И Я</dc:title>
</cp:coreProperties>
</file>