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разходи/трансфери за 2015 г. в общ размер 7 878 000 лв., разпределени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община Рудозем за разплащане на дължими суми по съдебни дела за извършени строителни и ремонтни дейности -  5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Сърница за ремонт на общинска улична и общинска пътна мрежа – 3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Якоруда за финансир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Реконструкция на спортна зала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етап в гр. Якоруда“ - 278 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Димитровград за рехабилитация на общинска пътна мрежа - 1 5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Севлиево – за ремонт на общинска пътна и общинска улична мрежа – 8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бюджета на община Стражица – за ремонт на общински улици, площади, вътрешноквартални пространства и общински пътища – </w:t>
        <w:br/>
        <w:t>8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Горна Оряховица – за ремонт на общински улици и площади – 800 000 лв.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Любимец – за ремонт на общинска пътна и общинска улична мрежа и на съоръжения към тях – 800 000 лв.;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Габрово – за ремонт на ул. „Юрий Венелин“, ул. „д-р Н. Василиади“, бул. „Стефан Караджа“ и изграждане на пешеходен  мост над р. Янтра – 1 0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бюджета на община Черноочене – за възстановителни работи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Местен общински път </w:t>
      </w:r>
      <w:r>
        <w:rPr>
          <w:rFonts w:cs="HebarU" w:ascii="HebarU" w:hAnsi="HebarU"/>
          <w:szCs w:val="24"/>
          <w:lang w:val="en-US"/>
        </w:rPr>
        <w:t>KRZ</w:t>
      </w:r>
      <w:r>
        <w:rPr>
          <w:rFonts w:cs="HebarU" w:ascii="HebarU" w:hAnsi="HebarU"/>
          <w:szCs w:val="24"/>
          <w:lang w:val="bg-BG"/>
        </w:rPr>
        <w:t xml:space="preserve"> 1436 </w:t>
      </w:r>
      <w:r>
        <w:rPr>
          <w:rFonts w:cs="HebarU" w:ascii="HebarU" w:hAnsi="HebarU"/>
          <w:szCs w:val="24"/>
          <w:lang w:val="en-US"/>
        </w:rPr>
        <w:t>(II</w:t>
      </w:r>
      <w:r>
        <w:rPr>
          <w:rFonts w:cs="HebarU" w:ascii="HebarU" w:hAnsi="HebarU"/>
          <w:szCs w:val="24"/>
          <w:lang w:val="bg-BG"/>
        </w:rPr>
        <w:t>-58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. Комунига – </w:t>
        <w:br/>
        <w:t xml:space="preserve">с. Женда – Язовир Боровица – с. Безводно – разрушен участък при </w:t>
        <w:br/>
        <w:t>км 19 + 880” – 8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Министерския съвет за довършителни работи на новото патриаршеско крило на Троянската ставропигиална света обител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Успение Богородично</w:t>
      </w:r>
      <w:r>
        <w:rPr>
          <w:rFonts w:cs="HebarU" w:ascii="HebarU" w:hAnsi="HebarU"/>
          <w:szCs w:val="24"/>
          <w:lang w:val="en-US"/>
        </w:rPr>
        <w:t xml:space="preserve">) – 300 000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1 да се увеличат разходите по „Политика в областта на правото на вероизповедание”, бюджетна програма „Вероизповедания“ по бюджета на Министерския съвет за 2015 г. и показателите по чл. 6, ал. 3 от Закона за държавния бюджет на Република България за 2015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бюджета на Министерския съвет и по централния бюджет, включително  на бюджетните взаимоотношения на общините с централния бюджет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154 на Министерския съвет от 2015 г. за одобряване на допълнителни разходи/трансфери за 2015 г. (ДВ, бр. 47 от </w:t>
        <w:br/>
        <w:t>2015 г.), в чл. 1, ал. 1, т. 5 след думите „общинска пътна“ се добавя „и общинска уличн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72 на Министерския съвет от 2015 г. за одобряване на допълнителни разходи/трансфери за 2015 г. за отбелязване на 70 години от края на Втората световна война през 2015 г. (ДВ, бр. 25 от 2015 г.)  се правят следните изменения:</w:t>
      </w:r>
    </w:p>
    <w:p>
      <w:pPr>
        <w:pStyle w:val="ListParagraph"/>
        <w:numPr>
          <w:ilvl w:val="0"/>
          <w:numId w:val="5"/>
        </w:numPr>
        <w:spacing w:before="0" w:after="120"/>
        <w:ind w:left="0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1, ал. 2</w:t>
      </w:r>
      <w:r>
        <w:rPr>
          <w:rFonts w:cs="HebarU" w:ascii="HebarU" w:hAnsi="HebarU"/>
          <w:sz w:val="24"/>
          <w:szCs w:val="24"/>
          <w:lang w:val="en-US"/>
        </w:rPr>
        <w:t>:</w:t>
      </w:r>
    </w:p>
    <w:p>
      <w:pPr>
        <w:pStyle w:val="ListParagraph"/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4 думите „48 572 лв.“ се заменят с „20 000 лв.“ и след тях се поставя точка и запетая и текстът докрая се заличава;</w:t>
      </w:r>
    </w:p>
    <w:p>
      <w:pPr>
        <w:pStyle w:val="ListParagraph"/>
        <w:spacing w:before="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en-US"/>
        </w:rPr>
        <w:t xml:space="preserve">б) </w:t>
      </w:r>
      <w:r>
        <w:rPr>
          <w:rFonts w:cs="HebarU" w:ascii="HebarU" w:hAnsi="HebarU"/>
          <w:sz w:val="24"/>
          <w:szCs w:val="24"/>
        </w:rPr>
        <w:t>в т. 5 думите „16 500 лв.“ се заменят с „45 072 лв.“ и думите „приложение № 2” се заменят с „приложението”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134"/>
        <w:contextualSpacing/>
        <w:rPr/>
      </w:pPr>
      <w:r>
        <w:rPr>
          <w:rFonts w:cs="HebarU" w:ascii="HebarU" w:hAnsi="HebarU"/>
          <w:sz w:val="24"/>
          <w:szCs w:val="24"/>
        </w:rPr>
        <w:t>В чл. 5  ал. 1 се изменя така:</w:t>
      </w:r>
    </w:p>
    <w:p>
      <w:pPr>
        <w:pStyle w:val="ListParagraph"/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1)</w:t>
      </w:r>
      <w:r>
        <w:rPr>
          <w:rFonts w:cs="HebarU" w:ascii="HebarU" w:hAnsi="HebarU"/>
          <w:sz w:val="24"/>
          <w:szCs w:val="20"/>
          <w:lang w:val="en-GB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Със сумата по чл. 1, ал. 2, т. 4 да се увеличат разходите по бюджета на Министерския съвет за 2015 г. по </w:t>
      </w:r>
      <w:r>
        <w:rPr>
          <w:rFonts w:cs="HebarU" w:ascii="HebarU" w:hAnsi="HebarU"/>
          <w:sz w:val="24"/>
          <w:szCs w:val="24"/>
          <w:lang w:val="en-GB"/>
        </w:rPr>
        <w:t>„Политика в областта на архивното дело” по бюджетна програма „Национален архивен фонд”</w:t>
      </w:r>
      <w:r>
        <w:rPr>
          <w:rFonts w:cs="HebarU" w:ascii="HebarU" w:hAnsi="HebarU"/>
          <w:sz w:val="24"/>
          <w:szCs w:val="24"/>
        </w:rPr>
        <w:t>.”</w:t>
      </w:r>
    </w:p>
    <w:p>
      <w:pPr>
        <w:pStyle w:val="ListParagraph"/>
        <w:spacing w:before="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иложение № 1 се отменя.</w:t>
      </w:r>
    </w:p>
    <w:p>
      <w:pPr>
        <w:pStyle w:val="ListParagraph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иложение № 2 към чл. 1, ал. 2, т. 5 става приложение към чл. 1, ал. 2, т. 5 и се изменя така:</w:t>
      </w:r>
    </w:p>
    <w:p>
      <w:pPr>
        <w:pStyle w:val="ListParagraph"/>
        <w:spacing w:before="0" w:after="0"/>
        <w:ind w:left="4320" w:hanging="0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риложение към чл. 1, ал. 2, т. 5</w:t>
      </w:r>
    </w:p>
    <w:p>
      <w:pPr>
        <w:pStyle w:val="ListParagraph"/>
        <w:spacing w:before="0" w:after="0"/>
        <w:ind w:left="4320" w:hanging="0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tbl>
      <w:tblPr>
        <w:tblW w:w="567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</w:t>
              <w:br/>
              <w:t>(в лв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тр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ерални 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13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right="601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5 072</w:t>
            </w:r>
          </w:p>
        </w:tc>
      </w:tr>
    </w:tbl>
    <w:p>
      <w:pPr>
        <w:pStyle w:val="Normal"/>
        <w:spacing w:before="60" w:after="0"/>
        <w:ind w:left="6480" w:firstLine="567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„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77 на Министерския съвет от 2015 г. за одобряване на допълнителни разходи/трансфери за 2015 г. за отбелязване на 100 години от Първата световна война и участието на България в нея (ДВ, </w:t>
        <w:br/>
        <w:t>бр. 26 от 2015 г.) се правят следните изменения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допълнения:</w:t>
      </w:r>
    </w:p>
    <w:p>
      <w:pPr>
        <w:pStyle w:val="ListParagraph"/>
        <w:numPr>
          <w:ilvl w:val="0"/>
          <w:numId w:val="4"/>
        </w:numPr>
        <w:spacing w:before="0" w:after="4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1, ал. 2</w:t>
      </w:r>
      <w:r>
        <w:rPr>
          <w:rFonts w:cs="HebarU" w:ascii="HebarU" w:hAnsi="HebarU"/>
          <w:sz w:val="24"/>
          <w:szCs w:val="24"/>
          <w:lang w:val="en-US"/>
        </w:rPr>
        <w:t>:</w:t>
      </w:r>
    </w:p>
    <w:p>
      <w:pPr>
        <w:pStyle w:val="ListParagraph"/>
        <w:spacing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en-US"/>
        </w:rPr>
        <w:t>a)</w:t>
      </w:r>
      <w:r>
        <w:rPr>
          <w:rFonts w:cs="HebarU" w:ascii="HebarU" w:hAnsi="HebarU"/>
          <w:sz w:val="24"/>
          <w:szCs w:val="24"/>
        </w:rPr>
        <w:t xml:space="preserve"> в т. 4 думите „124 695 лв.“ се заменят с „32 500 лв.“;</w:t>
      </w:r>
    </w:p>
    <w:p>
      <w:pPr>
        <w:pStyle w:val="ListParagraph"/>
        <w:spacing w:before="0" w:after="4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  <w:lang w:val="en-US"/>
        </w:rPr>
        <w:t>)</w:t>
      </w:r>
      <w:r>
        <w:rPr>
          <w:rFonts w:cs="HebarU" w:ascii="HebarU" w:hAnsi="HebarU"/>
          <w:sz w:val="24"/>
          <w:szCs w:val="24"/>
        </w:rPr>
        <w:t xml:space="preserve"> създава се т. 5:</w:t>
      </w:r>
    </w:p>
    <w:p>
      <w:pPr>
        <w:pStyle w:val="ListParagraph"/>
        <w:spacing w:before="0" w:after="4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т. 5. по бюджетите на общините – 92 195 лв.“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чл. 5, ал. 1, т. 2 думите „99 695 лв.“ се заменят със „7 500 лв.“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ложението към чл. 1, ал. 2 се изменя така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before="0" w:after="120"/>
        <w:ind w:left="432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риложение към чл. 1, ал. 2</w:t>
      </w:r>
    </w:p>
    <w:p>
      <w:pPr>
        <w:pStyle w:val="ListParagraph"/>
        <w:spacing w:before="0" w:after="120"/>
        <w:ind w:left="432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ПЛАН – СМЕ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 отбелязване на 100 години от първата световна вой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HebarU" w:ascii="HebarU" w:hAnsi="HebarU"/>
          <w:caps/>
          <w:sz w:val="24"/>
          <w:szCs w:val="24"/>
        </w:rPr>
        <w:t>И участиеТо на българия в не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288"/>
        <w:gridCol w:w="1984"/>
      </w:tblGrid>
      <w:tr>
        <w:trPr>
          <w:tblHeader w:val="true"/>
          <w:trHeight w:val="64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6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Министерството на отбрана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 39 800</w:t>
            </w:r>
          </w:p>
        </w:tc>
      </w:tr>
      <w:tr>
        <w:trPr>
          <w:trHeight w:val="110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Посещение на делегация на Австралийския съюз на ветераните „Завърнали се от войните” в България по покана на военно-патриотичните съюзи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зложба (интерактивна, предметна, участващи </w:t>
              <w:br/>
              <w:t xml:space="preserve">430 експоната), организирана от Националния военноисторически музе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800</w:t>
            </w:r>
          </w:p>
        </w:tc>
      </w:tr>
      <w:tr>
        <w:trPr>
          <w:trHeight w:val="112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Честване на 150-ата годишнина от рождението на главнокомандващия на Действащата армия през Първата световна война генерал от пехотата - Никола Жеков. Издаване на книга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9 80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Министерството на отбраната - за Военна академия „Г. С. Раковски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ждународна научна конференция „Великите сили, Балканите и България през 1915 г.”, организирана от Военна академия „Г. С. Раковски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21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учно изследване „Българската армия в Първата световна война” от Военна академия „Г. С. Раковски”. Изданието, илюстрирано с богат снимков материал и карти на военните действия, има за цел да представи обективно мястото и ролята на Българската армия по време на Първата световна война. Подобно издание на английски език не е публикувано досега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45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 български език – 500 стр.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 английски език – 200 стр.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даване на книгата „Българският военен флот през Първата световна война” от Военна академия „Г. С. Раковски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0 0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Министерството на култура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ткриване на фотоизложба „100 години от Първата световна война” в Скопие, Република Македон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Фотоизложба „100 години от Първата световна война и участието на България в нея” и научна конференция в Брюксел, Белг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ждународна двудневна конференция във Виена, Република Австр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0 60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Министерството на образованието и науката - за Българската академия на наукит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дготовка и отпечатване на документалния сборник „Българите и Голямата война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дготовката и отпечатването на Сборник с доклади от международната конференция „Великите сили, Балканите и България през 1915 г.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00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0 00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Министерския съ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2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Държавна агенция „Архиви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гитализационен проект за изработване на интернет страница „Войните на България </w:t>
              <w:br/>
              <w:t>(1878-1945 г.)” – сайт „България в Първата световна война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5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5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на администрация – Кърджал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идневен поход по стъпките на българската армия, посветен на Първата световна война, с ученици от средните училища на област Кърджал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7 500 </w:t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По бюджетите на общинит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92 1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Белиц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работване на паметна плоча на жертвите в Първата световна война в гр. Белица, община Белиц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ченическа екскурзия за отличници от училищата в община Белица до Република Македония – Струмица – Ново село – военно гробищ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Благоевгра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сторически спектакъл с участие на Ансамбъл „Пирин”, Камерна опера – Благоевград, Биг бенд – Благоевград, хор „Ален мак” – Народно читалище </w:t>
              <w:br/>
              <w:t xml:space="preserve">„Н. Вапцаров – 1866”, Драматичен театър </w:t>
              <w:br/>
              <w:t xml:space="preserve">„Н. Вапцаров” – Благоевград, и 3d визуализация на знакови моменти от боевете на българската армия в </w:t>
              <w:br/>
              <w:t xml:space="preserve">гр. Благоевград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5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Провад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зработка и монтаж на паметник на загиналите български синове от с. Бързица във войните за освобождението и обединението на България, в </w:t>
              <w:br/>
              <w:t>с. Бързица, община Провад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4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4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Вар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-костница на загиналите за родината офицери, подофицери и войници през войните, в гр. Варна, община Варн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Габро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на загиналите във войните в двора на църквата в с. Боженци, община Габрово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Кюстенди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ографично изследване „Кюстендил – военната столица на България през Първата световна война” от Регионалния исторически музей – Кюстенди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Лове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зстановка на мобилизационен военен лагер за прием и окомплектуване на мобилизирани войници от 34-и пехотен Троянски полк за Първата световна война, в гр. Лове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2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2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Троя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зграждане на паметник на загиналите във войните за национално освобождение и обединение от </w:t>
              <w:br/>
              <w:t>кв. „Попишка”, гр. Троян, община Троян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6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Чипровц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чипровски герои, загинали по бойните полета във войните 1912-1919 г., в </w:t>
              <w:br/>
              <w:t>гр. Чипровци, община Чипровц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в с. Превала, община Чипровц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00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в с. Железна, община Чипровц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4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Бата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зграждане на паметна плоча на загиналите във войните, в с. Фотиново, община Батак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Радоми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загиналите във войните, </w:t>
              <w:br/>
              <w:t>с. Поцърненци, община Радомир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3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Левс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в чест на загиналите във войните, с. Бужурлук, община Левск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113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113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Никопо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загиналите във войните, </w:t>
              <w:br/>
              <w:t>с. Новачене, община Никопо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418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418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288"/>
        <w:gridCol w:w="1984"/>
      </w:tblGrid>
      <w:tr>
        <w:trPr>
          <w:tblHeader w:val="true"/>
          <w:trHeight w:val="64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6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Долни Дъбни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загиналите във войните, </w:t>
              <w:br/>
              <w:t>с. Садовец, община Долни Дъбник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3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3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„Родопи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граждане на паметник на загиналите в Първата световна война, с. Ягодово, община „Родопи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Карло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граждане на Алея „Воинска слава” на Карлово, в гр. Карлово, община Карлово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Разгра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загиналите във войните, </w:t>
              <w:br/>
              <w:t>с. Пороище, община Разград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Лозниц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загиналите във войните, </w:t>
              <w:br/>
              <w:t>с. Каменар, община Лозниц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Две могил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два паметника на загиналите във войните, църковния двор в с. Каран Върбовка, община Две могили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44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44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Алфата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на загиналите във войните жители на гр. Алфатар, община Алфатар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2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Тутрак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на тъжащата майка, в с. Старо село, община Тутракан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Сливе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Направа на 4 плочи от сив гранит на паметника в </w:t>
              <w:br/>
              <w:t>с. Гавраилово, община Сливен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36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36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288"/>
        <w:gridCol w:w="1984"/>
      </w:tblGrid>
      <w:tr>
        <w:trPr>
          <w:tblHeader w:val="true"/>
          <w:trHeight w:val="64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6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Нова Заго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а на загиналите във войните, </w:t>
              <w:br/>
              <w:t>с. Съдиево, община Нова Загор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Смоля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ганизиране и провеждане на веществена и фотодокументална изложба „Родопчани по фронтовете на Първата световна война”, в Регионалния исторически музей – Смолян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 8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8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Пирдо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чешма-паметник на загиналите жители на Душанци, с. Душанци, община Пирдоп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3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Свог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Ремонт на паметник на загиналите във войните, </w:t>
              <w:br/>
              <w:t>гр. Своге, община Своге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2 45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45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Стара Заго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военен паметник в с. Калояновец, община Стара Загор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12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Казанлъ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военен паметник в гр. Казанлък, община Казанлък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 5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Попо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кспедиция в 35 селища на общината за локализиране на 80 лични паметника от Първата световна война и изложба в Историческия музей, в гр. Попово, община Попово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6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Омурта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 на загиналите за национално обединение, в гр. Омуртаг, община Омурта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3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2 736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288"/>
        <w:gridCol w:w="1984"/>
      </w:tblGrid>
      <w:tr>
        <w:trPr>
          <w:tblHeader w:val="true"/>
          <w:trHeight w:val="64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6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Ивайловгра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емонт на паметник-костница на загиналите войници през войните, в с. Черни рид, община Ивайловград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5 718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5 718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Върбиц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граждане на паметник на загиналите във войните за обединение на България жители на община Върбица, гр. Върбиц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7 00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 „Тунджа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зграждане на паметник в чест на участвалите във войните на България, в с. Козарево, община „Тунджа”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4 240 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4 240 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 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185 095 </w:t>
            </w:r>
          </w:p>
        </w:tc>
      </w:tr>
    </w:tbl>
    <w:p>
      <w:pPr>
        <w:pStyle w:val="ListParagraph"/>
        <w:ind w:left="8640" w:right="-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„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3 от Постановление № 82 на Министерския съвет от 2015 г. </w:t>
      </w:r>
      <w:r>
        <w:rPr>
          <w:rFonts w:cs="HebarU" w:ascii="HebarU" w:hAnsi="HebarU"/>
          <w:szCs w:val="24"/>
          <w:lang w:val="bg-BG"/>
        </w:rPr>
        <w:t>за одобряване на допълнителни разходи/трансфери от резерва по чл. 1, ал. 2, раздел II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</w:t>
      </w:r>
      <w:r>
        <w:rPr>
          <w:rFonts w:cs="HebarU" w:ascii="HebarU" w:hAnsi="HebarU"/>
          <w:bCs/>
          <w:szCs w:val="24"/>
          <w:lang w:val="bg-BG"/>
        </w:rPr>
        <w:t xml:space="preserve"> (ДВ, бр. 27 от 2015 г.) 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40" w:before="120" w:after="16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ал. 1 след думите „1 764 548 лв.“ се поставя запетая и се добавя „в т.ч. показател „Персонал“ 9 578 лв.“.</w:t>
      </w:r>
    </w:p>
    <w:p>
      <w:pPr>
        <w:pStyle w:val="ListParagraph"/>
        <w:numPr>
          <w:ilvl w:val="0"/>
          <w:numId w:val="3"/>
        </w:numPr>
        <w:spacing w:lineRule="auto" w:line="240" w:before="120" w:after="1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В ал. 2 думите „Със сумата по чл. 1, т. 2“ се заменят с </w:t>
        <w:br/>
        <w:t>„С 1 854 970 лв.“.</w:t>
      </w:r>
    </w:p>
    <w:p>
      <w:pPr>
        <w:pStyle w:val="Normal"/>
        <w:spacing w:before="120" w:after="1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1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 и на кметовете на съответните общини.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  <w:bCs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HebarU" w:hAnsi="HebarU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1:00Z</dcterms:created>
  <dc:creator>Бойка Владова</dc:creator>
  <dc:description/>
  <cp:keywords/>
  <dc:language>en-US</dc:language>
  <cp:lastModifiedBy>m.nincheva</cp:lastModifiedBy>
  <cp:lastPrinted>2015-07-20T10:16:00Z</cp:lastPrinted>
  <dcterms:modified xsi:type="dcterms:W3CDTF">2015-07-20T10:11:00Z</dcterms:modified>
  <cp:revision>2</cp:revision>
  <dc:subject/>
  <dc:title>Р Е П У Б Л И К А   Б Ъ Л Г А Р И Я</dc:title>
</cp:coreProperties>
</file>