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август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 предоставяне за управление на част от имот – публична държавна собственост, на Икономическия университет – Варна, за нуждите на Колежа по туризъм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и чл. 10, ал. 1 от Правилника за прилагане на Закона за държавната собственост, приет с Постановление 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тнема поради отпаднала нужда от </w:t>
      </w:r>
      <w:r>
        <w:rPr>
          <w:lang w:val="ru-RU"/>
        </w:rPr>
        <w:t>Министерството на образованието и науката, Професионална техническа гимназия – Варна</w:t>
      </w:r>
      <w:r>
        <w:rPr>
          <w:lang w:val="bg-BG"/>
        </w:rPr>
        <w:t>,</w:t>
      </w:r>
      <w:r>
        <w:rPr>
          <w:lang w:val="ru-RU"/>
        </w:rPr>
        <w:t xml:space="preserve"> правото на управление върху част от имот – публична държавна собственост, намиращ се </w:t>
      </w:r>
      <w:r>
        <w:rPr>
          <w:lang w:val="bg-BG"/>
        </w:rPr>
        <w:t xml:space="preserve">в област Варна, община Варна, гр. Варна, район „Младост“, </w:t>
        <w:br/>
        <w:t>бул. „Сливница“ № 158-А, в поземлен имот с идентификатор 10135.3513.252 по Кадастралната карта и кадастралните регистри на гр. Варна</w:t>
      </w:r>
      <w:r>
        <w:rPr>
          <w:szCs w:val="24"/>
          <w:lang w:val="bg-BG" w:eastAsia="bg-BG"/>
        </w:rPr>
        <w:t>, представляваща учебен корпус, включващ: триетажна сграда с идентификатор 10135.3513.252.4, със застроена площ 839 кв. м, двуетажна сграда с идентификатор 10135.3513.252.5 със застроена площ 176 кв. м и двуетажна сграда с идентификатор 10135.3513.252.6 със застроена площ 261 кв. м, подробно описан в Акт за публична държавна собственост № 8892 от 13 юли 2015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Предоставя имота по т. 1 безвъзмездно за управление на Икономическия университет – Варна, за нуждите на Колежа по туризъм - Варна.</w:t>
      </w:r>
    </w:p>
    <w:p>
      <w:pPr>
        <w:pStyle w:val="Normal"/>
        <w:tabs>
          <w:tab w:val="left" w:pos="720" w:leader="none"/>
          <w:tab w:val="left" w:pos="1134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Министърът на образованието и науката и ректорът на Икономическия университет – Варна,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639" w:leader="none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4:00Z</dcterms:created>
  <dc:creator>Cvety</dc:creator>
  <dc:description/>
  <cp:keywords/>
  <dc:language>en-US</dc:language>
  <cp:lastModifiedBy>dbman</cp:lastModifiedBy>
  <cp:lastPrinted>2015-08-21T10:44:00Z</cp:lastPrinted>
  <dcterms:modified xsi:type="dcterms:W3CDTF">2015-08-24T08:09:00Z</dcterms:modified>
  <cp:revision>4</cp:revision>
  <dc:subject/>
  <dc:title>Р Е П У Б Л И К А   Б Ъ Л Г А Р И Я</dc:title>
</cp:coreProperties>
</file>