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авгус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ключване от горския фонд поради промяна на предназначението на поземлени имоти – публична държавна собственост, представляващи гори и земи, разположени в землищата на с. Хърлец, община Козлодуй, и на гр. Мизия, община Мизия, необходими за изграждане на брегозащитно съоръжение и осъществяване на модернизация, разширяване и обновление на Пристанище за обществен транспорт с регионално значение „Дунавски драгажен флот - ДУНИМ“ АД – Козлодуй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5, ал. 9 от Преходните и заключителните разпоредби на Закона за горите във връзка с </w:t>
      </w:r>
      <w:r>
        <w:rPr>
          <w:color w:val="000000"/>
          <w:szCs w:val="24"/>
          <w:lang w:val="bg-BG"/>
        </w:rPr>
        <w:t>чл.</w:t>
      </w:r>
      <w:r>
        <w:rPr>
          <w:szCs w:val="24"/>
          <w:lang w:val="bg-BG"/>
        </w:rPr>
        <w:t xml:space="preserve"> 14,  ал. 1, т. 3, чл. 14а, ал. 1, чл. 14г, ал. 1,  чл. 17, ал. 2 и чл. 19, ал. 1 и 2 от Закона за горите (отм., ДВ, бр. 19 от 2011 г.) и </w:t>
        <w:br/>
        <w:t>§ 75 от</w:t>
      </w:r>
      <w:r>
        <w:rPr>
          <w:b/>
          <w:bCs/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еходните и заключителните разпоредби на </w:t>
      </w:r>
      <w:r>
        <w:rPr>
          <w:rStyle w:val="Hiddenref1"/>
          <w:bCs/>
          <w:szCs w:val="24"/>
          <w:u w:val="none"/>
          <w:lang w:val="bg-BG"/>
        </w:rPr>
        <w:t>Закона за изменение и допълнение на Закона за горите (обн., ДВ, бр. 60 от 2012 г.; изм., бр. 102 от 2012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Изключва от държавния горски фонд поради промяна на предназначението поземлени имоти в горски територии с обща площ 70,678 дка, необходими за изграждане на брегозащитно съоръжение и за осъществяване на модернизация, разширяване и обновление на Пристанище за обществен транспорт с регионално значение „Дунавски драгажен флот - ДУНИМ“ АД - Козлодуй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Със Заповед № 433 на областния управител на област Враца от </w:t>
        <w:br/>
        <w:t xml:space="preserve">10 ноември 2011 г. е одобрен подробен устройствен план в обхвата на поземлен имот № 000127 с площ 7,188 дка в землището на с. Хърлец, община Козлодуй, и поземлен имот № 00003 с площ 63,490 дка в землището на </w:t>
        <w:br/>
        <w:t>гр. Мизия, община Мизи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Засягат се залесени и незалесени горски територии в района на дейност на „Северозападно държавно предприятие” ДП - Враца, Териториално поделение „Държавно горско стопанство Оряхово”, представляващи поземлени имоти, както следва: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1.1. Имот № 000127 в землището на с. Хърлец с ЕКАТТЕ 77548, община Козлодуй, с площ 7,188 дка, при граници и при съседи: № 000218 – производство на електроенергия на „АЕЦ Козлодуй“ ЕАД, землищна граница, № 000023 – гранична река на Държавата - Министерството на околната среда и водите (МОСВ), съгласно скица № К07126 от 21 май 2015 г., издадена от Общинската служба по земеделие – Козлодуй. Имотът попада в отдел 17, подотдел „1” по Лесоустройствения проект от 2006 г. на „Държавно горско стопанство - Оряхово“ съгласно Становище с изх. № 598 от 29 юни 2009 г. на  „Държавно горско стопанство - Оряхово“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Имотът е публична държавна собственост съгласно Акт № 3139 от 31 октомври 2012 г., издаден от областния управител на област Враца, вписан в Службата по вписванията - Козлодуй, дв. вх. рег. № 3134 от 5 ноември 2012 г., акт № 193, том VII, партида № 32939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1.2. Имот № 000003 в землището на гр. Мизия с ЕКАТТЕ 48043, община Мизия, с площ 63,490 дка, в местността „Блатото“, при граници и при съседи: № 000001 – гранична река на Държавата - МОСВ, № 000004 - производство на строителни материали, конструкции и изделия на „Дунавски драгажен флот - ДУНИМ“ АД, № 000030 – производство на енергия и енергетични продукти на „НЕК” ЕАД, клон АЕЦ „Козлодуй“, землищна граница съгласно скица № К11031 от 21 май 2015 г., издадена от Общинската служба по земеделие – Оряхово. Имотът попада в отдел 17, подотдели „з” и „2” по Лесоустройствения проект от 2006 г. на „Държавно горско стопанство - Оряхово“ съгласно Становище с изх. № 598 от 29 юни 2009 г. на „Държавно горско стопанство - Оряхово“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мотът е публична държавна собственост съгласно Акт № 3138 от </w:t>
        <w:br/>
        <w:t>31 октомври 2012 г., издаден от областния управител на област Враца, вписан в Службата по вписванията - Оряхово, дв. вх. рег. № 3478 от 5 ноември 2012 г., акт № 108, том 9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лощите с променено предназначение съгласно скиците по т. 1 остават публична държавна собственост, като „Дунавски драгажен флот - ДУНИМ” АД - Козлодуй, с ЕИК 130133662, със седалище и адрес на </w:t>
      </w:r>
      <w:r>
        <w:rPr>
          <w:spacing w:val="-2"/>
          <w:szCs w:val="24"/>
          <w:lang w:val="bg-BG"/>
        </w:rPr>
        <w:t>управление:  гр. София, област София (столица)</w:t>
      </w:r>
      <w:r>
        <w:rPr>
          <w:szCs w:val="24"/>
          <w:lang w:val="bg-BG"/>
        </w:rPr>
        <w:t xml:space="preserve">, </w:t>
      </w:r>
      <w:r>
        <w:rPr>
          <w:spacing w:val="-2"/>
          <w:szCs w:val="24"/>
          <w:lang w:val="bg-BG"/>
        </w:rPr>
        <w:t>Столична община</w:t>
      </w:r>
      <w:r>
        <w:rPr>
          <w:szCs w:val="24"/>
          <w:lang w:val="bg-BG"/>
        </w:rPr>
        <w:t>, район Подуяне, пощенски код 1510, кв. „Хаджи Димитър”, ул. „Клисура”, бл. 129, вх. А, ет. I, ап. 5-6, с представител Емил Петров Милушев</w:t>
      </w:r>
      <w:r>
        <w:rPr>
          <w:spacing w:val="-2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е необходимо да предприеме действия по включването й в съответните територии съгласно </w:t>
        <w:br/>
        <w:t>чл. 8 от Закона за устройство на територият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„Дунавски драгажен флот - ДУНИМ” АД - Козлодуй, да заплати цена за промяна на предназначението на поземлените имоти в горски територии, възлизаща общо на 224 194,00 лв., вносима по банковата сметка на </w:t>
      </w:r>
      <w:r>
        <w:rPr>
          <w:spacing w:val="-2"/>
          <w:szCs w:val="24"/>
          <w:lang w:val="bg-BG"/>
        </w:rPr>
        <w:t xml:space="preserve">Изпълнителната агенция по горите в БНБ - ЦУ „София”, IBAN: BG17 BNBG 9661 3100 1759 01, </w:t>
      </w:r>
      <w:r>
        <w:rPr>
          <w:szCs w:val="24"/>
          <w:lang w:val="bg-BG"/>
        </w:rPr>
        <w:t xml:space="preserve">BIC на БНБ </w:t>
      </w:r>
      <w:r>
        <w:rPr>
          <w:bCs/>
          <w:szCs w:val="24"/>
          <w:lang w:val="bg-BG"/>
        </w:rPr>
        <w:t>BNBG BGSD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3.1. за имот с № </w:t>
      </w:r>
      <w:r>
        <w:rPr>
          <w:szCs w:val="24"/>
          <w:lang w:val="bg-BG"/>
        </w:rPr>
        <w:t xml:space="preserve">000127 </w:t>
      </w:r>
      <w:r>
        <w:rPr>
          <w:bCs/>
          <w:szCs w:val="24"/>
          <w:lang w:val="bg-BG"/>
        </w:rPr>
        <w:t>– 16 541,00 лв., съгласно доклад за оценка от 24 юли 2015 г.,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3.2. за имот с № </w:t>
      </w:r>
      <w:r>
        <w:rPr>
          <w:szCs w:val="24"/>
          <w:lang w:val="bg-BG"/>
        </w:rPr>
        <w:t xml:space="preserve">000003 </w:t>
      </w:r>
      <w:r>
        <w:rPr>
          <w:bCs/>
          <w:szCs w:val="24"/>
          <w:lang w:val="bg-BG"/>
        </w:rPr>
        <w:t>– 207 653,00 лв., съгласно доклад за оценка от 24 юли 201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окладите за оценка на поземлените имоти 24 юли 2015 г. са </w:t>
      </w:r>
      <w:r>
        <w:rPr>
          <w:szCs w:val="24"/>
          <w:lang w:val="bg-BG"/>
        </w:rPr>
        <w:t xml:space="preserve">изготвени по реда на </w:t>
      </w:r>
      <w:r>
        <w:rPr>
          <w:bCs/>
          <w:szCs w:val="24"/>
          <w:lang w:val="bg-BG"/>
        </w:rPr>
        <w:t xml:space="preserve">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</w:t>
      </w:r>
      <w:r>
        <w:rPr>
          <w:szCs w:val="24"/>
          <w:lang w:val="bg-BG"/>
        </w:rPr>
        <w:t>от правоспособен независим оценител – инж. Пламен Кирилов Пиров, притежаващ Сертификат за оценителска правоспособност рег. № 820100178 от 27 февруари 2012 г.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„Дунавски драгажен флот - ДУНИМ” АД - Козлодуй, да внесе по банковата сметка на „Северозападно държавно предприятие” ДП - Враца, в „СОСИЕТЕ ЖЕНЕРАЛ ЕКСПРЕСБАНК“ АД, клон Враца, IBAN: BG78 ТТВВ 9400 1526 5357 06, BIC  TTBB BG22, средства в размер 65 169,34 </w:t>
      </w:r>
      <w:r>
        <w:rPr>
          <w:bCs/>
          <w:szCs w:val="24"/>
          <w:lang w:val="bg-BG"/>
        </w:rPr>
        <w:t>лв.</w:t>
      </w:r>
      <w:r>
        <w:rPr>
          <w:szCs w:val="24"/>
          <w:lang w:val="bg-BG"/>
        </w:rPr>
        <w:t xml:space="preserve">, определени въз основа на посочените площи на засегнатите гори по т. 1 в размер 61,307 дка, видно от протокол от 26 август 2013 г. за извършена проверка за определяне площта за компенсационно залесяване, утвърден от директора на Регионалната дирекция по горите – Берковица, представен с писмо с изх. № СГТ-59 от </w:t>
        <w:br/>
        <w:t>26 август 2013 г., и цената на 1 декар компенсационно залесяване в размер 1063,00 лв., определена със Заповед № 1066 на изпълнителния директор на Изпълнителната агенция по горите от 29 декември 2014 г., в сила от 1 януари 2015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азрешава се сеч на дървета само в площите с променено предназначение по реда на Наредба № 8 от 2011 г. за сечите в горите </w:t>
      </w:r>
      <w:r>
        <w:rPr>
          <w:szCs w:val="24"/>
          <w:highlight w:val="white"/>
          <w:shd w:fill="FEFEFE" w:val="clear"/>
          <w:lang w:val="bg-BG"/>
        </w:rPr>
        <w:t>(</w:t>
      </w:r>
      <w:r>
        <w:rPr>
          <w:spacing w:val="7"/>
          <w:szCs w:val="24"/>
          <w:lang w:val="bg-BG"/>
        </w:rPr>
        <w:t>обн., ДВ, бр. 64 от 2011 г.; изм. и доп., бр. 63 от 2013 г.</w:t>
      </w:r>
      <w:r>
        <w:rPr>
          <w:szCs w:val="24"/>
          <w:highlight w:val="white"/>
          <w:shd w:fill="FEFEFE" w:val="clear"/>
          <w:lang w:val="bg-BG"/>
        </w:rPr>
        <w:t>)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Cvety</dc:creator>
  <dc:description/>
  <cp:keywords/>
  <dc:language>en-US</dc:language>
  <cp:lastModifiedBy>dbman</cp:lastModifiedBy>
  <cp:lastPrinted>2015-08-21T13:42:00Z</cp:lastPrinted>
  <dcterms:modified xsi:type="dcterms:W3CDTF">2015-08-24T08:13:00Z</dcterms:modified>
  <cp:revision>5</cp:revision>
  <dc:subject/>
  <dc:title>Р Е П У Б Л И К А   Б Ъ Л Г А Р И Я</dc:title>
</cp:coreProperties>
</file>