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Корал”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</w:t>
        <w:br/>
        <w:t>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 xml:space="preserve">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- конкурс за предоставяне на концесия на обект, изключителна държавна собственост - морски плаж „Корал”, община Царево, област Бургас, наричан по-нататък „обект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Обектът на концесията е морски плаж, представляващ територия с обща площ 89 649 кв. м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6 от 5 декември 2012 г. и допълнително приета актуализирана специализирана карта с Протокол </w:t>
        <w:br/>
        <w:t>№ 21-82 от 19 септември 2014 г., с активна плажна площ по смисъла на § 1, т. 5 от Допълнителните разпоредби на Закона за устройството на Черноморското крайбрежие в размер 40 070 кв. м, непосредствено разположени зад активната плажна площ на обекта на концесия дюни в размер 49 579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760 м и с точки по границите от № 1 до № 132 включително и от № 500 до № 541 включително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 и е с площ 40 07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 Непосредствено разположените зад активната плажна площ по т. 1.2 дюни – част от обекта на концесия по т. 1.1, представляват подвижни (бели) дюни и неподвижни дюни с тревна растителност (сиви дюни) в размер 49 579 кв. м с точки по границите от № 41 до № 128 включително и от № 500 до № 541 включително координирани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 Към обекта на концесията са включени и следните принадлеж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1. прилежащата акватория с широчина 200 м, измерена от бреговата линия на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2. преместваемите обекти и/или допълнителна търговска площ и съоръжения, които са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, които не могат да заемат повече от 1 на сто от общата площ на морския плаж с изключение на площта по т. 1.3, трябва да бъдат изпълнявани от леки конструкции и природни материали, предимно от дър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3. елементите на техническата инфраструктура, които съществуват и които ще бъдат изградени върху обекта на концесия, необходими за използването на преместваемите обекти и съоръжения по </w:t>
      </w:r>
      <w:r>
        <w:rPr>
          <w:szCs w:val="24"/>
        </w:rPr>
        <w:br/>
      </w:r>
      <w:r>
        <w:rPr>
          <w:szCs w:val="24"/>
          <w:lang w:val="bg-BG"/>
        </w:rPr>
        <w:t>т. 1.4.2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оред предмета си концесията е за услуга и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Предлагането на водноатракционни услуги да се ограничи до предлагане на безмоторни плавателни средства, за ползването на които концесионерът трябва да разкрие воден кори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6. Задължител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На обекта на концесия се осигуря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свободен и безплатен достъп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2. ползване на не по-малко от 6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водно спас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обезопасяване на прилежащата на обекта на концесия акватория с широчина 200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здравно и медицинско обслужване на посетителит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санитарно-хигиенно поддърж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7. поддържан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да поддържа обекта на концесия и принадлежностите по </w:t>
        <w:br/>
        <w:t>т. 1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като достъп до морето със зоните с разположени от концесионера плажни принадлежности, които той предоставя възмездно на посетителите на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, чистотата на морската вода в прилежащата акватория, дюните, флората, както и съхранението на биологичното разнообразие в съответствие с природната биогеографска характеристи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9.1. годен за експлоатация без наличие на незаконно строителство на обекта на концесия и на принадлежностите по т. 1.4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1. да наема подизпълнители за извършване и/или предоставяне на услуги по т. 3.1-3.5 и за извършването на дейностите по т. 7.2.3-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2. за добро изпълнение на задълженията по т. 8.2.4.3 и 8.2.15 - в размер 3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2.3. за добро изпълнение на останалите задължения по концесионния договор извън задълженията по т. 8.2.4.3 и 8.2.15 - в размер </w:t>
        <w:br/>
        <w:t>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1. Размерът на минималното годишно концесионно плащане е </w:t>
        <w:br/>
        <w:t>53 838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1. първа вноска  - авансово плащане - до 31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2. втора вноска - окончателно плащане - до 30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изпълнява посочени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4.2 - 1.4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4.3,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цесионерът се определя чрез конк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,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43 070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Cvety</dc:creator>
  <dc:description/>
  <cp:keywords/>
  <dc:language>en-US</dc:language>
  <cp:lastModifiedBy>dbman</cp:lastModifiedBy>
  <cp:lastPrinted>2015-04-28T13:25:00Z</cp:lastPrinted>
  <dcterms:modified xsi:type="dcterms:W3CDTF">2015-04-28T11:38:00Z</dcterms:modified>
  <cp:revision>3</cp:revision>
  <dc:subject/>
  <dc:title>Р Е П У Б Л И К А   Б Ъ Л Г А Р И Я</dc:title>
</cp:coreProperties>
</file>