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криване на процедура за предоставяне на концесия за услуга за морски плаж “Иканталъка 2”, община Каварна, област Добрич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96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., бр. 40 от 2014 г.) във връзка с чл. 6, ал. 3 и </w:t>
        <w:br/>
        <w:t xml:space="preserve">чл. 7, ал. 1 от Закона за устройството на Черноморското крайбрежие и мотивиран доклад на министъра на регионалното развитие и благоустройството </w:t>
      </w:r>
    </w:p>
    <w:p>
      <w:pPr>
        <w:pStyle w:val="Normal"/>
        <w:ind w:right="476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Style9"/>
        <w:spacing w:before="120" w:after="0"/>
        <w:ind w:left="0" w:right="-97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 – изключителна държавна собственост, морски плаж „Иканталъка 2”, община Каварна, област Добрич, наричан по-нататък „обект на концесията”.</w:t>
      </w:r>
    </w:p>
    <w:p>
      <w:pPr>
        <w:pStyle w:val="Header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Обектът на концесията е морски плаж, представляващ територия - обособена част от крайбрежната плажна ивица – изключителна държавна собственост,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4 от 14-15 февруари 2013 г., с активна плажна площ по смисъла на § 1, т. 5 от Допълнителните разпоредби на Закона за устройството на Черноморското крайбрежие в размер 6 078 кв. м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628,9 м и с точки по границите от № 1 до № 46 включително, в координатна система „1970 г.”.</w:t>
      </w:r>
    </w:p>
    <w:p>
      <w:pPr>
        <w:pStyle w:val="Header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за улесняване на придвижването и ползването на плажните услуги от хората с увреждания, и е с площ 6078 кв. м.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следните принадлежности: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обслужване, по осигуряване на водното спасяване, по обезопасяване на прилежащата акватория, както и такива за спортно-развлекателна дейност и заведения за бързо обслужване, определени с концесионния договор;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обекта на концесията, необходими за използването на преместваемите обекти и съоръженията по т. 1.3.2, определени с концесионния договор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та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3.2 и 1.3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.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та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>7.2. На обекта на концесията се осигурява: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 акватория с ширина 200 м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та на концесията;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,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да експлоатира обекта на концесията, като получава </w:t>
        <w:br/>
        <w:t>приходи от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 - 3.5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 - 3.5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</w:rPr>
        <w:t xml:space="preserve">8.2.2. да поддържа обекта на концесията и принадлежностите </w:t>
        <w:br/>
        <w:t>по т. 1.3;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достъп на посетителите до него;</w:t>
      </w:r>
    </w:p>
    <w:p>
      <w:pPr>
        <w:pStyle w:val="BodyText2"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–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 на околната среда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 – 7.2.8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та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та на концедент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9.1. годен за експлоатация, без наличие на незаконно строителство на обекта на концесията и на принадлежностите по т. 1.3.2;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</w:rPr>
        <w:t xml:space="preserve">8.2.19.2.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та и прилежащата му акватория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-97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: обекта на концесията и принадлежностите по т. 1.3.3 без наличие на незаконно строителство върху обекта на концесията и/или неправомерно поставени преместваеми обекти;</w:t>
      </w:r>
    </w:p>
    <w:p>
      <w:pPr>
        <w:pStyle w:val="NormalWeb"/>
        <w:spacing w:before="120" w:after="0"/>
        <w:ind w:right="-97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та по т. 1, прилежащата му акватория или части от тях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1. да наема подизпълнители за извършване и/или предоставяне на услуги по т. 3.1 - 3.5 и за извършването на дейностите по т. 7.2.3 - 7.2.6 </w:t>
        <w:br/>
        <w:t>и т. 7.2.9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та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– в размер 50 на сто от размера на дължимото концесионно плащане за предходната</w:t>
      </w:r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– в размер на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right="-97" w:firstLine="1134"/>
        <w:rPr/>
      </w:pPr>
      <w:r>
        <w:rPr>
          <w:rFonts w:cs="HebarU" w:ascii="HebarU" w:hAnsi="HebarU"/>
          <w:szCs w:val="24"/>
        </w:rPr>
        <w:t xml:space="preserve">11.1. Размерът на минималното годишно концесионно плащане </w:t>
        <w:br/>
        <w:t>е 6410 лева без ДДС, определено съгласно методика, приета от Министерския съвет, въз основа на база за изчисляване (в лева) и на размер на отчисления от базата (в проценти).</w:t>
      </w:r>
    </w:p>
    <w:p>
      <w:pPr>
        <w:pStyle w:val="BodyTextIndent2"/>
        <w:spacing w:before="120" w:after="0"/>
        <w:ind w:right="-97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по-малък от 2 на сто.</w:t>
      </w:r>
    </w:p>
    <w:p>
      <w:pPr>
        <w:pStyle w:val="BodyTextIndent2"/>
        <w:spacing w:before="120" w:after="0"/>
        <w:ind w:right="-97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>11.3.2.1. първа вноска  - авансово плащане - до 31 май;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окончателно плащане - до 30 ноември.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изпълнява посочените от компетентните държавни органи и включени в концесионния договор или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right="-97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szCs w:val="24"/>
          <w:lang w:val="bg-BG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3.2 - 1.3.3.</w:t>
      </w:r>
    </w:p>
    <w:p>
      <w:pPr>
        <w:pStyle w:val="TextBodyIndent"/>
        <w:widowControl/>
        <w:spacing w:before="120" w:after="0"/>
        <w:ind w:right="-97" w:firstLine="1134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2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-97"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та на плажни принадлежности, с относителна тежест 35 на сто. 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 - 3.6, за изпълнение на изискването по т. 8.2.4.2 и за разполагане на преместваемите обекти и на елементите на техническата инфраструктура, с относителна тежест 25 на сто.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5128 лева под формата на внесен депозит или банкова гаранция. 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-97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7:00Z</dcterms:created>
  <dc:creator>Бойка Владова</dc:creator>
  <dc:description/>
  <cp:keywords/>
  <dc:language>en-US</dc:language>
  <cp:lastModifiedBy>dbman</cp:lastModifiedBy>
  <cp:lastPrinted>2015-03-20T15:15:00Z</cp:lastPrinted>
  <dcterms:modified xsi:type="dcterms:W3CDTF">2015-03-20T14:15:00Z</dcterms:modified>
  <cp:revision>3</cp:revision>
  <dc:subject/>
  <dc:title>Р Е П У Б Л И К А   Б Ъ Л Г А Р И Я</dc:title>
</cp:coreProperties>
</file>