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8" w:leader="none"/>
        </w:tabs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СПОРАЗУМЕНИЕ</w:t>
      </w:r>
    </w:p>
    <w:p>
      <w:pPr>
        <w:pStyle w:val="Normal"/>
        <w:tabs>
          <w:tab w:val="clear" w:pos="708"/>
          <w:tab w:val="left" w:pos="1428" w:leader="none"/>
        </w:tabs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ежду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ерство на регионалното развитие и благоустройството на Република България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Министерство на строителството и архитектурата на 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Туркменистан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сътрудничество в областта на строителството и архитектурата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2"/>
        <w:tabs>
          <w:tab w:val="clear" w:pos="1428"/>
          <w:tab w:val="left" w:pos="0" w:leader="none"/>
        </w:tabs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Министерство на регионалното развитие и благоустройството на Република България и Министерство на строителството и архитектурата на Туркменистан, наричани по-долу Страните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то се основават на традиционно топлите дружески взаимоотношения между Република България и Туркмени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то се ръководят от желанието за развитието на взаимноизгодно сътрудничество в областта на строителството и архитектур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то се основават на взаимноизгодното развитие и равнопоставенос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 договориха за следното:</w:t>
      </w:r>
    </w:p>
    <w:p>
      <w:pPr>
        <w:pStyle w:val="Normal"/>
        <w:tabs>
          <w:tab w:val="clear" w:pos="708"/>
          <w:tab w:val="left" w:pos="-2340" w:leader="none"/>
          <w:tab w:val="left" w:pos="5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Член 1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стоящото Споразумение има за предмет да установи общата рамка на сътрудничество между двете страни в областта на строителството и архитектур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ен 2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раните ще осъществяват сътрудничество по следните основни направления: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мяна  на опит и добри практики в областта на нормативната уредба в областта на строителството и архитектура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мяна на опит и добри практики при провеждането на политика и финансови, правни и институционални инструменти за борба срещу незаконното застрояване /строителст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мяна на опит и добри практики при прилагане на принципите за устойчиво развитие на населените места, градско управление и развит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мяна на опит при осигуряване на сеизмична устойчивост, усилване и възстановяване на сгради и съоръжения в незадоволително техническо състоя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трудничество при разработването и прилагането на съвременни технически решения на конструкции на сгради при сеизмично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 xml:space="preserve">сътрудничество в областта на </w:t>
      </w:r>
      <w:r>
        <w:rPr>
          <w:color w:val="000000"/>
          <w:sz w:val="28"/>
          <w:szCs w:val="28"/>
          <w:lang w:eastAsia="bg-BG"/>
        </w:rPr>
        <w:t>енергийна</w:t>
      </w:r>
      <w:r>
        <w:rPr>
          <w:color w:val="000000"/>
          <w:sz w:val="28"/>
          <w:szCs w:val="28"/>
          <w:lang w:val="bg-BG" w:eastAsia="bg-BG"/>
        </w:rPr>
        <w:t>та</w:t>
      </w:r>
      <w:r>
        <w:rPr>
          <w:color w:val="000000"/>
          <w:sz w:val="28"/>
          <w:szCs w:val="28"/>
          <w:lang w:eastAsia="bg-BG"/>
        </w:rPr>
        <w:t xml:space="preserve"> ефективност на сградите</w:t>
      </w:r>
      <w:r>
        <w:rPr>
          <w:sz w:val="28"/>
          <w:szCs w:val="28"/>
          <w:lang w:val="bg-BG"/>
        </w:rPr>
        <w:t xml:space="preserve"> и обновяване на сградния фон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съдействие за установяването на контакти между неправителствени организации и браншови съюзи в областта на строителствот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g-BG"/>
        </w:rPr>
        <w:t>строителната индустр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оизводството на строителни материал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сърчаване създаването на съвместни предприятия за участие в строителството на обекти на територията на Туркмениста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мен на информация, относно предстоящи търгове за строителство на инфраструктурни обекти – пътища, инженерни съоръжения, ВиК обекти и изграждане на обществени и жилищни сгради на територията на Туркмениста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лен </w:t>
      </w:r>
      <w:r>
        <w:rPr>
          <w:b/>
          <w:sz w:val="28"/>
          <w:szCs w:val="28"/>
          <w:lang w:val="bg-BG"/>
        </w:rPr>
        <w:t>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BodyText3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Страните ще оказват съдействие при организирането на бизнес-форуми, с цел насърчаване на взаимноизгодното сътрудничество в областта на строителството, строителната индустрия и производството на строителни материали.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Чле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4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Text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За осигуряване на ефективно сътрудничество, вся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bg-BG"/>
        </w:rPr>
        <w:t>Страните ще определи свое лиц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 контакт, което да координира и наблюдава работата по изпълнението на изброените направления на сътрудничество по настоящото Споразумение.</w:t>
      </w:r>
    </w:p>
    <w:p>
      <w:pPr>
        <w:pStyle w:val="BodyText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Член 5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ListParagraph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сяка от Страните покрива собствените си разходи, произтичащи от сътрудничеството в рамките на настоящото Споразумение за сътрудничество. </w:t>
      </w:r>
      <w:r>
        <w:br w:type="page"/>
      </w:r>
    </w:p>
    <w:p>
      <w:pPr>
        <w:pStyle w:val="ListParagraph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center" w:pos="4111" w:leader="none"/>
        </w:tabs>
        <w:snapToGrid w:val="false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bg-BG"/>
        </w:rPr>
        <w:tab/>
        <w:t>Член 6</w:t>
      </w:r>
    </w:p>
    <w:p>
      <w:pPr>
        <w:pStyle w:val="ListParagraph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Paragraph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стоящото Споразумение за сътрудничество не засяга международни споразумения и други поети задължения на всяка от Страните, особено що се отнася до такива, произтичащи от членството на Република България в Европейския съюз. </w:t>
      </w:r>
    </w:p>
    <w:p>
      <w:pPr>
        <w:pStyle w:val="ListParagraph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BodyText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Чле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7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аните се съгласяват да положат всички усилия за разрешаването на всички спорове, възникнали помежду им, чрез преговори, в духа на взаимно сътрудничество и разбирателство.</w:t>
      </w:r>
    </w:p>
    <w:p>
      <w:pPr>
        <w:pStyle w:val="ListParagraph"/>
        <w:snapToGrid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8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>Настоящото Споразумение влиза в сила от датата на подписването му, за срок от три години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йствието на Споразумението се продължава автоматично за следващите три години, освен ако една от Страните, не по-късно от шест месеца преди изтичането на срока на действие на Споразумението, не уведоми по дипломатически път другата Страна за намерението си да прекрати неговото действ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писано в……………………….. в два оригинални екземпляра всеки от тях на български, туркменски и руски език, като и двата</w:t>
      </w:r>
      <w:bookmarkStart w:id="0" w:name="_GoBack"/>
      <w:bookmarkEnd w:id="0"/>
      <w:r>
        <w:rPr>
          <w:sz w:val="28"/>
          <w:szCs w:val="28"/>
          <w:lang w:val="bg-BG"/>
        </w:rPr>
        <w:t xml:space="preserve"> екземпляра имат еднаква юридическа сила. В случай на възникване на противоречия, текстът на руски език се използва за тълкуване на текстовете на настоящото Споразумение.</w:t>
      </w:r>
    </w:p>
    <w:p>
      <w:pPr>
        <w:pStyle w:val="BodyText3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BodyText3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BodyText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3844"/>
      </w:tblGrid>
      <w:tr>
        <w:trPr/>
        <w:tc>
          <w:tcPr>
            <w:tcW w:w="4978" w:type="dxa"/>
            <w:tcBorders/>
          </w:tcPr>
          <w:p>
            <w:pPr>
              <w:pStyle w:val="BodyText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Министерство на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гионалното развитие и благоустройството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а Република България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44" w:type="dxa"/>
            <w:tcBorders/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истерство на строителството и архитектурата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а Туркмениста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Ru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Arial LatRus;Arial" w:hAnsi="Arial LatRus;Arial" w:cs="Times New Roman"/>
      <w:color w:val="000000"/>
      <w:sz w:val="24"/>
      <w:szCs w:val="24"/>
      <w:lang w:val="en-US"/>
    </w:rPr>
  </w:style>
  <w:style w:type="character" w:styleId="BodyText3Char">
    <w:name w:val="Body Text 3 Char"/>
    <w:basedOn w:val="DefaultParagraphFont"/>
    <w:qFormat/>
    <w:rPr>
      <w:rFonts w:ascii="Arial LatRus;Arial" w:hAnsi="Arial LatRus;Arial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428" w:leader="none"/>
      </w:tabs>
      <w:jc w:val="both"/>
    </w:pPr>
    <w:rPr>
      <w:rFonts w:ascii="Arial LatRus;Arial" w:hAnsi="Arial LatRus;Arial" w:cs="Arial LatRus;Arial"/>
      <w:color w:val="000000"/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-2340" w:leader="none"/>
      </w:tabs>
      <w:jc w:val="both"/>
    </w:pPr>
    <w:rPr>
      <w:rFonts w:ascii="Arial LatRus;Arial" w:hAnsi="Arial LatRus;Arial" w:cs="Arial LatRus;Arial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SimSun;ЛОМе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10:00Z</dcterms:created>
  <dc:creator>Julia Ioneva</dc:creator>
  <dc:description/>
  <cp:keywords/>
  <dc:language>en-US</dc:language>
  <cp:lastModifiedBy>dbman</cp:lastModifiedBy>
  <cp:lastPrinted>2015-08-06T14:29:00Z</cp:lastPrinted>
  <dcterms:modified xsi:type="dcterms:W3CDTF">2015-08-25T07:10:00Z</dcterms:modified>
  <cp:revision>2</cp:revision>
  <dc:subject/>
  <dc:title>СПОРАЗУМЕНИЕ</dc:title>
</cp:coreProperties>
</file>