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тегляне на предложението за награждаване на </w:t>
        <w:br/>
        <w:t>проф. д-р Петър Любенов Симеонов с медал „За заслуга", одобрено с Решение № 559 на Министерския съвет от 2015 г., отменяне на Решение № 559 на Министерския съвет от 2015 г. и 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 основание  чл. 11, ал. 2 във връзка с чл. 4, ал. 1, т. 1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тегля предложението за награждаване на проф. д-р Петър Любенов Симеонов с медал „За заслуга", одобрено с Решение № 559 на Министерския съвет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559 на Министерския  съвет от 2015 г. за предложение до Президента на Република България за издаване на указ за     награждаване с медал „За заслуг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Президента на Република България да </w:t>
      </w:r>
      <w:r>
        <w:rPr>
          <w:rFonts w:cs="HebarU" w:ascii="HebarU" w:hAnsi="HebarU"/>
          <w:color w:val="000000"/>
          <w:szCs w:val="24"/>
          <w:lang w:val="bg-BG"/>
        </w:rPr>
        <w:t>издаде указ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гражда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проф. д-р Петър Любенов Симеонов с орден „Стара планина” първа степен за изключително големите му заслуги към Република България, свързани с развитието на медицината у на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0:00Z</dcterms:created>
  <dc:creator>Cvety</dc:creator>
  <dc:description/>
  <cp:keywords/>
  <dc:language>en-US</dc:language>
  <cp:lastModifiedBy>dbman</cp:lastModifiedBy>
  <cp:lastPrinted>2015-08-20T11:05:00Z</cp:lastPrinted>
  <dcterms:modified xsi:type="dcterms:W3CDTF">2015-08-25T07:18:00Z</dcterms:modified>
  <cp:revision>3</cp:revision>
  <dc:subject/>
  <dc:title>Р Е П У Б Л И К А   Б Ъ Л Г А Р И Я</dc:title>
</cp:coreProperties>
</file>