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</w:t>
        <w:br/>
        <w:t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 и бр. 19  и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септември 2015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***</w:t>
      </w:r>
      <w:r>
        <w:rPr>
          <w:rFonts w:cs="HebarU" w:ascii="HebarU" w:hAnsi="HebarU"/>
          <w:szCs w:val="24"/>
          <w:lang w:val="bg-BG"/>
        </w:rPr>
        <w:t>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ЛАН АМАР АЛСАЙЕД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Надежд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НЧО ЯКИМОВ ИЛИ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 ЯКИМОВ И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НКА НЕЦ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ИВАНОВ ГЕОРГИН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озаревец, община Лясковец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З СУНАЙ ИЛИЯЗ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З СУНАЙ ИЛИЯЗ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РАН СИМЕОНОВ ГОР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уковит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РДЖИНИЯ СИМЕОНОВА ГОР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уковит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ЕКШЕ СИМЕОНОВА ГОР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уковит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СПАСОВА НЕН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РГЕНА СПАСОВА НЕН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СПАСОВ НЕНЧЕ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ВА МУСА АЛИ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вета Петка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ХИДЕ МУСА АЛИ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вета Петка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А АЛЕКСАНДРОВА АЛЕКСАНДР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А-МАРГАРИТА ГЕОРГИЕВА АСЕ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АНИ ЕТИЕН АСЕ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АНА ЕТИЕН АСЕН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Радомир, община Радомир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НА КРАСЕН КО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БОРИСЛАВОВ ИВАН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ТАЛИЯ БОРИСЛАВО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РДАНКА САНДОВА МИР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ШКО САНДОВ МИРЧ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ГЮЛ ГЮНАЙДЪНОВА ЮСЕИН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Борово, община Бор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АНУЕЛА ДОРОВА СЛАВ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БЕН ВАСИЛЕВ МАНО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Крушар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НКО ВАСИЛЕВ МАНО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рушар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О ХРИСТОВ АНГЕ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ХРИСТОВ АНГЕ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 ХРИСТОВ АНГЕ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АНА ХРИСТОВА АНГЕЛ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ИЯ ХРИСТОВА АНГЕЛ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Я АНТОНОВА АНГЕЛ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ГЛЕНА СЕРГЕЕВА АСЕ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еломорци, община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ВЕТЛА СЕРГЕЕВА АСЕ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Беломорци, община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ДАЛИНА СЕРГЕЕВА АСЕНОВА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с. Беломорци, община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АНА ЕВГЕНИЕВА ФИЛИП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ИЛИП ЕВГЕНИЕВ ФИЛИП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ДРЕЯ АТАНАСОВА ДЕЛЧ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АТАНАСОВ МИЛАДИН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ТЯ ДИМИТРОВА ИСКР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ФКА ДИМИТРОВА ИСКР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НА ДИМИТРОВА ИСКР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СИЯ ДИМИТРОВА ИСКР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ДИМИТРОВА ИСКР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АНГЕЛОВ АНГЕ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Върбица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ИЛИП АНГЕЛОВ АНГЕЛОВ, ЕГН </w:t>
      </w:r>
      <w:r>
        <w:rPr>
          <w:rFonts w:cs="HebarU" w:ascii="HebarU" w:hAnsi="HebarU"/>
          <w:bCs/>
          <w:szCs w:val="24"/>
          <w:lang w:val="en-US"/>
        </w:rPr>
        <w:t>******</w:t>
      </w:r>
      <w:r>
        <w:rPr>
          <w:rFonts w:cs="HebarU" w:ascii="HebarU" w:hAnsi="HebarU"/>
          <w:bCs/>
          <w:szCs w:val="24"/>
          <w:lang w:val="bg-BG"/>
        </w:rPr>
        <w:t>, от Върбица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СЕИН АХМЕДОВ МУСТАФ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КА ВЕЛЧЕВА ПЕТР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2:00Z</dcterms:created>
  <dc:creator>Бойка Владова</dc:creator>
  <dc:description/>
  <cp:keywords/>
  <dc:language>en-US</dc:language>
  <cp:lastModifiedBy>dbman</cp:lastModifiedBy>
  <cp:lastPrinted>2015-08-20T11:16:00Z</cp:lastPrinted>
  <dcterms:modified xsi:type="dcterms:W3CDTF">2015-08-25T07:29:00Z</dcterms:modified>
  <cp:revision>3</cp:revision>
  <dc:subject/>
  <dc:title>Р Е П У Б Л И К А   Б Ъ Л Г А Р И Я</dc:title>
</cp:coreProperties>
</file>