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0  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изплащането на разходи за настаняване в общежитие на Марсело Цветанов Илиев за обучение в </w:t>
      </w:r>
      <w:r>
        <w:rPr>
          <w:b/>
          <w:smallCaps/>
          <w:szCs w:val="24"/>
        </w:rPr>
        <w:t>CATS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</w:rPr>
        <w:t>College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</w:rPr>
        <w:t>Cambridge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изплащането чрез бюджета на Министерството на образованието и науката на сума в размер на левовата равностойност на 4350 британски лири</w:t>
      </w:r>
      <w:bookmarkStart w:id="0" w:name="_GoBack"/>
      <w:bookmarkEnd w:id="0"/>
      <w:r>
        <w:rPr>
          <w:lang w:val="bg-BG"/>
        </w:rPr>
        <w:t xml:space="preserve"> към момента на изплащането, представляваща частична вноска за настаняване в общежитие на Марсело Цветанов Илиев, приет за обучение в </w:t>
      </w:r>
      <w:r>
        <w:rPr>
          <w:lang w:val="en-GB"/>
        </w:rPr>
        <w:t>CATS College Cambridge, 13-15 Round Church Street, Cambridge, Cambridgeshire CB5 8AD United Kingdom</w:t>
      </w:r>
      <w:r>
        <w:rPr>
          <w:lang w:val="bg-BG"/>
        </w:rPr>
        <w:t>. Посочената сума да се преведе по сметката на CATS College Cambridge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Сумата по т. 1 е за сметка на средствата, постъпили по сметката за чужди средства BG43 BNBG 96613300148402, открита в Българската народна банка. 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финансите да извърши произтичащите от т. 1 промени по бюджета на Министерството на образованието и науката по реда на чл. 110, ал. 1 и 10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Times New Roman" w:hAnsi="Hebar;Times New Roman" w:eastAsia="Calibri" w:cs="Hebar;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0:00Z</dcterms:created>
  <dc:creator>Cvety</dc:creator>
  <dc:description/>
  <cp:keywords/>
  <dc:language>en-US</dc:language>
  <cp:lastModifiedBy>dbman</cp:lastModifiedBy>
  <cp:lastPrinted>2015-08-26T11:19:00Z</cp:lastPrinted>
  <dcterms:modified xsi:type="dcterms:W3CDTF">2015-08-26T08:36:00Z</dcterms:modified>
  <cp:revision>3</cp:revision>
  <dc:subject/>
  <dc:title>Р Е П У Б Л И К А   Б Ъ Л Г А Р И Я</dc:title>
</cp:coreProperties>
</file>