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август    2015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>Споразумение за сътрудничество между Изпълнителната агенция за насърчаване на малките и средните предприятия на Република България и Съюза на индустриалците и предприемачите на Туркменистан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6, ал. 1, ч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8,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1, чл. 9, ал. 2 и чл. 17 във връзка с чл. 24, ал. 2 от Закона за международните договори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r>
        <w:rPr>
          <w:rFonts w:cs="HebarU" w:ascii="HebarU" w:hAnsi="HebarU"/>
          <w:szCs w:val="24"/>
          <w:lang w:val="bg-BG"/>
        </w:rPr>
        <w:t>Споразумение за сътрудничество между Изпълнителната агенция за насърчаване на малките и средните предприятия на Република България и Съюза на индустриалците и предприемачите на Туркменистан като основа за водене на преговор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BodyText3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изпълнителния директор на Изпълнителната агенция за насърчаване на малките и средните предприятия да проведе преговорите и да подпише споразум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 му без последващо утвърждаване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икономиката, съответно на Изпълнителната агенция за насърчаване на малките и средните предприятия,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0:00Z</dcterms:created>
  <dc:creator>Бойка Владова</dc:creator>
  <dc:description/>
  <cp:keywords/>
  <dc:language>en-US</dc:language>
  <cp:lastModifiedBy>dbman</cp:lastModifiedBy>
  <cp:lastPrinted>2015-08-24T11:20:00Z</cp:lastPrinted>
  <dcterms:modified xsi:type="dcterms:W3CDTF">2015-08-24T10:41:00Z</dcterms:modified>
  <cp:revision>3</cp:revision>
  <dc:subject/>
  <dc:title>Р Е П У Б Л И К А   Б Ъ Л Г А Р И Я</dc:title>
</cp:coreProperties>
</file>