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</w:t>
      </w:r>
      <w:r>
        <w:rPr>
          <w:rFonts w:cs="HebarU" w:ascii="HebarU" w:hAnsi="HebarU"/>
          <w:b/>
        </w:rPr>
        <w:t xml:space="preserve">  авгус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 Проект на Решение за одобряване на позицията и състава на българската делегация за участие в седмото заседание на Междуправителствената българо-молдовска комисия за икономическо сътрудничество, което ще се проведе на 10 и 11 септември 2015 г. в Кишине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седмото заседание на Междуправителствената българо-молдовска комисия за икономическо сътрудничество, което ще се проведе на 10 и 11 септември 2015 г. в Кишинев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НИЕЛА ВЕЗИЕВА - заместник-министър на икономиката, председател на българската част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ВЪЛОВ - извънреден и пълномощен посланик на Република България в Република Молдов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КОЕВ - изпълнителен директор на Изпълнителната агенция по лозата и вино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ДЖИДЕ АХМЕДОВА - заместник изпълнителен директор на Българската агенция за инвестици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 СТОЯНОВ - заместник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Н КОСТОВ - съветник на министъра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МАРИНОВ - главен директор на главна дирекция „Земеделие и регионална политика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ЯНА НАЙДЕНОВА - директор на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РОСЕН АНДОНОВ - главен експерт в отдел ”Руска федерация, страни от ОНД и Грузия”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РОНИСЛАВ ДЕНЕВ - икономически съветник в Службата по търговско-икономическите въпроси в Букурещ към Посолството на Република България в Румъния, акредитиран за Република Молдов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ДИМИТРОВ - началник на отдел „Управление на радиосъобщенията” в дирекция „Съобщения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А ДИМИТРОВА - началник на отдел „Развитие на електронните съобщения” в дирекция „Съобщения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РА ТАГАРИНСКА - държавен експерт в дирекция „Международно сътрудничество и инвестиции в областта на туризма” на Министерството на туризм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СВЕЩАРОВ - държавен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БЕЛАЛОВА - референт за Република Молдова в дирекция „Европейска координация и международни отношения” на Министерството на земеделието и хран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заседанието по т. 1 са за сметка на бюджетите на съответните министерства и ведомства, чиито представители ще вземат участие в заседаниет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4:00Z</dcterms:created>
  <dc:creator>GX150</dc:creator>
  <dc:description/>
  <cp:keywords/>
  <dc:language>en-US</dc:language>
  <cp:lastModifiedBy>m.nincheva</cp:lastModifiedBy>
  <cp:lastPrinted>2015-08-26T15:41:00Z</cp:lastPrinted>
  <dcterms:modified xsi:type="dcterms:W3CDTF">2015-08-27T07:54:00Z</dcterms:modified>
  <cp:revision>2</cp:revision>
  <dc:subject/>
  <dc:title>Р Е П У Б Л И К А   Б Ъ Л Г А Р И Я</dc:title>
</cp:coreProperties>
</file>