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 Доклад за определя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9 до 11 октомври 2015 г. в Ли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9 до 11 октомври 2015 г. в Лима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РАДЕВ - управител на Българската народна банка, управител за Република България в Международния валутен фонд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РИНА КАРАИВАНОВА - заместник-министър на финансите, заместник-управител за Република България в Международния валутен фонд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заместник-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ГЕРГАНА БЕРЕМСКА - директор на дирекция „Международни финансови институции и сътрудничество” на Министерството на финанс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пределя директора на дирекция „Международни финансови институции и сътрудничество” на Министерството на финансите за временен 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 за периода на годишните срещи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ъководителят на делегацията чрез министъра на финансите да внесе в Министерския съвет доклад за резултатите от участието на българската делегация в годишните срещи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6:00Z</dcterms:created>
  <dc:creator>GX150</dc:creator>
  <dc:description/>
  <cp:keywords/>
  <dc:language>en-US</dc:language>
  <cp:lastModifiedBy>m.nincheva</cp:lastModifiedBy>
  <cp:lastPrinted>2015-08-26T15:41:00Z</cp:lastPrinted>
  <dcterms:modified xsi:type="dcterms:W3CDTF">2015-08-27T07:56:00Z</dcterms:modified>
  <cp:revision>2</cp:revision>
  <dc:subject/>
  <dc:title>Р Е П У Б Л И К А   Б Ъ Л Г А Р И Я</dc:title>
</cp:coreProperties>
</file>