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вгус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изборите за общински съветници и за кметове и на национален референдум през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ъзлага на заместник министър-председателя по европейските фондове и икономическата политика координацията по изпълнението на дейностите по организационно-техническата подготовка на изборите за общински съветници и за кметове и на национален референдум, включително на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 и съхранението на техническите устройства за машинното гласуване. 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Заместник министър-председателят по европейските фондове и икономическата политика и министърът на транспорта, информационните технологии и съобщенията да внесат в Министерския съвет проект на решение за одобряване на вида и съдържанието на информационния лист по чл. 15, ал. 2 от Закона за пряко участие на гражданите в държавната власт и местното самоуправление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 и на националния референдум, съгласувана с Централната избирателна комисия;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, по Българското национално радио и по техните регионални центрове. 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 за общински съветници и за кметове и на националния референдум.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Министърът на външните работи да организира подготовката и произвеждането на националния референдум извън страната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Заместник министър-председателят по европейските фондове и икономическата политика, заместник министър-председателят по коалиционна политика и държавна администрация и министър на вътрешните работи, министърът на регионалното развитие и благоустройството и министърът на външните работи да информират министър-председателя за хода на подготовката на изборите и на националния референдум до обявяването на изборните резултат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Cvety</dc:creator>
  <dc:description/>
  <cp:keywords/>
  <dc:language>en-US</dc:language>
  <cp:lastModifiedBy>dbman</cp:lastModifiedBy>
  <cp:lastPrinted>2015-08-27T09:34:00Z</cp:lastPrinted>
  <dcterms:modified xsi:type="dcterms:W3CDTF">2015-08-27T07:57:00Z</dcterms:modified>
  <cp:revision>4</cp:revision>
  <dc:subject/>
  <dc:title>Р Е П У Б Л И К А   Б Ъ Л Г А Р И Я</dc:title>
</cp:coreProperties>
</file>