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обн., ДВ, бр. 1 от 2009 г.; изм. и доп., бр. 11 и 79 от 2009 г., бр. 31 и 95 от 2010 г., бр. 93 от 2011 г., бр. 62 и 65 от 2013 г. и бр. 58, 76 и 101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постановлението думите „Структурните фондове“ се заменят с „Eвропейския фонд за регионално развитие, Европейския социален фонд, Европейския фонд за морско дело и рибарство, Фонда за европейско подпомагане на най-нуждаещите се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Структурните фондове“ се заменят с „Eвропейския фонд за регионално развитие, Европейския социален фонд, Европейския фонд за морско дело и рибарство, Фонда за европейско подпомагане на най-нуждаещите се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lang w:val="bg-BG"/>
        </w:rPr>
        <w:t xml:space="preserve"> В ал. 2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Структурните фондове и Кохезионния фонд на Европейския съюз в България“ се заменят с „фондовете по ал. 1“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8 - 16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перативна програма „Региони в растеж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перативна програма „Иновации и конкурентоспособност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перативна програма „Развитие на човешките ресурси </w:t>
        <w:br/>
        <w:t>2014-2020“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перативна програма „Транспорт и транспортна инфраструктура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перативна програма „Околна среда 2014-2020”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перативна програма „Добро управление“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перативна програма „Наука и образование за интелигентен растеж“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ограма за морско дело и рибарство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16. Оперативна програма за храни и/или основно материално подпомагане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Управляващите органи и междинните звена се задължават да предоставят на кандидатите и на бенефициентите по програмите, за които отговарят, възможност за кандидатстване и отчитане на проекти по електронен път чрез системата и да ги информират по подходящ начин за това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5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истемата осигурява възможност за обмен на информация между бенефициентите и управляващия орган, сертифициращия орган, одитния орган и междинните звена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, ал. 2 след думите „утвърждава указания“ се добавя </w:t>
        <w:br/>
        <w:t>„и общи условия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/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инея 1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ка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нефициен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звъзмезд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2, </w:t>
      </w:r>
      <w:r>
        <w:rPr>
          <w:rFonts w:cs="HebarU" w:ascii="HebarU" w:hAnsi="HebarU"/>
          <w:szCs w:val="24"/>
          <w:lang w:val="bg-BG"/>
        </w:rPr>
        <w:t>Управлява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циращи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истематизир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управлениет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блюдениет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цен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ции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в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ета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бавя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нефициен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звъзмезд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>. 2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. (1)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3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брово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г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се </w:t>
      </w:r>
      <w:r>
        <w:rPr>
          <w:rFonts w:cs="HebarU" w:ascii="HebarU" w:hAnsi="HebarU"/>
          <w:szCs w:val="24"/>
          <w:lang w:val="bg-BG"/>
        </w:rPr>
        <w:t>използва</w:t>
      </w:r>
      <w:r>
        <w:rPr>
          <w:rFonts w:cs="HebarU" w:ascii="HebarU" w:hAnsi="HebarU"/>
          <w:szCs w:val="24"/>
          <w:lang w:val="bg-BG"/>
        </w:rPr>
        <w:t xml:space="preserve">т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тистиче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нефициен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пъл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клар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тистиче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следван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вежд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тистиче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ява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ространяван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куван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>. 2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че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ец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клара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>. 2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актуализира от“ се добавя „кандидатите и бенефициентите на безвъзмездна финансова помощ“ и се поставя запета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нова ал. 11: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Директорът на дирекция „Защита на финансовите интереси на Европейския съюз“ (АФКОС) на Министерството на вътрешните работи определя със заповед лицата от дирекцията, които имат право на достъп до системата с цел извършване на проверки относно прилагането на процедурите за администриране на нередности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ите ал. 11, 12 и 13 стават съответно ал. 12, 13 и 14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12 думите „главния секретар на Министерския съвет“ се заменят с „директора на дирекция „Системи за управление на средствата от Европейския съюз“ в администрацията на Министерския съвет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13 думите „по ал. 11“ се заменят с „по ал. 12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 ал. 14 думите „придружено с искане съгласно утвърдения образец“ се заличават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</w:t>
      </w:r>
      <w:r>
        <w:rPr>
          <w:rFonts w:cs="HebarU" w:ascii="HebarU" w:hAnsi="HebarU"/>
          <w:szCs w:val="24"/>
          <w:lang w:val="bg-BG"/>
        </w:rPr>
        <w:t>въ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сме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ява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ертифициращ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>“ се заменят с „оторизирани</w:t>
      </w:r>
      <w:r>
        <w:rPr>
          <w:rFonts w:cs="HebarU" w:ascii="HebarU" w:hAnsi="HebarU"/>
          <w:szCs w:val="24"/>
          <w:lang w:val="en-US"/>
        </w:rPr>
        <w:t xml:space="preserve"> служители </w:t>
      </w:r>
      <w:r>
        <w:rPr>
          <w:rFonts w:cs="HebarU" w:ascii="HebarU" w:hAnsi="HebarU"/>
          <w:szCs w:val="24"/>
          <w:lang w:val="bg-BG"/>
        </w:rPr>
        <w:t>в управляващите органи, междинните звена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Одитния и Сертифициращия орган или от оторизирани представители на бенефициенти“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3. Алинеи 3 - 6 се отменят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8 думата „ежемесечно“ се заменя с „два пъти годишно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§ 2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лючител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думите "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HebarU" w:ascii="HebarU" w:hAnsi="HebarU"/>
          <w:szCs w:val="24"/>
          <w:lang w:val="bg-BG"/>
        </w:rPr>
        <w:t xml:space="preserve"> 58, </w:t>
      </w:r>
      <w:r>
        <w:rPr>
          <w:rFonts w:cs="HebarU" w:ascii="HebarU" w:hAnsi="HebarU"/>
          <w:szCs w:val="24"/>
          <w:lang w:val="bg-BG"/>
        </w:rPr>
        <w:t>буква</w:t>
      </w:r>
      <w:r>
        <w:rPr>
          <w:rFonts w:cs="HebarU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Courier New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083/200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11 </w:t>
      </w:r>
      <w:r>
        <w:rPr>
          <w:rFonts w:cs="HebarU" w:ascii="HebarU" w:hAnsi="HebarU"/>
          <w:szCs w:val="24"/>
          <w:lang w:val="bg-BG"/>
        </w:rPr>
        <w:t>юли</w:t>
      </w:r>
      <w:r>
        <w:rPr>
          <w:rFonts w:cs="HebarU" w:ascii="HebarU" w:hAnsi="HebarU"/>
          <w:szCs w:val="24"/>
          <w:lang w:val="bg-BG"/>
        </w:rPr>
        <w:t xml:space="preserve"> 200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Кохезионния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 xml:space="preserve">) </w:t>
        <w:br/>
      </w:r>
      <w:r>
        <w:rPr>
          <w:rFonts w:cs="Courier New" w:ascii="HebarU" w:hAnsi="HebarU"/>
          <w:szCs w:val="24"/>
          <w:lang w:val="en-US"/>
        </w:rPr>
        <w:t>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60/1999 (</w:t>
      </w:r>
      <w:r>
        <w:rPr>
          <w:rFonts w:cs="HebarU" w:ascii="HebarU" w:hAnsi="HebarU"/>
          <w:szCs w:val="24"/>
          <w:lang w:val="bg-BG"/>
        </w:rPr>
        <w:t>ОВ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пеци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ние</w:t>
      </w:r>
      <w:r>
        <w:rPr>
          <w:rFonts w:cs="HebarU" w:ascii="HebarU" w:hAnsi="HebarU"/>
          <w:szCs w:val="24"/>
          <w:lang w:val="bg-BG"/>
        </w:rPr>
        <w:t xml:space="preserve">, 2007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глава</w:t>
      </w:r>
      <w:r>
        <w:rPr>
          <w:rFonts w:cs="HebarU" w:ascii="HebarU" w:hAnsi="HebarU"/>
          <w:szCs w:val="24"/>
          <w:lang w:val="bg-BG"/>
        </w:rPr>
        <w:t xml:space="preserve"> 14, </w:t>
      </w:r>
      <w:r>
        <w:rPr>
          <w:rFonts w:cs="HebarU" w:ascii="HebarU" w:hAnsi="HebarU"/>
          <w:szCs w:val="24"/>
          <w:lang w:val="bg-BG"/>
        </w:rPr>
        <w:t>том</w:t>
      </w:r>
      <w:r>
        <w:rPr>
          <w:rFonts w:cs="HebarU" w:ascii="HebarU" w:hAnsi="HebarU"/>
          <w:szCs w:val="24"/>
          <w:lang w:val="bg-BG"/>
        </w:rPr>
        <w:t xml:space="preserve"> 2)"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н</w:t>
      </w:r>
      <w:r>
        <w:rPr>
          <w:rFonts w:cs="HebarU" w:ascii="HebarU" w:hAnsi="HebarU"/>
          <w:szCs w:val="24"/>
          <w:lang w:val="bg-BG"/>
        </w:rPr>
        <w:t xml:space="preserve">ят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Courier New" w:ascii="HebarU" w:hAnsi="HebarU"/>
          <w:szCs w:val="24"/>
          <w:lang w:val="en-US"/>
        </w:rPr>
        <w:t>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303/2013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17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HebarU" w:ascii="HebarU" w:hAnsi="HebarU"/>
          <w:szCs w:val="24"/>
          <w:lang w:val="bg-BG"/>
        </w:rPr>
        <w:t xml:space="preserve"> 2013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оприложи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Кохезионния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Кохезионния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Courier New" w:ascii="HebarU" w:hAnsi="HebarU"/>
          <w:szCs w:val="24"/>
          <w:lang w:val="en-US"/>
        </w:rPr>
        <w:t>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83/2006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еги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араграф 2, т. 4 влиза в сила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1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8:00Z</dcterms:created>
  <dc:creator>neli</dc:creator>
  <dc:description/>
  <cp:keywords/>
  <dc:language>en-US</dc:language>
  <cp:lastModifiedBy>m.nincheva</cp:lastModifiedBy>
  <cp:lastPrinted>2015-08-19T09:31:00Z</cp:lastPrinted>
  <dcterms:modified xsi:type="dcterms:W3CDTF">2015-08-20T07:28:00Z</dcterms:modified>
  <cp:revision>2</cp:revision>
  <dc:subject/>
  <dc:title>Р Е П У Б Л И К А   Б Ъ Л Г А Р И Я</dc:title>
</cp:coreProperties>
</file>