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август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пределяне на спечелилия конкурса участник за концесионер на морски плаж </w:t>
      </w:r>
      <w:r>
        <w:rPr>
          <w:b/>
          <w:smallCaps/>
          <w:szCs w:val="24"/>
          <w:lang w:val="bg-BG"/>
        </w:rPr>
        <w:t>„Созопол-Буджака</w:t>
      </w:r>
      <w:r>
        <w:rPr>
          <w:b/>
          <w:smallCaps/>
          <w:szCs w:val="24"/>
          <w:lang w:val="ru-RU"/>
        </w:rPr>
        <w:t>”, община Созопол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н, ал. 2 във връзка с чл. 7 и 8 от Закона за устройството на Черноморското крайбрежие, Решение № 191 на Министерския съвет от 2015 г. за откриване на процедура за предоставяне на концесия за услуга за морски плаж „Созопол-Буджака“, община Созопол, област Бургас (ДВ, бр. 23 от 2015 г.), проведен на 25 май 2015 г. конкурс за определяне на концесионер, доклад и протокол за резултатите от конкурса, както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спечелил конкурса за предоставяне на концесия на обект - изключителна държавна собственост - морски плаж „Созопол-Буджака“, община Созопол, област Бургас, и за концесионер на морския плаж - участника „Бамбуа“ ЕООД - гр. Бургас.</w:t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:</w:t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</w:rPr>
        <w:t>2.1. Размер на дължимото концесионно плащане за всяка календарна година, определен съгласно Методиката за определяне на минималния размер на концесионното плащане за морските плажове – обекти на концесия, по реда на чл. 8, ал. 2 и 3 от Закона за устройството на Черноморското крайбрежие, приета с Постановление № 9 на Министерския съвет от 2015 г. (ДВ, бр. 7 от 2015 г.), и предложения от „Бамбуа“ ЕООД, размер на отчисленията от базата за изчисляване на размера на концесионното плащане (роялти)  7,12 на сто.</w:t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</w:rPr>
        <w:t>2.2. Процент на площите за свободно и безплатно разполагане от посетителите на обекта на концесията на плажни принадлежности в размер 58 на сто от активната плажна площ.</w:t>
      </w:r>
    </w:p>
    <w:p>
      <w:pPr>
        <w:pStyle w:val="Style10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3. Функционално разпределение на зоните и разполагане на преместваеми обекти и елементи на техническата инфраструктура, изразено в процент на преместваемите обекти и съоръжения за бързо обслужване и спортно-развлекателни дейности в размер 1,882 на сто от площта на обекта на концесия.</w:t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регионалното развитие и благоустройството:</w:t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</w:rPr>
        <w:t>3.1. Да сключи концесионен договор с „Бамбуа“ ЕООД в едномесечен срок от влизането в сила на решението.</w:t>
      </w:r>
    </w:p>
    <w:p>
      <w:pPr>
        <w:pStyle w:val="Style10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Style10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3. Да организира контрола по изпълнението на концесионния договор.</w:t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191 на Министерския съвет от 2015 г. и подадената от „Бамбуа“ ЕООД оферта за участие в конкурса с изключение на датата на влизане в сила на концесионния договор, която се променя на 1 януари 2016 г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9:00Z</dcterms:created>
  <dc:creator>Cvety</dc:creator>
  <dc:description/>
  <cp:keywords/>
  <dc:language>en-US</dc:language>
  <cp:lastModifiedBy>dbman</cp:lastModifiedBy>
  <cp:lastPrinted>2015-08-21T13:39:00Z</cp:lastPrinted>
  <dcterms:modified xsi:type="dcterms:W3CDTF">2015-08-24T08:16:00Z</dcterms:modified>
  <cp:revision>4</cp:revision>
  <dc:subject/>
  <dc:title>Р Е П У Б Л И К А   Б Ъ Л Г А Р И Я</dc:title>
</cp:coreProperties>
</file>