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вгуст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Смокините - юг”, община Созопол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н, ал. 2 във връзка с чл. 7 и 8 от Закона за устройството на Черноморското крайбрежие, Решение № 240 на Министерския съвет от 2015 г. за откриване на процедура за предоставяне на концесия за услуга за морски плаж „Смокините - юг“, община Созопол, област Бургас (ДВ, бр. 28 от 2015 г.), проведен на 12 юни 2015 г. конкурс за определяне на концесионер, доклад и протокол за резултатите от конкурса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спечелил конкурса за предоставяне на концесия на обект - изключителна държавна собственост - морски плаж „Смокините-юг“, община Созопол, област Бургас, и за концесионер на морския плаж -участника „ОРКО БИЙЧ“ ЕООД - гр. Бургас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то плащане за морските плажове – обекти на концесия, по реда на чл. 8, ал. 2 и 3 от Закона за устройството на Черноморското крайбрежие, приета с Постановление № 9 на Министерския съвет от 2015 г. (ДВ, бр. 7 от 2015 г.), и предложения от „ОРКО БИЙЧ“ ЕООД размер на отчисленията от базата за изчисляване на размера на концесионното плащане (роялти) 3,1 на сто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2.2. Процент на площите за свободно и безплатно разполагане от посетителите на обекта на концесия на плажни принадлежности в размер 55,44 на сто от активната плажна площ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3. Функционално разпределение на зоните и разполагане на преместваеми обекти и елементи на техническата инфраструктура, изразено в процент на преместваемите обекти и съоръжения за бързо обслужване и спортно-развлекателни дейности, в размер 1,98 на сто от площта на обекта на концесия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регионалното развитие и благоустройството: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</w:rPr>
        <w:t>3.1. Да сключи концесионен договор с „ОРКО БИЙЧ“ ЕООД в едномесечен срок от влизането в сила на решението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Style10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Style10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240 на Министерския съвет от 2015 г. и подадената от „ОРКО БИЙЧ“ ЕООД оферта за участие в конкурса с изключение на датата на влизане в сила на концесионния договор, която се променя на 1 януари 2016 г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3:00Z</dcterms:created>
  <dc:creator>Cvety</dc:creator>
  <dc:description/>
  <cp:keywords/>
  <dc:language>en-US</dc:language>
  <cp:lastModifiedBy>dbman</cp:lastModifiedBy>
  <cp:lastPrinted>2015-08-20T14:25:00Z</cp:lastPrinted>
  <dcterms:modified xsi:type="dcterms:W3CDTF">2015-08-24T08:18:00Z</dcterms:modified>
  <cp:revision>3</cp:revision>
  <dc:subject/>
  <dc:title>Р Е П У Б Л И К А   Б Ъ Л Г А Р И Я</dc:title>
</cp:coreProperties>
</file>