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lang w:val="bg-BG" w:eastAsia="bg-BG"/>
        </w:rPr>
        <w:t xml:space="preserve">Наредба за </w:t>
      </w:r>
      <w:r>
        <w:rPr>
          <w:rFonts w:cs="HebarU" w:ascii="HebarU" w:hAnsi="HebarU"/>
          <w:b/>
          <w:smallCaps/>
          <w:lang w:val="bg-BG"/>
        </w:rPr>
        <w:t>реда за внасяне и разпределяне на задължителните осигурителни вноски и вноските за фонд “Гарантирани вземания на работниците и служителит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иема </w:t>
      </w:r>
      <w:r>
        <w:rPr>
          <w:rFonts w:cs="HebarU" w:ascii="HebarU" w:hAnsi="HebarU"/>
          <w:lang w:val="bg-BG" w:eastAsia="bg-BG"/>
        </w:rPr>
        <w:t xml:space="preserve">Наредба за </w:t>
      </w:r>
      <w:r>
        <w:rPr>
          <w:rFonts w:cs="HebarU" w:ascii="HebarU" w:hAnsi="HebarU"/>
          <w:lang w:val="bg-BG"/>
        </w:rPr>
        <w:t>реда за внасяне и разпределяне на задължителните осигурителни вноски и вноските за фонд “Гарантирани вземания на работниците и служителите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за </w:t>
      </w:r>
      <w:r>
        <w:rPr>
          <w:rFonts w:cs="HebarU" w:ascii="HebarU" w:hAnsi="HebarU"/>
          <w:b/>
          <w:lang w:val="bg-BG"/>
        </w:rPr>
        <w:t>реда за внасяне и разпределяне на задължителните осигурителни вноски и вноските за фонд “Гарантирани вземания на работниците и служителите”</w:t>
      </w:r>
    </w:p>
    <w:p>
      <w:pPr>
        <w:pStyle w:val="Normal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 редът за внасяне и разпределяне на внесените в Националната агенция за приходите (НАП) суми от задължителни осигурителни вноски за фондовете на държавното обществено осигуряване, Националната здравноосигурителна каса (НЗОК), Учителския пенсионен фонд, фондовете за допълнително задължително пенсионно осигуряване и вноски за фонд “Гарантирани вземания на работниците и служителите”, както и другите им приходи от установени задължения, лихви, глоби и имуществени санк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събиране на вноските и другите приходи по чл. 1  НАП открива в съответния клон на обслужващата банка отделни сметки за държавното обществено осигуряване, здравното осигуряване, Учителския пенсионен фонд, фондовете за допълнително задължително пенсионно осигуряване и за фонд “Гарантирани вземания на работниците и служителите” по ред, определен от министъра на финансите и управителя на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одателите, осигурителите, самоосигуряващите се лица и осигурителните каси внасят по съответната сметка на компетентната териториална дирекция (ТД) на НАП чрез търговска банка, лицензиран пощенски оператор или поделенията им задължителните осигурителни вноски и вноските за фонд “Гарантирани вземания на работниците и служителите”, като вписват в платежните документи ЕИК по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ираните с 13-значен ЕИК по регистър БУЛСТАТ клонове и поделения вписват този ЕИК в платежните документи при внасяне на задължителните осигурителни вноски и вноските за фонд “Гарантирани вземания на работниците и служителите” по съответната сметка на компетентната ТД на НАП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централизиране на набраните средства в сметките по чл. 2 НАП открива отделни банкови сметки в Българската народна банка по ред, определен от министъра на финансите и управителя на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Внесените от работодателите, осигурителите, самоосигуряващите се лица и осигурителните каси задължителни осигурителни вноски в приход на фондовете на държавното обществено осигуряване, НЗОК, Учителския пенсионен фонд, фондовете за допълнително задължително пенсионно осигуряване и вноските за фонд “Гарантирани вземания на работниците и служителите”  постъпват в сметките на НАП по съответните параграфи от Единната бюджетна класификация и 6-разрядните параграфи на НА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лжимите вноски за фондовете на държавното обществено осигуряване и за Учителския пенсионен фонд от бюджетните предприятия, без общините, се превеждат от сметките на централния бюджет директно по съответната сметка на Националния осигурителен институт (НОИ) в Българската народна банка, а здравноосигурителните вноски - директно по съответната сметка на НЗ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лжимите вноски за фондовете за допълнително задължително пенсионно осигуряване от бюджетните предприятия, без общините, се превеждат от сметките на централния бюджет директно по съответната централизирана сметка по чл. 4 на НА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Националната агенция за приходите превежда ежедневно средствата, постъпили по централизираните сметки в Българската народна банка за фондовете на държавното обществено осигуряване, за здравно осигуряване, за Учителския пенсионен фонд и фонд “Гарантирани вземания на работниците и служителите”, по съответната сметка на НОИ, НЗОК, Учителския пенсионен фонд и фонд “Гарантирани вземания на работниците и служителите” по ред, определен от министъра на финансите и управителя на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финансите изпраща необходимите данни на НАП  във връзка с извършените преводи по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финансите изпраща необходимите данни на НОИ и НЗОК във връзка с извършените преводи по чл. 6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Централизираните средства за допълнително задължително пенсионно осигуряване от осигурителни вноски и лихви върху тях се разпределят по откритите от пенсионноосигурителните дружества сметки на професионалните и на универсалните пенсионни фондове съобразно осигурените в тях лица и размера на осигурителните им вноски и данните, представени съгласно Данъчно-осигурителн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носките за професионален пенсионен фонд за лицата, работещи при условията на I и II категория труд и получаващи пенсия за осигурителен стаж и възраст, се превеждат по сметката на държавното обществено осигуряване на НОИ в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съответствия между банковите документи и данните за осигурените лица органите по приходите на НАП извършват проверка в осигурителите за отстраняване на несъответств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, които поради липсваща, недостатъчна или погрешна информация в Персоналния регистър за осигурените лица или в банковите документи не са разпределени в срока по чл. 159, ал. 3 от Кодекса за социално осигуряване, се влагат по депозитни сметки в Българската народна банка по ред, определен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авилата по ал. 4 се прилагат и за сумите от вноски за осигурените лица до избора или служебното разпределение в професионален и/или в универсален пенсион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ционалната агенция за приходите ежегодно разпределя лихвата от вложените на депозит средства по ал. 4 и ги превежда по сметките на професионалните и универсалните пенсионни фондове, открити от управляващите ги пенсионноосигурителни дружества и фонд „Пенсии” на държавното обществено осигуряване. Разпределянето се извършва пропорционално на размера на осигурителните вноски, преведени към професионалните и универсалните фондове и фонд „Пенсии” на държавното обществено осигуряване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ата агенция за приходите ежедневно в електронен формат предоставя на НОИ постъпилата през деня информация за осигурените лица, свързана с осигурителния им стаж и осигурителния им доход, и за размера на събраните за тях осигурителни вноски по фондовете на държавното обществено осигуряване, Учителския пенсионен фонд и вноските за фонд “Гарантирани вземания на работниците и служи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агенция за приходите ежемесечно в електронен формат предоставя на НЗОК информация за осигурените лица, свързана със здравноосигурителния им стат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агенция за приходите ежемесечно предоставя на НОИ, НЗОК и фонд “Гарантирани вземания на работниците и служителите” информация за размера на събраните им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ата агенция за приходите предоставя информацията за осигурените лица и за размера на събраните за тях осигурителни вноски на пенсионноосигурителните дружества за допълнително задължително пенсионно осигуряване в срокове, определени с договорите по чл. 159, ал. 7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агенция за приходите води електронен регистър на осигурените лица по професионален и универсален пенсион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агенция за приходите предоставя информация на НОИ за лицата по чл. 9, ал. 2 и за размера на събраните за тях осигурителни вноски по ред и в срокове, определени в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избор или промяна на фонд за допълнително задължително пенсионно осигуряване осигурените лица подават в пенсионноосигурителните дружества заявления по образец, определен от Комисията за финансов надзор и съгласуван с НА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20-о число на текущия месец НАП приема от пенсионноосигурителните дружества заявленията за избор на фонд за допълнително задължително осигуряване, придружени с информационен масив за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 5 работни дни преди датата на превода на средствата по банковите сметки на фондовете, в които осигурените лица са преминали, НАП приема от пенсионноосигурителните дружества заявленията за промяна на участието във фонд за допълнително задължително пенсионно осигуряване, придружени с информационен масив за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съответствия между данните, предоставени от пенсионноосигурителните дружества, регистър ГРАО и информацията за осигурените лица НАП предоставя на дружествата информация за тези несъответствия с оглед отстраняването им. Ако несъответствията се дължат на грешки в заявлението, подава се ново зая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Взаимоотношенията между НАП и съответното пенсионноосигурително дружество, произтичащи от Кодекса за социално осигуряване, наредбата и другите нормативни актове, във връзка с реда и сроковете за превеждане на осигурителните вноски, установените задължения и лихвите върху тях, обмена на необходимата информация - нейното съдържание, срокове и начин на предоставяне, условията за заплащане на таксата за обслужване се конкретизират с договора по чл. 159, ал. 7 от Кодекса за социално осигуряване, включително отговорността на страните при неспазване на договорените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личността по разплащателната сметка на НОИ в Българската народна банка за допълнителното задължително пенсионно осигуряване, включително лихвата по срочния депозит, се прехвърля в първия работен ден на 2006 г. по сметка на НАП за допълнителното задължително пенсионно осигуряване в Българската народ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чл. 179, ал. 3 от Данъчно-осигурителн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от 1 януари 2006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20" w:top="1258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45:00Z</dcterms:created>
  <dc:creator>Cvety</dc:creator>
  <dc:description/>
  <dc:language>en-US</dc:language>
  <cp:lastModifiedBy>composer</cp:lastModifiedBy>
  <cp:lastPrinted>2005-12-28T17:45:00Z</cp:lastPrinted>
  <dcterms:modified xsi:type="dcterms:W3CDTF">2006-01-10T13:56:00Z</dcterms:modified>
  <cp:revision>5</cp:revision>
  <dc:subject/>
  <dc:title>Р Е П У Б Л И К А   Б Ъ Л Г А Р И Я</dc:title>
</cp:coreProperties>
</file>