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устройството, дейността и структурата на Медицинския институт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931" w:leader="none"/>
        </w:tabs>
        <w:spacing w:before="120" w:after="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ема Правилник за устройството, дейността и структурата на Медицинския институт на Министерството на вътрешните работи.</w:t>
      </w:r>
    </w:p>
    <w:p>
      <w:pPr>
        <w:pStyle w:val="TextBody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260"/>
        <w:jc w:val="center"/>
        <w:textAlignment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TextBody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Правилникът за устройството и дейността на  Медицинския институт на Министерството на вътрешните работи, приет с Постановление № 119 на Министерския съвет от 2001 г. (ДВ, бр. 48 от 2001 г.)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П Р А В И Л Н И К 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за устройството, дейността и структурата на Медицинския институт 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на Министерството на вътрешните работи</w:t>
      </w:r>
    </w:p>
    <w:p>
      <w:pPr>
        <w:pStyle w:val="BodyTextIndent2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bookmarkStart w:id="0" w:name="X0"/>
      <w:bookmarkEnd w:id="0"/>
      <w:r>
        <w:rPr>
          <w:rFonts w:cs="HebarU" w:ascii="HebarU" w:hAnsi="HebarU"/>
          <w:b/>
          <w:sz w:val="24"/>
          <w:szCs w:val="24"/>
        </w:rPr>
        <w:t>Раздел I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БЩИ ПОЛОЖЕНИЯ</w:t>
      </w:r>
    </w:p>
    <w:p>
      <w:pPr>
        <w:pStyle w:val="BodyTextIndent2"/>
        <w:ind w:left="117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bookmarkStart w:id="1" w:name="372368"/>
      <w:bookmarkEnd w:id="1"/>
      <w:r>
        <w:rPr>
          <w:rFonts w:cs="HebarU" w:ascii="HebarU" w:hAnsi="HebarU"/>
          <w:b/>
          <w:sz w:val="24"/>
          <w:szCs w:val="24"/>
        </w:rPr>
        <w:t xml:space="preserve">Чл. 1. </w:t>
      </w:r>
      <w:r>
        <w:rPr>
          <w:rFonts w:cs="HebarU" w:ascii="HebarU" w:hAnsi="HebarU"/>
          <w:sz w:val="24"/>
          <w:szCs w:val="24"/>
        </w:rPr>
        <w:t xml:space="preserve">С правилника се определят устройството, дейността и структурата на Медицинския институт на Министерството на вътрешните работи, наричан по-нататък „медицинския институт”. </w:t>
      </w:r>
    </w:p>
    <w:p>
      <w:pPr>
        <w:pStyle w:val="BodyTextIndent2"/>
        <w:spacing w:before="120" w:after="0"/>
        <w:ind w:left="0" w:firstLine="1134"/>
        <w:rPr/>
      </w:pPr>
      <w:bookmarkStart w:id="2" w:name="372369"/>
      <w:bookmarkEnd w:id="2"/>
      <w:r>
        <w:rPr>
          <w:rFonts w:cs="HebarU" w:ascii="HebarU" w:hAnsi="HebarU"/>
          <w:b/>
          <w:sz w:val="24"/>
          <w:szCs w:val="24"/>
        </w:rPr>
        <w:t>Чл. 2. (1)</w:t>
      </w:r>
      <w:r>
        <w:rPr>
          <w:rFonts w:cs="HebarU" w:ascii="HebarU" w:hAnsi="HebarU"/>
          <w:sz w:val="24"/>
          <w:szCs w:val="24"/>
        </w:rPr>
        <w:t xml:space="preserve"> Медицинският институт организира и осъществява дейността по здравеопазването съгласно Закона за Министерството на вътрешните работи (ЗМВР) и изпълнява специфичните функции за извънболнична и болнична помощ съгласно Постановление № 212 на Министерския съвет от 2000 г. за определяне на лечебни заведения по чл. 5, ал. 1 от Закона за лечебните заведения и на техните специфични функции (</w:t>
      </w:r>
      <w:bookmarkStart w:id="3" w:name="to_paragraph_id80"/>
      <w:bookmarkEnd w:id="3"/>
      <w:r>
        <w:rPr>
          <w:rFonts w:cs="HebarU" w:ascii="HebarU" w:hAnsi="HebarU"/>
          <w:sz w:val="24"/>
          <w:szCs w:val="24"/>
        </w:rPr>
        <w:t xml:space="preserve">обн., ДВ, </w:t>
      </w:r>
      <w:hyperlink r:id="rId6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>бр. 84</w:t>
        </w:r>
      </w:hyperlink>
      <w:r>
        <w:rPr>
          <w:rFonts w:cs="HebarU" w:ascii="HebarU" w:hAnsi="HebarU"/>
          <w:sz w:val="24"/>
          <w:szCs w:val="24"/>
        </w:rPr>
        <w:t xml:space="preserve"> от 2000 г.; изм. и доп., бр. 7 и 18 от 2001 г., бр. 2 от 2002 г., </w:t>
        <w:br/>
        <w:t>бр. 13 от 2003 г., бр. 96 от 2005 г. и бр. 24 и 68 от 2008 г.) в съответствие с националната здравна политик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Извън случаите по ал. 1 медицинският институт може да извършва медицинско обслужване на български и чуждестранни граждани или по сключени договори с юридически лица срещу заплащане по ценоразпис, утвърден от директора на института.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Медицинският институт осъществява научноизследователска, научно-приложна и учебна дейност в областта на медицинската наука и практика и изпълнява задачите по разработването и провеждането на националната здравна политика. В медицинския институт се извършва обучение на студенти, докторанти и специализиращи лекари при условията и по реда на чл. 80а, ал. 2 и чл. 90 от Закона за лечебните заведения.</w:t>
      </w:r>
    </w:p>
    <w:p>
      <w:pPr>
        <w:pStyle w:val="BodyTextIndent2"/>
        <w:spacing w:before="120" w:after="0"/>
        <w:ind w:left="0" w:firstLine="1134"/>
        <w:rPr/>
      </w:pPr>
      <w:bookmarkStart w:id="4" w:name="372370"/>
      <w:bookmarkEnd w:id="4"/>
      <w:r>
        <w:rPr>
          <w:rFonts w:cs="HebarU" w:ascii="HebarU" w:hAnsi="HebarU"/>
          <w:b/>
          <w:sz w:val="24"/>
          <w:szCs w:val="24"/>
        </w:rPr>
        <w:t>Чл. 3. (1)</w:t>
      </w:r>
      <w:r>
        <w:rPr>
          <w:rFonts w:cs="HebarU" w:ascii="HebarU" w:hAnsi="HebarU"/>
          <w:sz w:val="24"/>
          <w:szCs w:val="24"/>
        </w:rPr>
        <w:t xml:space="preserve"> Медицинският институт е юридическо лице на бюджетна издръжка за специфичните си функции със седалище Софи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труктурата, численият състав и щатът на медицинския институт се утвърждават от министъра на вътрешните работи в рамките на утвърдения числен състав и бюджет на МВ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Директорът на медицинския институт е второстепенен разпоредител с бюджетни кредити по бюджета на Министерството на вътрешните работи.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  <w:bookmarkStart w:id="5" w:name="X1"/>
      <w:bookmarkStart w:id="6" w:name="X1"/>
      <w:bookmarkEnd w:id="6"/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I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УСТРОЙСТВО И УПРАВЛЕНИЕ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4. (1)</w:t>
      </w:r>
      <w:r>
        <w:rPr>
          <w:rFonts w:cs="HebarU" w:ascii="HebarU" w:hAnsi="HebarU"/>
          <w:sz w:val="24"/>
          <w:szCs w:val="24"/>
        </w:rPr>
        <w:t xml:space="preserve"> Медицинският институт включва: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ръководство, което се състои от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а) директор и заместник-директори на медицинския институ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отдели и сектори за ръководство, координация и контрол на медицинските дейнос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административни, стопански и обслужващи звен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2. лечебни заведения за болнична помощ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Многопрофилна болница за активно лечение - Централна клинична база в София, която се състои от консултативно-диагностичен блок, стационарен блок и болнична аптек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Болница за долекуване, продължително лечение и рехабилитация – филиал в Банкя, която се състои от болнични отделения, филиална клинична лаборатория, аптека и административно-стопанска част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в) Болница за долекуване, продължително лечение и рехабилитация – филиал във Варна, която се състои от болнични отделения, филиална клинична лаборатория, аптека и административно-стопанска час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Болница за долекуване, продължително лечение и рехабилитация – филиал в гр. Хисаря, която се състои от болнични отделения, филиална клинична лаборатория, аптека и административно-стопанска час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медицински служби за осигуряване на първична извънболнична медицинска помощ на служителите от основните структури на МВР по чл. 9 от ЗМВР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4. централна експертно-лекарска комиси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Организацията на дейността и вътрешният ред на структурите по ал. 1 се определят с правилници, издадени от директора на медицинския институт.</w:t>
      </w:r>
    </w:p>
    <w:p>
      <w:pPr>
        <w:pStyle w:val="BodyTextIndent2"/>
        <w:spacing w:before="120" w:after="0"/>
        <w:ind w:left="0" w:firstLine="1134"/>
        <w:rPr/>
      </w:pPr>
      <w:bookmarkStart w:id="7" w:name="372371"/>
      <w:bookmarkEnd w:id="7"/>
      <w:r>
        <w:rPr>
          <w:rFonts w:cs="HebarU" w:ascii="HebarU" w:hAnsi="HebarU"/>
          <w:b/>
          <w:sz w:val="24"/>
          <w:szCs w:val="24"/>
        </w:rPr>
        <w:t>Чл. 5. (1)</w:t>
      </w:r>
      <w:r>
        <w:rPr>
          <w:rFonts w:cs="HebarU" w:ascii="HebarU" w:hAnsi="HebarU"/>
          <w:sz w:val="24"/>
          <w:szCs w:val="24"/>
        </w:rPr>
        <w:t xml:space="preserve"> Медицинският институт се ръководи от директор, който се назначава от министъра на вътрешните работи по реда на ЗМВ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иректорът на института е хабилитирано лице с висше медицинско образование и призната медицинска специалност.</w:t>
      </w:r>
    </w:p>
    <w:p>
      <w:pPr>
        <w:pStyle w:val="BodyTextIndent2"/>
        <w:spacing w:before="120" w:after="0"/>
        <w:ind w:left="0" w:firstLine="1134"/>
        <w:rPr/>
      </w:pPr>
      <w:bookmarkStart w:id="8" w:name="372373"/>
      <w:bookmarkStart w:id="9" w:name="372372"/>
      <w:bookmarkEnd w:id="8"/>
      <w:bookmarkEnd w:id="9"/>
      <w:r>
        <w:rPr>
          <w:rFonts w:cs="HebarU" w:ascii="HebarU" w:hAnsi="HebarU"/>
          <w:b/>
          <w:sz w:val="24"/>
          <w:szCs w:val="24"/>
        </w:rPr>
        <w:t>Чл. 6. (1)</w:t>
      </w:r>
      <w:r>
        <w:rPr>
          <w:rFonts w:cs="HebarU" w:ascii="HebarU" w:hAnsi="HebarU"/>
          <w:sz w:val="24"/>
          <w:szCs w:val="24"/>
        </w:rPr>
        <w:t xml:space="preserve"> Директорът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организира, ръководи, контролира, представлява медицинския институт и отговаря за цялостната му дейнос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ъководи и контролира изготвянето на перспективни и текущи планове и осигурява тяхното изпълнени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рганизира взаимодействието с други институти и структури в МВР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тговаря за подбора, подготовката, повишаването на квалификацията и ефективното използване на научните кадр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тговаря за управлението на предоставените държавни имоти и материално-технически средств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6. е разпоредител с бюджета на медицинския институт и отговаря за целесъобразното и законосъобразното му разход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изпълнението на своите функции директорът се подпомага от заместник-директори.</w:t>
      </w:r>
    </w:p>
    <w:p>
      <w:pPr>
        <w:pStyle w:val="BodyTextIndent2"/>
        <w:spacing w:before="120" w:after="0"/>
        <w:ind w:left="0" w:firstLine="1134"/>
        <w:rPr/>
      </w:pPr>
      <w:bookmarkStart w:id="10" w:name="372374"/>
      <w:bookmarkEnd w:id="10"/>
      <w:r>
        <w:rPr>
          <w:rFonts w:cs="HebarU" w:ascii="HebarU" w:hAnsi="HebarU"/>
          <w:b/>
          <w:sz w:val="24"/>
          <w:szCs w:val="24"/>
        </w:rPr>
        <w:t>Чл. 7. (1)</w:t>
      </w:r>
      <w:r>
        <w:rPr>
          <w:rFonts w:cs="HebarU" w:ascii="HebarU" w:hAnsi="HebarU"/>
          <w:sz w:val="24"/>
          <w:szCs w:val="24"/>
        </w:rPr>
        <w:t xml:space="preserve"> При управлението на медицинския институт директорът се подпомага от медицински съвет, който е колективен орган с консултативни функци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ъставът и организацията на дейността на медицинския съвет се определят от директора на медицинския институт в съответствие с чл. 75 и 76 от Закона за лечебните заведения.</w:t>
      </w:r>
    </w:p>
    <w:p>
      <w:pPr>
        <w:pStyle w:val="BodyTextIndent2"/>
        <w:spacing w:before="120" w:after="0"/>
        <w:ind w:left="0" w:firstLine="1134"/>
        <w:rPr/>
      </w:pPr>
      <w:bookmarkStart w:id="11" w:name="372375"/>
      <w:bookmarkEnd w:id="11"/>
      <w:r>
        <w:rPr>
          <w:rFonts w:cs="HebarU" w:ascii="HebarU" w:hAnsi="HebarU"/>
          <w:b/>
          <w:sz w:val="24"/>
          <w:szCs w:val="24"/>
        </w:rPr>
        <w:t>Чл. 8. (1)</w:t>
      </w:r>
      <w:r>
        <w:rPr>
          <w:rFonts w:cs="HebarU" w:ascii="HebarU" w:hAnsi="HebarU"/>
          <w:sz w:val="24"/>
          <w:szCs w:val="24"/>
        </w:rPr>
        <w:t xml:space="preserve"> При осъществяване на научноизследователската, научно-приложната и учебната дейност директорът се подпомага от научен съвет, който е колективен орган с консултативни функци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ъставът и организацията на дейността на научния съвет се определят от директора на медицинския институт в съответствие със Закона за развитие на академичния състав в Република България.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bookmarkStart w:id="12" w:name="X2"/>
      <w:bookmarkEnd w:id="12"/>
      <w:r>
        <w:rPr>
          <w:rFonts w:cs="HebarU" w:ascii="HebarU" w:hAnsi="HebarU"/>
          <w:b/>
          <w:sz w:val="24"/>
          <w:szCs w:val="24"/>
        </w:rPr>
        <w:t>Раздел III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ДЕЙНОСТ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9.</w:t>
      </w:r>
      <w:r>
        <w:rPr>
          <w:rFonts w:cs="HebarU" w:ascii="HebarU" w:hAnsi="HebarU"/>
          <w:sz w:val="24"/>
          <w:szCs w:val="24"/>
        </w:rPr>
        <w:t xml:space="preserve"> Медицинският институт организира и осъществява дейността по здравеопазването в Министерството на вътрешните работи, като извършва: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1. медицинско обслужване на служителите на </w:t>
      </w:r>
      <w:r>
        <w:fldChar w:fldCharType="begin"/>
      </w:r>
      <w:r>
        <w:rPr>
          <w:rStyle w:val="InternetLink"/>
          <w:sz w:val="24"/>
          <w:u w:val="none"/>
          <w:szCs w:val="24"/>
          <w:rFonts w:cs="HebarU" w:ascii="HebarU" w:hAnsi="HebarU"/>
          <w:color w:val="000000"/>
        </w:rPr>
        <w:instrText xml:space="preserve"> HYPERLINK "http://apis.central.mvr.bg/apis/x?a2luZD0zMDUmc2lkPTdiZTA2MzRjM2JlMmY3OWE5YzI0MWE3ODFiYTU4YTk3JmRvY2lkPTIwNjk3MyZ2ZXJzaW9uPTEyJmRibmFtZT13ZWJkYiZidmM9MSZwaWQ9LTE%3D" \l "to_paragraph_id-1" \n _blank</w:instrText>
      </w:r>
      <w:r>
        <w:rPr>
          <w:rStyle w:val="InternetLink"/>
          <w:sz w:val="24"/>
          <w:u w:val="none"/>
          <w:szCs w:val="24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u w:val="none"/>
        </w:rPr>
        <w:t xml:space="preserve">МВР и на други лица, определени в Правилника за прилагане на </w:t>
      </w:r>
      <w:r>
        <w:rPr>
          <w:rStyle w:val="InternetLink"/>
          <w:sz w:val="24"/>
          <w:u w:val="none"/>
          <w:szCs w:val="24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  <w:sz w:val="24"/>
          <w:szCs w:val="24"/>
        </w:rPr>
        <w:t xml:space="preserve">Закона за Министерството на вътрешните работи;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болнично лечение, рехабилитационна и амбулаторно-поликлинична дейнос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здравно-профилактична дейност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4. научноизследователска, научно-приложна и учебна дейнос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експертна дейнос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методическа дейнос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квалификация и преподготовка за поддържане и повишаване квалификацията на медицински кадр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сътрудничество с висшите медицински училища, с лечебните и здравните заведения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9. специализирано медицинско освидетелстване на кандидатите за работа в МВР, на служителите на МВР и на други лица, определени със Закона за Министерството на вътрешните работи, както и на служители за участие в миси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бучение на служителите на МВР и на курсантите от учебните заведения на МВР в областта на оказването на медицинска помощ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поддържане на бойна и мобилизационна готовност за медицинско осигуряване в системата на МВР при мирновременни и военновременни условия, големи производствени аварии, природни бедствия и други извънредни ситуаци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диагностика, лечение и експертиза на здравословното състояние на задържани лиц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0.</w:t>
      </w:r>
      <w:r>
        <w:rPr>
          <w:rFonts w:cs="HebarU" w:ascii="HebarU" w:hAnsi="HebarU"/>
          <w:sz w:val="24"/>
          <w:szCs w:val="24"/>
        </w:rPr>
        <w:t xml:space="preserve"> Ръководството осъществява административното и методическото управление и контрол на структурите на медицинския институт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1. (1)</w:t>
      </w:r>
      <w:r>
        <w:rPr>
          <w:rFonts w:cs="HebarU" w:ascii="HebarU" w:hAnsi="HebarU"/>
          <w:sz w:val="24"/>
          <w:szCs w:val="24"/>
        </w:rPr>
        <w:t xml:space="preserve"> Дейността на Многопрофилната болница за активно лечение - Централна клинична база в София, се осъществява по медицински специалности, посочени в приложение № 1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В лечебното заведение се осъществяват следните дейности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диагностика и лечение на заболявания в условията на извънболнична и болнична помощ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ехабилитац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иагностика и консултации, поискани от лекар от други лечебни заведен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клинични изпитвания на лекарствени продукти и медицинска апаратура съгласно действащото в страната законодателство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учебна и научна дейнос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Консултативно-диагностичният блок извършва диагностика и амбулаторно лечение на пациенти и се състои от приемно-консултативни кабинети, в това число кабинети за образна и функционална диагностика, медико-диагностични и медико-технически лаборатори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Стационарният блок извършва болнично лечение на пациентите и се състои от клиники и отделения с легла, клиники и отделения без легла, операционен блок и патологоанатомично отделени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Клиниките, отделенията и лабораториите и техните нива на компетентност по смисъла на Закона за лечебните заведения са определени в приложение № 2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6)</w:t>
      </w:r>
      <w:r>
        <w:rPr>
          <w:rFonts w:cs="HebarU" w:ascii="HebarU" w:hAnsi="HebarU"/>
          <w:sz w:val="24"/>
          <w:szCs w:val="24"/>
        </w:rPr>
        <w:t xml:space="preserve"> Болничната аптека осигурява снабдяването и отпускането на лекарства, медицински консумативи и други материал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12. </w:t>
      </w:r>
      <w:r>
        <w:rPr>
          <w:rFonts w:cs="HebarU" w:ascii="HebarU" w:hAnsi="HebarU"/>
          <w:sz w:val="24"/>
          <w:szCs w:val="24"/>
        </w:rPr>
        <w:t>Дейността на Болницата за долекуване, продължително лечение и рехабилитация – филиал в Банкя, се осъществява по медицински специалности, посочени в приложение № 3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3.</w:t>
      </w:r>
      <w:r>
        <w:rPr>
          <w:rFonts w:cs="HebarU" w:ascii="HebarU" w:hAnsi="HebarU"/>
          <w:sz w:val="24"/>
          <w:szCs w:val="24"/>
        </w:rPr>
        <w:t xml:space="preserve"> Дейността на Болницата за долекуване, продължително лечение и рехабилитация – филиал във Варна, се осъществява по медицински специалности, посочени в приложение № 4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4.</w:t>
      </w:r>
      <w:r>
        <w:rPr>
          <w:rFonts w:cs="HebarU" w:ascii="HebarU" w:hAnsi="HebarU"/>
          <w:sz w:val="24"/>
          <w:szCs w:val="24"/>
        </w:rPr>
        <w:t xml:space="preserve"> Дейността на Болницата за долекуване, продължително лечение и рехабилитация – филиал в Хисаря, се осъществява по медицински специалности, посочени в приложение № 5.</w:t>
      </w:r>
    </w:p>
    <w:p>
      <w:pPr>
        <w:pStyle w:val="BodyTextIndent2"/>
        <w:spacing w:before="120" w:after="0"/>
        <w:ind w:left="0" w:firstLine="1134"/>
        <w:rPr/>
      </w:pPr>
      <w:bookmarkStart w:id="13" w:name="372379"/>
      <w:bookmarkStart w:id="14" w:name="372378"/>
      <w:bookmarkStart w:id="15" w:name="372377"/>
      <w:bookmarkStart w:id="16" w:name="372376"/>
      <w:bookmarkEnd w:id="13"/>
      <w:bookmarkEnd w:id="14"/>
      <w:bookmarkEnd w:id="15"/>
      <w:bookmarkEnd w:id="16"/>
      <w:r>
        <w:rPr>
          <w:rFonts w:cs="HebarU" w:ascii="HebarU" w:hAnsi="HebarU"/>
          <w:b/>
          <w:sz w:val="24"/>
          <w:szCs w:val="24"/>
        </w:rPr>
        <w:t>Чл. 15. (1)</w:t>
      </w:r>
      <w:r>
        <w:rPr>
          <w:rFonts w:cs="HebarU" w:ascii="HebarU" w:hAnsi="HebarU"/>
          <w:sz w:val="24"/>
          <w:szCs w:val="24"/>
        </w:rPr>
        <w:t xml:space="preserve"> В болниците за долекуване, продължително лечение и рехабилитация се приемат за лечение лица, нуждаещи се от физикална терапия, соматична и психична рехабилитация, балнео-, климато- и таласолечени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Отделенията и лабораториите на болниците за долекуване, продължително лечение и рехабилитация и техните нива на компетентност по смисъла на Закона за лечебните заведения са определени в приложение № 6.</w:t>
      </w:r>
    </w:p>
    <w:p>
      <w:pPr>
        <w:pStyle w:val="BodyTextIndent2"/>
        <w:spacing w:before="120" w:after="0"/>
        <w:ind w:left="0" w:firstLine="1134"/>
        <w:rPr/>
      </w:pPr>
      <w:bookmarkStart w:id="17" w:name="372380"/>
      <w:bookmarkEnd w:id="17"/>
      <w:r>
        <w:rPr>
          <w:rFonts w:cs="HebarU" w:ascii="HebarU" w:hAnsi="HebarU"/>
          <w:b/>
          <w:sz w:val="24"/>
          <w:szCs w:val="24"/>
        </w:rPr>
        <w:t>Чл. 16.</w:t>
      </w:r>
      <w:r>
        <w:rPr>
          <w:rFonts w:cs="HebarU" w:ascii="HebarU" w:hAnsi="HebarU"/>
          <w:sz w:val="24"/>
          <w:szCs w:val="24"/>
        </w:rPr>
        <w:t xml:space="preserve"> Медицинските служби по чл. 4, ал. 1, т. 3 оказват първична извънболнична медицинска помощ и изпълняват специфичните извънболнични дейности в основните структури на Министерството на вътрешните работи съгласно изискванията на ЗМВР.</w:t>
      </w:r>
    </w:p>
    <w:p>
      <w:pPr>
        <w:pStyle w:val="BodyTextIndent2"/>
        <w:spacing w:before="120" w:after="0"/>
        <w:ind w:left="0" w:firstLine="1134"/>
        <w:rPr/>
      </w:pPr>
      <w:bookmarkStart w:id="18" w:name="372381"/>
      <w:bookmarkEnd w:id="18"/>
      <w:r>
        <w:rPr>
          <w:rFonts w:cs="HebarU" w:ascii="HebarU" w:hAnsi="HebarU"/>
          <w:b/>
          <w:sz w:val="24"/>
          <w:szCs w:val="24"/>
        </w:rPr>
        <w:t>Чл. 17.</w:t>
      </w:r>
      <w:r>
        <w:rPr>
          <w:rFonts w:cs="HebarU" w:ascii="HebarU" w:hAnsi="HebarU"/>
          <w:sz w:val="24"/>
          <w:szCs w:val="24"/>
        </w:rPr>
        <w:t xml:space="preserve"> Централната експертно-лекарска комисия изготвя медицински заключения за здравословното състояние на служителите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19" w:name="372382"/>
      <w:bookmarkStart w:id="20" w:name="372382"/>
      <w:bookmarkEnd w:id="20"/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bookmarkStart w:id="21" w:name="X3"/>
      <w:bookmarkEnd w:id="21"/>
      <w:r>
        <w:rPr>
          <w:rFonts w:cs="HebarU" w:ascii="HebarU" w:hAnsi="HebarU"/>
          <w:b/>
          <w:sz w:val="24"/>
          <w:szCs w:val="24"/>
        </w:rPr>
        <w:t>Раздел IV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ФИНАНСИРАНЕ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bookmarkStart w:id="22" w:name="372383"/>
      <w:bookmarkEnd w:id="22"/>
      <w:r>
        <w:rPr>
          <w:rFonts w:cs="HebarU" w:ascii="HebarU" w:hAnsi="HebarU"/>
          <w:b/>
          <w:sz w:val="24"/>
          <w:szCs w:val="24"/>
        </w:rPr>
        <w:t>Чл. 18. (1)</w:t>
      </w:r>
      <w:r>
        <w:rPr>
          <w:rFonts w:cs="HebarU" w:ascii="HebarU" w:hAnsi="HebarU"/>
          <w:sz w:val="24"/>
          <w:szCs w:val="24"/>
        </w:rPr>
        <w:t xml:space="preserve"> Бюджетът на медицинския институт се формира от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субсидия от републиканския бюджет, ежегодно определяна със Закона за държавния бюджет на Република Българ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обствени приход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Медицинският институт набира приходи от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договори с Националната здравноосигурителна каса;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оговори с Националния осигурителен институт;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оговори с доброволни здравноосигурителни фондове;</w:t>
      </w:r>
    </w:p>
    <w:p>
      <w:pPr>
        <w:pStyle w:val="BodyTextIndent2"/>
        <w:spacing w:before="8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4. медицинска помощ, оказвана срещу заплащане;</w:t>
      </w:r>
    </w:p>
    <w:p>
      <w:pPr>
        <w:pStyle w:val="BodyTextIndent2"/>
        <w:spacing w:before="8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5. приходи от обучение на медицински специалисти по сключени договори;</w:t>
      </w:r>
    </w:p>
    <w:p>
      <w:pPr>
        <w:pStyle w:val="BodyTextIndent2"/>
        <w:spacing w:before="8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6. приходи от клинични изпитвания на лекарствени продукти и медицинска апаратура;</w:t>
      </w:r>
    </w:p>
    <w:p>
      <w:pPr>
        <w:pStyle w:val="BodyTextIndent2"/>
        <w:spacing w:before="8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7. отдаване под наем на оборудване, помещения и площи в съответствие с действащата нормативна уредба;</w:t>
      </w:r>
    </w:p>
    <w:p>
      <w:pPr>
        <w:pStyle w:val="BodyTextIndent2"/>
        <w:spacing w:before="8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8. дарения, завещания, помощи и други източници в съответствие с действащата нормативна уредба.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bookmarkStart w:id="23" w:name="X4"/>
      <w:bookmarkEnd w:id="23"/>
      <w:r>
        <w:rPr>
          <w:rFonts w:cs="HebarU" w:ascii="HebarU" w:hAnsi="HebarU"/>
          <w:b/>
          <w:sz w:val="24"/>
          <w:szCs w:val="24"/>
        </w:rPr>
        <w:t>Раздел V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ВЗАИМОДЕЙСТВИЕ С ДРУГИ ЛЕЧЕБНИ И ЗДРАВНИ ЗАВЕДЕНИЯ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bookmarkStart w:id="24" w:name="372384"/>
      <w:bookmarkEnd w:id="24"/>
      <w:r>
        <w:rPr>
          <w:rFonts w:cs="HebarU" w:ascii="HebarU" w:hAnsi="HebarU"/>
          <w:b/>
          <w:sz w:val="24"/>
          <w:szCs w:val="24"/>
        </w:rPr>
        <w:t>Чл. 19.</w:t>
      </w:r>
      <w:r>
        <w:rPr>
          <w:rFonts w:cs="HebarU" w:ascii="HebarU" w:hAnsi="HebarU"/>
          <w:sz w:val="24"/>
          <w:szCs w:val="24"/>
        </w:rPr>
        <w:t xml:space="preserve"> Медицинският институт осъществява дейността си самостоятелно, както и във взаимодействие и координация с лечебни и здравни заведения, ведомства и организации в страната и в чужбина.</w:t>
      </w:r>
    </w:p>
    <w:p>
      <w:pPr>
        <w:pStyle w:val="BodyTextIndent2"/>
        <w:spacing w:before="120" w:after="0"/>
        <w:ind w:left="0" w:firstLine="1134"/>
        <w:rPr/>
      </w:pPr>
      <w:bookmarkStart w:id="25" w:name="372385"/>
      <w:bookmarkEnd w:id="25"/>
      <w:r>
        <w:rPr>
          <w:rFonts w:cs="HebarU" w:ascii="HebarU" w:hAnsi="HebarU"/>
          <w:b/>
          <w:sz w:val="24"/>
          <w:szCs w:val="24"/>
        </w:rPr>
        <w:t>Чл. 20.</w:t>
      </w:r>
      <w:r>
        <w:rPr>
          <w:rFonts w:cs="HebarU" w:ascii="HebarU" w:hAnsi="HebarU"/>
          <w:sz w:val="24"/>
          <w:szCs w:val="24"/>
        </w:rPr>
        <w:t xml:space="preserve"> Научноизследователската, научно-приложната и учебната дейност на медицинския институт се осъществяват в сътрудничество с другите институти на МВР, висшите медицински училища и с Националния център за опазване на общественото здраве.</w:t>
      </w:r>
    </w:p>
    <w:p>
      <w:pPr>
        <w:pStyle w:val="BodyTextIndent2"/>
        <w:spacing w:before="120" w:after="0"/>
        <w:ind w:left="0" w:firstLine="1134"/>
        <w:rPr/>
      </w:pPr>
      <w:bookmarkStart w:id="26" w:name="372386"/>
      <w:bookmarkEnd w:id="26"/>
      <w:r>
        <w:rPr>
          <w:rFonts w:cs="HebarU" w:ascii="HebarU" w:hAnsi="HebarU"/>
          <w:b/>
          <w:sz w:val="24"/>
          <w:szCs w:val="24"/>
        </w:rPr>
        <w:t>Чл. 21.</w:t>
      </w:r>
      <w:r>
        <w:rPr>
          <w:rFonts w:cs="HebarU" w:ascii="HebarU" w:hAnsi="HebarU"/>
          <w:sz w:val="24"/>
          <w:szCs w:val="24"/>
        </w:rPr>
        <w:t xml:space="preserve"> Медицинският институт осъществява международна дейност и сътрудничество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bookmarkStart w:id="27" w:name="X5"/>
      <w:bookmarkEnd w:id="27"/>
      <w:r>
        <w:rPr>
          <w:rFonts w:cs="HebarU" w:ascii="HebarU" w:hAnsi="HebarU"/>
          <w:b/>
          <w:sz w:val="24"/>
          <w:szCs w:val="24"/>
        </w:rPr>
        <w:t>ЗАКЛЮЧИТЕЛНА РАЗПОРЕДБА</w:t>
      </w:r>
    </w:p>
    <w:p>
      <w:pPr>
        <w:pStyle w:val="BodyTextIndent2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709" w:top="1985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before="120" w:after="0"/>
        <w:ind w:left="0" w:firstLine="1134"/>
        <w:rPr/>
      </w:pPr>
      <w:bookmarkStart w:id="28" w:name="372387"/>
      <w:bookmarkEnd w:id="28"/>
      <w:r>
        <w:rPr>
          <w:rFonts w:cs="HebarU" w:ascii="HebarU" w:hAnsi="HebarU"/>
          <w:b/>
          <w:sz w:val="24"/>
          <w:szCs w:val="24"/>
        </w:rPr>
        <w:t>Параграф единствен.</w:t>
      </w:r>
      <w:r>
        <w:rPr>
          <w:rFonts w:cs="HebarU" w:ascii="HebarU" w:hAnsi="HebarU"/>
          <w:sz w:val="24"/>
          <w:szCs w:val="24"/>
        </w:rPr>
        <w:t xml:space="preserve"> Правилникът се приема на основание чл. 35, ал. 3, т. 2 от Закона за лечебните заведения.</w:t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иложение № 1 към чл. 11, ал. 1</w:t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/>
      </w:pPr>
      <w:r>
        <w:rPr>
          <w:rFonts w:cs="HebarU" w:ascii="HebarU" w:hAnsi="HebarU"/>
          <w:b/>
          <w:sz w:val="24"/>
          <w:szCs w:val="24"/>
        </w:rPr>
        <w:t>Медицински специалности в Многопрофилната болница за активно лечение - Централната клинична база в София</w:t>
      </w:r>
    </w:p>
    <w:p>
      <w:pPr>
        <w:pStyle w:val="BodyTextIndent2"/>
        <w:ind w:left="117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  Анестезиология и интензивно лечение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  Вътрешни болести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  Гастроентер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  Ендокринология и болести на обмяната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  Карди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  Клинична алерг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  Клинична хемат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  Нефр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  Пневмология и фтизиатр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Педиатр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Ревмат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Кожни и венерически болести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Нервни болести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Психиатр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Спешна медицина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Физикална и рехабилитационна медицина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Очни болести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Съдова хирур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Ур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Хирургия;</w:t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21. Обща и клинична пат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2. Инфекциозни болести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3. Обща медицина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4. Клинична лаборатор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5. Микроби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6. Нуклеарна медицина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7. Образна диагностика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8. Акушерство и гинек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9. Ушно-носно-гърлени болести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0. Клинична фармакология и терап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1. Ортопедия и травмат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2. Онк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3. Спортна медицина;</w:t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34. Обща дентална медицина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5. Трансфузионна хематология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6. Епидемиология.</w:t>
      </w:r>
    </w:p>
    <w:p>
      <w:pPr>
        <w:pStyle w:val="BodyTextIndent2"/>
        <w:ind w:left="0" w:hanging="0"/>
        <w:jc w:val="right"/>
        <w:rPr/>
      </w:pPr>
      <w:r>
        <w:rPr>
          <w:rFonts w:cs="HebarU" w:ascii="HebarU" w:hAnsi="HebarU"/>
          <w:b/>
          <w:sz w:val="24"/>
          <w:szCs w:val="24"/>
        </w:rPr>
        <w:t>Приложение № 3 към чл. 12</w:t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/>
      </w:pPr>
      <w:r>
        <w:rPr>
          <w:rFonts w:cs="HebarU" w:ascii="HebarU" w:hAnsi="HebarU"/>
          <w:b/>
          <w:sz w:val="24"/>
          <w:szCs w:val="24"/>
        </w:rPr>
        <w:t>Медицински специалности в Болницата за долекуване, продължително лечение и рехабилитация – филиал в Банкя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ътрешни болести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евмат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Кардиология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Нервни болести;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Физикална и рехабилитационна медицин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69" w:right="1463" w:gutter="0" w:header="709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hanging="0"/>
        <w:jc w:val="right"/>
        <w:rPr/>
      </w:pPr>
      <w:r>
        <w:rPr>
          <w:rFonts w:cs="HebarU" w:ascii="HebarU" w:hAnsi="HebarU"/>
          <w:b/>
          <w:sz w:val="24"/>
          <w:szCs w:val="24"/>
        </w:rPr>
        <w:t>Приложение № 4 към чл. 13</w:t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Медицински специалности в Болницата за долекуване, продължително лечение и рехабилитация – филиал във Варна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69" w:right="1463" w:gutter="0" w:header="709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изикална и рехабилитационна медицина</w:t>
      </w:r>
    </w:p>
    <w:p>
      <w:pPr>
        <w:pStyle w:val="BodyTextIndent2"/>
        <w:ind w:left="0" w:hanging="0"/>
        <w:jc w:val="right"/>
        <w:rPr/>
      </w:pPr>
      <w:r>
        <w:rPr>
          <w:rFonts w:cs="HebarU" w:ascii="HebarU" w:hAnsi="HebarU"/>
          <w:b/>
          <w:sz w:val="24"/>
          <w:szCs w:val="24"/>
        </w:rPr>
        <w:t>Приложение № 5 към чл. 14</w:t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/>
      </w:pPr>
      <w:r>
        <w:rPr>
          <w:rFonts w:cs="HebarU" w:ascii="HebarU" w:hAnsi="HebarU"/>
          <w:b/>
          <w:sz w:val="24"/>
          <w:szCs w:val="24"/>
        </w:rPr>
        <w:t>Медицински специалности в Болницата за долекуване, продължително лечение и рехабилитация – филиал в Хисаря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69" w:right="1463" w:gutter="0" w:header="709" w:top="198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изикална и рехабилитационна медицина</w:t>
      </w:r>
    </w:p>
    <w:p>
      <w:pPr>
        <w:pStyle w:val="BodyTextIndent2"/>
        <w:ind w:left="0" w:hanging="0"/>
        <w:jc w:val="right"/>
        <w:rPr/>
      </w:pPr>
      <w:r>
        <w:rPr>
          <w:rFonts w:cs="HebarU" w:ascii="HebarU" w:hAnsi="HebarU"/>
          <w:b/>
          <w:sz w:val="24"/>
          <w:szCs w:val="24"/>
        </w:rPr>
        <w:t>Приложение № 2 към чл. 11, ал. 5</w:t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Многопрофилна болница за активно лечение - Централна клинична база в София</w:t>
      </w:r>
    </w:p>
    <w:p>
      <w:pPr>
        <w:pStyle w:val="BodyTextIndent2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І. Клиники и/или отделения с легла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Клиника по вътрешни болести, нефрология, диализно лечение и ревматология с ІІІ ниво на компетентност в съответствие с утвърдените медицински стандарти по вътрешни болести, нефрология, диализно лечение и ревматология с две отделения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1. отделение по нефрология и диализно лечение с ІІІ ниво на компетентност в съответствие с утвърдените медицински стандарти по нефрология и диализно лечение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2. отделение по ревматология с ІІ ниво на компетентност в съответствие с утвърдения медицински стандарт по ревмат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Клиника по обща, коремна и съдова хирургия с ІІІ ниво на компетентност в съответствие с утвърдения медицински стандарт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Клиника по кардиология с ІІ ниво на компетентност в съответствие с утвърдения медицински стандарт по карди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Клиника по гастроентерология с ІІІ ниво на компетентност в съответствие с утвърдения медицински стандарт по гастроентер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тделение по кожни и венерически болести с ІІ ниво на компетентност в съответствие с утвърдения медицински стандарт по кожни и венерически болести;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6. Отделение по ушно-носно-гърлени болести с ІІІ ниво на компетентност в съответствие с утвърдения медицински стандарт по ушно-носно-гърлени болести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Клиника по вътрешни болести, пулмология, фтизиатрия и клинична алергология с ІІІ ниво на компетентност в съответствие с утвърдените медицински стандарти по вътрешни болести, пулмология и фтизиатрия и клинична алерг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1. Отделение по пулмолония и фтизиатрия с ІІІ ниво на компетентност в съответствие с утвърдения медицински стандарт по пулмология и фтизиатр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2. Отделение по клинична алергология с ІІІ ниво на компетентност в съответствие с утвърдения медицински стандарт по клинична алерг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Клиника по неврология с ІІІ ниво на компетентност в съответствие с утвърдения медицински стандарт по нервни болести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тделение по ортопедия и травматология с ІІ ниво на компетентност в съответствие с утвърдения медицински стандарт по ортопедия и травмат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тделение по ендокринология и болести на обмяната с ІІІ ниво на компетентност в съответствие с утвърдения медицински стандарт по ендокринология и болести на обмяната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тделение по хематология с ІІ ниво на компетентност в съответствие с утвърдения медицински стандарт по клинична хемат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Отделение по нуклеарна медицина с ІІ ниво на компетентност в съответствие с утвърдения медицински стандарт по нуклеарна медицина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Отделение по очни болести с ІІ ниво на компетентност в съответствие с утвърдения медицински стандарт по очни болести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тделение по анестезиология и интензивно лечение с ІІІ ниво на компетентност в съответствие с утвърдения медицински стандарт по анестезиология и интензивно лечение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Отделение по гинекология с ІІ ниво на компетентност в съответствие с утвърдения медицински стандарт по акушерство и гинек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Отделение по урология с ІІ ниво на компетентност в съответствие с утвърдения медицински стандарт по урология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Отделение по спешна медицина с ІІІ ниво на компетентност в съответствие с утвърдения медицински стандарт по спешна медицина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Отделение по психиатрия с ІІ ниво на компетентност в съответствие с утвърдения медицински стандарт по психиатрия.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ІІ. Клиники и/или отделения без легла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Клиника по образна диагностика с ІІІ ниво на компетентност в съответствие с утвърдения медицински стандарт по образна диагностика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тделение по физиотерапия и рехабилитация с ІІІ ниво на компетентност в съответствие с утвърдения медицински стандарт по физикална и рехабилитационна медицина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тделение по клинична патология с ІІІ ниво на компетентност в съответствие с утвърдения медицински стандарт по клинична патология.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jc w:val="left"/>
        <w:rPr/>
      </w:pPr>
      <w:r>
        <w:rPr>
          <w:rFonts w:cs="HebarU" w:ascii="HebarU" w:hAnsi="HebarU"/>
          <w:sz w:val="24"/>
          <w:szCs w:val="24"/>
        </w:rPr>
        <w:t>ІІІ. Клинико-диагностични структури (лаборатории)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Клинична лаборатория с ІІІ ниво на компетентност в съответствие с утвърдения медицински стандарт по клинична лаборатория;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69" w:right="1463" w:gutter="0" w:header="1021" w:top="1560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тделение по микробиология с ІІІ ниво на компетентност в съответствие с утвърдения медицински стандарт по микробиология.</w:t>
      </w:r>
    </w:p>
    <w:p>
      <w:pPr>
        <w:pStyle w:val="BodyTextIndent2"/>
        <w:ind w:left="0" w:hanging="0"/>
        <w:jc w:val="right"/>
        <w:rPr/>
      </w:pPr>
      <w:r>
        <w:rPr>
          <w:rFonts w:cs="HebarU" w:ascii="HebarU" w:hAnsi="HebarU"/>
          <w:b/>
          <w:sz w:val="24"/>
          <w:szCs w:val="24"/>
        </w:rPr>
        <w:t>Приложение № 6 към чл. 15, ал. 2</w:t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Клиники и/или отделения с легла в болниците за долекуване, продължително лечение и рехабилитация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1. Болница за долекуване, продължително лечение и рехабилитация - филиал в Банкя - отделение за долекуване, продължително лечение и рехабилитация на сърдечно-съдови и неврологични заболявания с ІІ ниво на компетентност в съответствие с утвърдения медицински стандарт по физикална и рехабилитационна медицина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2. Болница за долекуване, продължително лечение и рехабилитация - филиал във  Варна - отделение по физикална и рехабилитационна медицина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3. Болница за долекуване, продължително лечение и рехабилитация - филиал в Хисаря - отделение за долекуване, продължително лечение и рехабилитация на заболявания на пикочо-отделителната система, храносмилателната система, жлъчно-чернодробната система, заболявания на опорно-двигателния апарат и някои болести на обмяната на веществата (подагра, диабет) с ІІ ниво на компетентност в съответствие с утвърдения медицински стандарт по физикална и рехабилитационна медицина.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  <w:lang w:val="bg-BG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69" w:right="1463" w:gutter="0" w:header="1021" w:top="198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pis.central.mvr.bg/apis/x?a2luZD0zMDQmc2lkPWUzYTAzMDMxNzY5YmJiYTU1ZDVhNzNlNDZjODUzZWJi&amp;Base=NORM&amp;DocCode=55390001&amp;Type=2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0:00Z</dcterms:created>
  <dc:creator>boni</dc:creator>
  <dc:description/>
  <cp:keywords/>
  <dc:language>en-US</dc:language>
  <cp:lastModifiedBy>dbman</cp:lastModifiedBy>
  <cp:lastPrinted>2011-07-18T09:58:00Z</cp:lastPrinted>
  <dcterms:modified xsi:type="dcterms:W3CDTF">2011-07-19T10:01:00Z</dcterms:modified>
  <cp:revision>3</cp:revision>
  <dc:subject/>
  <dc:title>Р Е П У Б Л И К А   Б Ъ Л Г А Р И Я</dc:title>
</cp:coreProperties>
</file>