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5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31 август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328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иемане на отправено от „маказа“ еоод, с. подкова, община кирково, предложение за удължаване на срока на предоставена концесия за добив на подземни богатства – строителни материали – андезити, от находище „асара“, община кирково, област кърджали</w:t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5, ал. 3 и чл. 70, ал. 3, т. 5 от Закона за концесиите (ДВ, бр. 36 от 2006 г.) във връзка с § 23а, ал. 3 от Преходните и заключителните разпоредби на Закона за концесиите, чл. 36, ал. 2 от Закона за подземните богатства, чл. 3, ал. 2 от Договор от 27 май 2005 г. за предоставяне на концесия за добив на подземни богатства - строителни материали - андезити, от находище „Асара“, община Кирково, </w:t>
        <w:br/>
        <w:t xml:space="preserve">област Кърджали, изменен и допълнен с Допълнително споразумение </w:t>
        <w:br/>
        <w:t xml:space="preserve">№ 1 от 15 февруари 2008 г. и с Допълнително споразумение № 2 </w:t>
        <w:br/>
        <w:t>от 18 октомври 2010 г., заявление с вх. № Е-26-М-301 от 13 ноември 2014 г., писмо с вх. № Е-26-М-105 от 4 февруари 2015 г. и мотивирано предложение на министъра на енергетиката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Приема отправено от „Маказа“ ЕООД, с. Подкова, община Кирково, предложение за удължаване на срока на предоставена концесия за добив на подземни богатства – строителни материали – андезити, от находище „Асара“, община Кирково, област Кърджали, с 15 години считано от 27 май 2015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Срокът на концесията се продължава при условията на сключения на 27 май 2005 г. Договор за предоставяне на концесия за добив на подземни богатства – строителни материали – андезити, от находище „Асара“, община Кирково, област Кърджали, сключен между министъра на регионалното развитие и благоустройството и „Маказа“ ООД, </w:t>
        <w:br/>
        <w:t xml:space="preserve">с. Чорбаджийско, община Кирково, изменен и допълнен с Допълнително споразумение  № 1 от 15 февруари 2008 г. и с Допълнително споразумение </w:t>
        <w:br/>
        <w:t>№ 2 от 18 октомври 2010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Упълномощава министъра на енергетиката да уведоми концесионера за решението и да сключи допълнително споразумение за продължаване на срока на концесията в съответствие с т. 1</w:t>
      </w:r>
      <w:r>
        <w:rPr>
          <w:rFonts w:cs="HebarU" w:ascii="HebarU" w:hAnsi="HebarU"/>
          <w:color w:val="FF0000"/>
          <w:lang w:val="bg-BG"/>
        </w:rPr>
        <w:t xml:space="preserve"> </w:t>
      </w:r>
      <w:r>
        <w:rPr>
          <w:rFonts w:cs="HebarU" w:ascii="HebarU" w:hAnsi="HebarU"/>
          <w:lang w:val="bg-BG"/>
        </w:rPr>
        <w:t>с „Маказа“ ЕООД, с. Подкова, община Кирково, в едномесечен срок от уведомяването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7:55:00Z</dcterms:created>
  <dc:creator>Бойка Владова</dc:creator>
  <dc:description/>
  <cp:keywords/>
  <dc:language>en-US</dc:language>
  <cp:lastModifiedBy>dbman</cp:lastModifiedBy>
  <cp:lastPrinted>2015-08-31T10:55:00Z</cp:lastPrinted>
  <dcterms:modified xsi:type="dcterms:W3CDTF">2015-08-31T08:40:00Z</dcterms:modified>
  <cp:revision>5</cp:revision>
  <dc:subject/>
  <dc:title>Р Е П У Б Л И К А   Б Ъ Л Г А Р И Я</dc:title>
</cp:coreProperties>
</file>