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З А К О Н О Д А Т Е Л Н А  П Р О Г Р А М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bg-BG"/>
        </w:rPr>
        <w:t xml:space="preserve">на Министерския съве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mallCaps/>
          <w:sz w:val="28"/>
          <w:szCs w:val="28"/>
          <w:lang w:val="bg-BG"/>
        </w:rPr>
        <w:t>за периода 1 юли - 31 декември 201</w:t>
      </w:r>
      <w:r>
        <w:rPr>
          <w:rFonts w:cs="Times New Roman" w:ascii="Times New Roman" w:hAnsi="Times New Roman"/>
          <w:b/>
          <w:smallCaps/>
          <w:sz w:val="28"/>
          <w:szCs w:val="28"/>
        </w:rPr>
        <w:t>5</w:t>
      </w:r>
      <w:r>
        <w:rPr>
          <w:rFonts w:cs="Times New Roman" w:ascii="Times New Roman" w:hAnsi="Times New Roman"/>
          <w:b/>
          <w:smallCaps/>
          <w:sz w:val="28"/>
          <w:szCs w:val="28"/>
          <w:lang w:val="bg-BG"/>
        </w:rPr>
        <w:t xml:space="preserve"> г.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tbl>
      <w:tblPr>
        <w:tblW w:w="2019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148"/>
        <w:gridCol w:w="2384"/>
        <w:gridCol w:w="1856"/>
        <w:gridCol w:w="2354"/>
        <w:gridCol w:w="9754"/>
      </w:tblGrid>
      <w:tr>
        <w:trPr>
          <w:tblHeader w:val="true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 w:eastAsia="bg-BG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 w:eastAsia="bg-BG"/>
              </w:rPr>
              <w:t>по ред</w:t>
            </w:r>
          </w:p>
        </w:tc>
        <w:tc>
          <w:tcPr>
            <w:tcW w:w="3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 w:eastAsia="bg-BG"/>
              </w:rPr>
              <w:t>Наименование на законопроекта</w:t>
            </w:r>
          </w:p>
        </w:tc>
        <w:tc>
          <w:tcPr>
            <w:tcW w:w="2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 w:eastAsia="bg-BG"/>
              </w:rPr>
              <w:t>Вносител</w:t>
            </w:r>
          </w:p>
        </w:tc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 w:eastAsia="bg-BG"/>
              </w:rPr>
              <w:t>Месец  на изпращане за предвар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 w:eastAsia="bg-BG"/>
              </w:rPr>
              <w:t>телно съглас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 w:eastAsia="bg-BG"/>
              </w:rPr>
              <w:t>между министер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 w:eastAsia="bg-BG"/>
              </w:rPr>
              <w:t>вата</w:t>
            </w:r>
          </w:p>
        </w:tc>
        <w:tc>
          <w:tcPr>
            <w:tcW w:w="2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 w:eastAsia="bg-BG"/>
              </w:rPr>
              <w:t>Месец на внасяне в Министерския съвет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ЮЛИ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bg-BG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конопроект за управление на средствата от Евро-пейския съю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заместник министър-председателят по европейските фондове и икономическата полити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юн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юли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конопроект за обществе-ните поръчк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заместник министър-председателят по европейските фондове и икономическата полити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юн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юли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3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конопроект за изменение и допълнение на Закона за тютюна и тютюневите из-дел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юн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юли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4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конопроект на Кодекс на застрахованет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М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юл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юли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5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конопроект за изменение и допълнение на Закона за социалното подпомагане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Cs w:val="24"/>
                <w:lang w:val="en-US" w:eastAsia="bg-BG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МТС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юн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юли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6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конопроект за изменение и допълнение на Закона за защита от вредното въз-действие на химичните вещества и смес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МЗ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МОСВ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юл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юли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7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конопроект за изменение и допълнение на Закона за убежището и бежанцит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МВ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юл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юли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8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конопроект за ратифи-циране на Споразумение за партньорство и сът-рудничество между Европейския съюз и неговите държави - членки, от една страна, и Република Ирак, от друга страна, подписано в Брюксел на             11 май 2012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МВн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юн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юли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9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конопроект за изменение и допълнение на Закона за лова и опазване на дивеч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МЗ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юн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юли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10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конопроект за изменение и допълнение на Закона за прилагане на Общата орга-низация на пазарите на зе-меделски продукти на Ев-ропейския съю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МЗ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юн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юли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1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конопроект за изменение и допълнение на Закона за гражданското въздухопла-ван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МТИТ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юл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юли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bg-BG"/>
              </w:rPr>
              <w:t>12</w:t>
            </w: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конопроект за изменение и допълнение на Нака-зателно-процесуалния кодекс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М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юн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юли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13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конопроект за изменение и допълнение на Закона за съдебната влас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М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юл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юли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14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конопроект за изменение и допълнение на Закона за юридическите лица с нестопанска це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М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юн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юли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15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конопроект за изменение и допълнение на Закона за изпълнение на наказанията и задържането под страж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М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юн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юли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16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конопроект за изменение и допълнение на Граждан-ския процесуален кодек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М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юн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юли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bg-BG"/>
              </w:rPr>
              <w:t>17</w:t>
            </w: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конопроект за изменение и допълнение на Закона за културното наследств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М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юл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юли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18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конопроект за счетовод-ствот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М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юл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юли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</w:r>
          </w:p>
        </w:tc>
      </w:tr>
      <w:tr>
        <w:trPr/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АВГУСТ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bg-BG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19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конопроект за изменение и допълнение на Закона за управление на отпадъцит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МОС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авгус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август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20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конопроект за изменение и допълнение на Закона за лекарствените продукти в хуманната медици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М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авгус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август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2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конопроект за изменение и допълнение на Закона за здравното осигуряван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М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авгус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август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2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конопроект за изменение и допълнение на Закона за професионалните квалификации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МО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юл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август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</w:r>
          </w:p>
        </w:tc>
      </w:tr>
      <w:tr>
        <w:trPr/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СЕПТЕМВРИ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bg-BG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3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особените залоз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авгус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септември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4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признава-не, изпълнение и изпращане на съдебни решения, постановяващи лишаване от свобода, или мерки, включ-ващи лишаване от своб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авгус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септември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5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физичес-ките лица и мерките за защи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авгус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септември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6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предста-вителите по индустриална собственос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заместник министър-председателят по координация на европейските политики и институционалните въпроси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септемвр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септември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7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публичното предлагане на ценни книж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авгус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септември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8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държав-ните помощ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Ф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З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септемвр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септември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9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вътрешния одит в пуб-личния сектор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септемвр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септември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30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военната полиц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септемвр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септември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3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ратифи-циране на Спогодба между правителството на Репуб-лика България и Феде-ралното правителство на Република Австрия за сът-рудничество в областта на културата, образованието, науката и младежта, под-писана в София на 10 фев-руари 2015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Вн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юн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септември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3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ратифици-ране на Спогодба за кул-турно, образователно и научно сътрудничество между Република България и Кралство Испания, подписана на 12 май 2015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Вн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юл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септември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33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Центъра за оценка на риска по храни-телната вериг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З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авгус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септември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34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виното и спиртните напитки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З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авгус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септември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35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автомобилните превоз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ТИТ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септемвр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септември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36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ект за електрон-ната идентификация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ТИТ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септемвр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септември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37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морските пространства, вътрешните водни пътища и пристанищата на Република Българ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ТИТ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септемвр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септември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38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ратифици-ране на Протокол 15 към Конвенцията на Съвета на Европа за защита на правата на човека и основните сво-боди, подписан от България на 5 ноември  2013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Вн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авгус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септември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39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техни-ческите изисквания към продуктит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септемвр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септември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движението по пътища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ТИТ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септемвр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септември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</w:r>
          </w:p>
        </w:tc>
      </w:tr>
      <w:tr>
        <w:trPr/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КТОМВРИ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bg-BG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4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туризм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септемвр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октомври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4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конопроект за изменение и допълнение на Закона за корпоративното подоходно облаган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М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септемвр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октомври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43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конопроект за изменение и допълнение на Закона за данъците върху доходите на физическите лиц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М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септемвр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октомври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44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конопроект за изменение и допълнение на Закона за данък върху добавената стойност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М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септемвр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октомври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45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конопроект за изменение и допълнение на Закона за акцизите и данъчните складов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М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септемвр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октомври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46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конопроект за изменение и допълнение на Данъчно-осигурителния процесуален кодек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М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септемвр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октомври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47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конопроект за изменение и допълнение на Закона за икономическите отношения с дружествата, регист-рирани в юрисдикции с пре-ференциален данъчен ре-жим, свързаните с тях лица и техните действителни собствениц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М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септемвр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октомври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48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конопроект за държавния бюджет на Република България за 2016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М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октомвр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октомври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49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конопроект за спор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ММ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септемвр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октомври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50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конопроект за изменение и допълнение на Закона за държавния служите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МТС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септемвр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октомври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5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конопроект за бюджета на държавното обществено осигуряване за 2016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МТС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октомвр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октомври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5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радиото и телевизия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септемвр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октомври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53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конопроект за изменение и допълнение на Закона за здравет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М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октомвр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октомври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54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конопроект за изменение и допълнение на Закона за кредитиране на студенти и докторан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МО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октомвр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октомври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55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конопроект за изменение и допълнение на Закона за насърчаване на научните изследва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МО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октомвр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октомври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56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конопроект за кредитите относно недвижимо иму-ществ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М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септемвр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октомври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57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конопроект за равно-поставеност на жените и мъжет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МТС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октомвр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октомври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bg-BG"/>
              </w:rPr>
              <w:t xml:space="preserve">58.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конопроект за изменение и допълнение на Закона за ветеринарномедицинската дейнос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МЗ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октомвр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октомври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</w:r>
          </w:p>
        </w:tc>
      </w:tr>
      <w:tr>
        <w:trPr/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ОЕМВРИ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bg-BG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59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декс за административ-ните нарушения и нака-за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М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октомвр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ноември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60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конопроект за изменение и допълнение на Закона за отбраната и въоръжените сили на Република Българ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М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ноемвр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ноември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6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конопроект за изменение и допълнение на Закона за резерва на въоръжените сили на Република Българ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М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ноемвр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ноември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6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конопроект за изменение и допълнение на Закона за авторското право и срод-ните му прав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М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ноемвр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ноември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63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конопроект за изменение и допълнение на Закона за защита при бедствия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МВ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mallCaps/>
                <w:szCs w:val="24"/>
                <w:lang w:val="bg-BG" w:eastAsia="bg-BG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октомвр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ноември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64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конопроект за изменение и допълнение на Закона за стоковите борси и тържи-щата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октомвр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ноември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65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конопроект за електрон-ните съобщителни мрежи и инфраструктура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МТИТ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октомвр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ноември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66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конопроект за изменение и допълнение на Закона за биологичното разнообразие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МОС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октомвр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ноември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67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конопроект за енерге-тиката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М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ноемвр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ноември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</w:r>
          </w:p>
        </w:tc>
      </w:tr>
      <w:tr>
        <w:trPr/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ЕКЕМВРИ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bg-BG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68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конопроект за изменение и допълнение на Закона за електронния документ и електронния подпис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МТИТ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декемвр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декември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69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конопроект за изменение и допълнение на Наказател-ния кодекс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М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ноемвр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декември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70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конопроект за техничес-кия надзор на съоръженията с повишена опаснос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ноемвр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декември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7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конопроект за ратифи-циране на Споразумение относно Единен патентен съ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заместник министър-председателят по координация на европейските политики и институционалните въпроси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ноемвр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декември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7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конопроект за изменение и допълнение на Закона за дейността на колективните инвестиционни схеми и на други предприятия за колективно инвестиран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М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ноемвр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декември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73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конопроект за изменение и допълнение на Закона за защитените територ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МОС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ноемвр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декември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74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конопроект за трудовата миграция и трудовата мобилност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МТС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ноемвр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декември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75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конопроект за изменение и допълнение на Закона за закрила и развитие на култура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М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ноемвр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декември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76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конопроект за изменение и допълнение на Закона за висшето образова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МО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ноемвр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декември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77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конопроект за изменение и допълнение на Закона за дипломатическата служб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МВн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ноемвр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декември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78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конопроект за изменение и допълнение на Закона за железопътния транспорт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МТИТ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ноемвр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декември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79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конопроект за изменение и допълнение на Закона за регистрация на земе-делската и горската техника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МЗ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 xml:space="preserve">декември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декември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80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конопроект за концесиит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заместник министър-председателят по европейските фондове и икономическата полити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декемвр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  <w:t>декември</w:t>
            </w:r>
          </w:p>
        </w:tc>
        <w:tc>
          <w:tcPr>
            <w:tcW w:w="9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 w:eastAsia="bg-BG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Calibri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Hebar;Courier New" w:hAnsi="Hebar;Courier New" w:cs="Times New Roman"/>
      <w:sz w:val="20"/>
      <w:szCs w:val="20"/>
      <w:lang w:val="en-GB"/>
    </w:rPr>
  </w:style>
  <w:style w:type="character" w:styleId="FooterChar">
    <w:name w:val="Footer Char"/>
    <w:basedOn w:val="DefaultParagraphFont"/>
    <w:qFormat/>
    <w:rPr>
      <w:rFonts w:ascii="Hebar;Courier New" w:hAnsi="Hebar;Courier New" w:cs="Times New Roman"/>
      <w:sz w:val="20"/>
      <w:szCs w:val="20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21:00Z</dcterms:created>
  <dc:creator>Наталия Борисова</dc:creator>
  <dc:description/>
  <cp:keywords/>
  <dc:language>en-US</dc:language>
  <cp:lastModifiedBy>dbman</cp:lastModifiedBy>
  <cp:lastPrinted>2015-08-27T09:49:00Z</cp:lastPrinted>
  <dcterms:modified xsi:type="dcterms:W3CDTF">2015-08-31T07:21:00Z</dcterms:modified>
  <cp:revision>2</cp:revision>
  <dc:subject/>
  <dc:title>Приложение</dc:title>
</cp:coreProperties>
</file>