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 ДЕЙСТВИЕ ЗА ПЕРИОДА 2015-2016 Г. ЗА ИЗПЪЛНЕНИЕ НА НАЦИОНАЛНАТА СТРАТЕГИЯ ЗА НАМАЛЯВАНЕ НА БЕДНОСТТА И НАСЪРЧАВАНЕ НА СОЦИАЛНОТО ВКЛЮЧВАНЕ 2020</w:t>
      </w:r>
    </w:p>
    <w:tbl>
      <w:tblPr>
        <w:tblW w:w="13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4"/>
        <w:gridCol w:w="1417"/>
        <w:gridCol w:w="22"/>
        <w:gridCol w:w="2955"/>
        <w:gridCol w:w="50"/>
        <w:gridCol w:w="1916"/>
        <w:gridCol w:w="19"/>
        <w:gridCol w:w="1701"/>
        <w:gridCol w:w="46"/>
        <w:gridCol w:w="2098"/>
      </w:tblGrid>
      <w:tr>
        <w:trPr>
          <w:tblHeader w:val="true"/>
          <w:trHeight w:val="10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ейност/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дикатори за изпъ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зточници на финансир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одеща/и институция/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артньор/и</w:t>
            </w:r>
          </w:p>
        </w:tc>
      </w:tr>
      <w:tr>
        <w:trPr>
          <w:trHeight w:val="465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иоритет № 1 Осигуряване на възможности за заетост и за повишаване на доходите от труд чрез активно включване на пазара на труда</w:t>
            </w:r>
          </w:p>
        </w:tc>
      </w:tr>
      <w:tr>
        <w:trPr>
          <w:trHeight w:val="671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Повишаване на пригодността за заетост на безработни лица чрез предоставяне на обучение за придобиване на квалификация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провеждане на професионално обучение за придобиване на професионална квалификация по заявка на работодателя при условията и по реда на чл. 63 от ППЗН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1 020 безработни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и, обучаващи организаци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Организиране от АЗ на обучение на възрастни чрез насочване в ЦРЧР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230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ЧРИ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 ШАНС (БГЦПО) – об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2 004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БГЦПО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„Информационна политика и обучение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провеждане на рекламно-информационни ка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ински и областни администрации, социални партньор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Европейски интеграционен фонд</w:t>
            </w:r>
          </w:p>
          <w:p>
            <w:pPr>
              <w:pStyle w:val="ListParagraph1"/>
              <w:autoSpaceDE w:val="false"/>
              <w:ind w:left="0" w:hanging="0"/>
              <w:rPr>
                <w:b/>
                <w:b/>
                <w:color w:val="FF0000"/>
                <w:lang w:val="bg-BG" w:eastAsia="en-US"/>
              </w:rPr>
            </w:pPr>
            <w:r>
              <w:rPr>
                <w:lang w:val="bg-BG" w:eastAsia="en-US"/>
              </w:rPr>
              <w:t>Интегрирана схема за предоставяне на безвъзмездна финансова помощ за реализиране на дейности, целящи внедряване в практиката на „Общите основни принципи  на политика за интеграция на имигранти в ЕС” и подпомагане провеждането на последователна и трайна политика за гарантиране правата на имигрантите и осигуряване на тяхната успешна интеграция в българското об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213 лиц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раждани на трети страни, в рамките на изпълняваните през 2015 г. 5 проекта по Годишна програма 2013 – Компонент 3 „Курсове по български език, гражданска ориентация, история, традиции, обичаи, работа и условията на живот в България”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 ОП РЧР „Безопасен труд“ - Фаза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 подобряване на условията на труд на заети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Ф/ОП РЧ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 ОП РЧР 2014-</w:t>
              <w:br/>
              <w:t>2020 г. „Подобряване качеството и ефективността на публичните услуги за уязвими групи на пазара на труда и работодателите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 подобряване на качеството на заетостт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Ф/ОП РЧ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ориентация, квалификация и преквалификация за срок до 1 година за граждани на трети държави и лица, получили международна закр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ица, участващи в меркит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Б при МС, МВР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</w:tr>
      <w:tr>
        <w:trPr>
          <w:trHeight w:val="30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Осигуряване на заетост за уязвими групи на пазара на труда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изменение и допълнение на Закона за насърчаване на заетост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яване на обхвата и ефективността на активната политика по заетостта; увеличаване на периода на субсидиране; повишаване качеството на предоставяните посреднически услуг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Изпълнение на дейности, включени в НПИЕГ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не на трудов посредник във всяка дирекция „Бюро по труда”, специализиран за работа с младежи (фокусни точ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ички новорегистрирани в бюрото по труда безработни младежи, на които в рамките на 4 месеца от регистрацията, ще им бъде предложена най-подходящата за настоящите им потребности посредническа услуга.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 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провеждане на младежки трудови борс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2015 г. и 2016 г. провеждане по 35 трудови борси за младеж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, национално представени организации на работниците и служителите и на работодателите, подкрепящи организаци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ганизиране и провеждане на трудови борси в териториалните поделения на ДАБ при МС за лицата, получили международна закрила, и търсещи закрила лица, които имат право да  работя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16 г.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 проведени трудови бор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наети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Б при М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ЧК, ВКБООН, Каритас-България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на работодателите да наемат продължително безработни лица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грама за обучение и заетост на продължително безработни лица, чл. 55в от ЗН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950 продължително безработни лица, включени в зает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850 продължително безработни лица, включени в обучени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ТСП, 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ботодател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на работодателите да разкриват работни места за наемане на безработни лица - самотни родители (осиновители) и/или майки с деца (чл. 53 и чл. 53а от ЗН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ост на 200 безработни лица, от тях 200 новонаети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на работодателите да наемат лица в предпенсионна възраст – над 50 г. (Национална програма „Помощ за пенсиониране”, чл. 55а от ЗН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ост на 311 лица, в т.ч. 300 нововключени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/>
            </w:pPr>
            <w:r>
              <w:rPr>
                <w:lang w:val="bg-BG" w:eastAsia="en-US"/>
              </w:rPr>
              <w:t>Насърчаване на работодателите да наемат хора с трайни увреждания (</w:t>
            </w:r>
            <w:r>
              <w:rPr>
                <w:lang w:val="bg-BG"/>
              </w:rPr>
              <w:t>Национална програма за заетост и обучение на хора с трайни увреждания, чл. 52, ал. 1 и 2 от ЗНЗ, Програма „Кредит без лихва за хора с увреждания“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ост на 1 923 лица, от тях нова заетост на 320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 „Асистенти на хора с увреждания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етост на</w:t>
            </w:r>
            <w:r>
              <w:rPr>
                <w:rFonts w:cs="Times New Roman" w:ascii="Times New Roman" w:hAnsi="Times New Roman"/>
                <w:bCs/>
              </w:rPr>
              <w:t xml:space="preserve"> 2 700 лица</w:t>
            </w:r>
            <w:r>
              <w:rPr>
                <w:rFonts w:cs="Times New Roman" w:ascii="Times New Roman" w:hAnsi="Times New Roman"/>
              </w:rPr>
              <w:t xml:space="preserve">, от тях </w:t>
            </w:r>
            <w:r>
              <w:rPr>
                <w:rFonts w:cs="Times New Roman" w:ascii="Times New Roman" w:hAnsi="Times New Roman"/>
                <w:bCs/>
              </w:rPr>
              <w:t>2 700 лица</w:t>
            </w:r>
            <w:r>
              <w:rPr>
                <w:rFonts w:cs="Times New Roman" w:ascii="Times New Roman" w:hAnsi="Times New Roman"/>
              </w:rPr>
              <w:t xml:space="preserve">  новонаети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ТСП, 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АСП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асърчаване на работодателите за наемат на работа безработни лица, регистрирани в бюрата по тру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на програма „От социални помощи към осигуряване на заетост”, Национална програма „Сигурност“, Национална програма „Активиране на неактивни лица”, Национална програма „Възобновяване и опазване на българската гора“, Национална програма за обучение и заетост на бежанци, Национална програма „Клио”, Програма „Мелпомена“, регионални програми за обучение и заетост, чл. 46, чл. 50, чл. 5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55г, чл. 55д от ЗНЗ, схеми по ОП РЧР 2007-2013 – „Подкрепа за заетост”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ост на 23 511 лица, от тях 4 314 новонаети лица;</w:t>
              <w:br/>
              <w:t>Обучение на 417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РЧР 200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ботодатели, обучаващи и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hanging="0"/>
              <w:jc w:val="left"/>
              <w:rPr/>
            </w:pPr>
            <w:r>
              <w:rPr/>
              <w:t xml:space="preserve">Реализиране на проекти за обучение и заетост на социалните партньори, включени в НПДЗ: </w:t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  <w:t>Проект „Посоки“ (КТ „Подкрепа“)</w:t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  <w:t>Проект „Шанс за работа – 2015 г.“ (КНСБ)</w:t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  <w:t>Проект „От професионално обучение към ефективна заетост“</w:t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  <w:t>Проект „Уча и успявам в България“</w:t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  <w:t>2 400 безработни лица, включени в обучение;</w:t>
            </w:r>
          </w:p>
          <w:p>
            <w:pPr>
              <w:pStyle w:val="Web"/>
              <w:ind w:hanging="0"/>
              <w:rPr/>
            </w:pPr>
            <w:r>
              <w:rPr/>
              <w:t xml:space="preserve">2 400 безработни лица включени в професионално ориентиране; 240 безработни лица, включени в субсидирана заетост; </w:t>
              <w:br/>
              <w:t>30 % - включително в несубсидирана заетост.</w:t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  <w:t>2 233 безработни лица, включени в обучение;</w:t>
            </w:r>
          </w:p>
          <w:p>
            <w:pPr>
              <w:pStyle w:val="Web"/>
              <w:ind w:hanging="0"/>
              <w:rPr/>
            </w:pPr>
            <w:r>
              <w:rPr/>
              <w:t>947 безработни лица, включени в професионално ориенти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лица, включени в стажу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792 безработни лица за придобиване на професионална квалификация по една от професиите „продавач-консултант“, „офис секретар“, „помощник-възпитател“ или „работник в озеленяването“; Осигуряване на субсидирана заетост на 317 безработни лица, завършили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 безработни лица, включени в обу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 безработни лица, включени в професионално ориенти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яване на субсидирана заетост на   384 ли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несубсидирана заетост на 20 % от успешно завършилите обучение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b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Web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  <w:p>
            <w:pPr>
              <w:pStyle w:val="Web"/>
              <w:ind w:hanging="0"/>
              <w:rPr/>
            </w:pPr>
            <w:r>
              <w:rPr/>
              <w:t>и съфинансиране от КНСБ и партньор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 „Подкрепа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КБ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, обучаващи институции, работод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, Сдружение „Колеж за работническо обучение“, работод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, работод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, обучаващи институции, работодател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веждане на информационни срещи за работодатели по отношение профила на лицата, търсещи и получили международна закрила – образователен ценз, профе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проведени срещи с работодател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Б при М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ботодател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здаване и поддържане на специализирана база данни с квалификациите на търсещите и получилите международна закрила, както и база данни за работодатели, с цел посредничество за реализация на първичния пазар на труда, насочване и включване в програми за заетост и обучение, включително по проекти на ОП РЧР в съответствие с НПДЗ 2015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осъществени посре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лица включени в програми за заетост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Б при М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ТСП, АЗ, ДБТ, работодатели, НПО</w:t>
            </w:r>
          </w:p>
        </w:tc>
      </w:tr>
      <w:tr>
        <w:trPr>
          <w:trHeight w:val="30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Реинтеграция на преждевременно напусналите образователната система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на информация между МОН и МТСП за ранно отпаднали от формалната образователна система младежи по реда на сключено споразумение между двете институ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за периода 2014 – 2020 г. получени 2 справки относно младежите, били в образование, но не продължили или отпаднали и за завършилите определена образователна степен, но не продължили в следващат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СП, МОН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проект „Нов шанс за успех”, схема BG051PO001-4.3.01 0001 „Ограмотяване на възрастни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 възрастни, включени в програми за ограмотяване и в курсове за завършване на класове от основното образовани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РЧР 200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интегриране в образователната система на младежи до 18 г., отпаднали от учил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 и младежи, участващи в меркит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 НО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раждане и прилагане на система за кариерно ориентиране  и консултиране в различните възрастови групи за мотивиране за продължаване на образованието и придобиване на квалифик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ученици, включени в програми за кариерно ориенти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хема по ОП РЧР BG051PO001-4.3.02 „Система за кариерно ориентиране в училищното образование“  - 6 млн. л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и 2015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О, регионални центрове за кариерно ориентиране, директори, ученици, учители, родители и други заинтересовани стран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ване на учебни планове за начално професионално обучение с придобиване на квалификация по част от професия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разработени учебни планове за начално професионално обучение с придобиване на квалификация по част от професия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ТСП,  РИО, МК, МЗХ, ММС, организации на работодатели  и социални партньор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тиране на пилотен проект по прилагане на системи за ранно предупреждение в детските градини и училищ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„Индивидуален образователен номе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дентифициране на ученици, отпаднали преди една и повече годи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илотен 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лища в Северозападна и Югоизточна България, подбрани за участие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но обхващане на децата в риск от отпадане в занимания по интере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 2015/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ангажирани деца в риск, обхванати в за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ите на  Национална програма „Училището – територия на учениците” - 2014 година,  модул „Международни ученически олимпиади и състезания” – 2014 година – 1 249 745 л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Национална програма „С грижа за всеки ученик”- модул 1 – 1 200 000 л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 ОП РЧР BG051PO001-4.2.05      „Да направим училището привлекателно за младите хора“ -  14,5 млн. лв. за 2014 и 2015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ММ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 лв. по програма „Спорт за децата с увреждания и децата в риск“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с средства от ЕСФ през новия програмен пери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, ММС, МЗХ,  общини, училища, ръководителите на занимания и други заинтересовани стр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здаване на условия в професионалните училища за придобиване на квалификация по професии на лица, отпаднали или преждевременно напусн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 2015/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придобили квалификация по професия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легирания бюджет на училищ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ТСП, МК, МЗХ, ММС, бизнес организации и други заинтересовани стран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иране възможностите  за включване в образование и обучение на лишените от своб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 2015/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включени в образование и обучение, лишени от свобод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легирания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с средства на ЕСФ през новия програмен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, училища към затворите, МТСП и др. заинтересовани страни</w:t>
            </w:r>
          </w:p>
        </w:tc>
      </w:tr>
      <w:tr>
        <w:trPr>
          <w:trHeight w:val="30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Ефективно финансиране на достъпа до образование и обучение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гане модели на финансиране на системата за висше образование, ориентирани към резултатите от обучението и реализацията на студентите и докторанти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държавни висши училищ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ите на планираните по ЗДБРБ за 2015 г. трансфери за Д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игуряване на допълнителни гъвкави възможности за финансово подпомагане на обучаваните студенти, специализанти и докторанти чрез прилагане на модела за кредитиране, както и осигуряване на стипендии за стимулиране на обучение в приоритетни за икономиката области и специални постижения в науката, иновациите, изкуството, културата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ени  3 400 нови кредита на студенти и докторанти по ЗКСД (през 2015 г.)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ържавни гаранции до 50 млн. лв. з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gree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Осигуряване на услуги, необходими за социалното включване на най-отдалечените от пазара на труда групи с акцент върху социалните умения и подобряване на индивидуалната социална работа с тези лица</w:t>
            </w:r>
          </w:p>
        </w:tc>
      </w:tr>
      <w:tr>
        <w:trPr>
          <w:trHeight w:val="3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иране и изпълнение на операция „Активно включване“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6 г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ци с увреждания над 18 г., получаващи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активни и безработни участници, които са започнали да търсят работа или имат работа, включително като самостоятелно заети лица, след осигурена грижа за дет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 РЧР 2014-2020 г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бщини, НП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бщини, НПО</w:t>
            </w:r>
          </w:p>
        </w:tc>
      </w:tr>
      <w:tr>
        <w:trPr>
          <w:trHeight w:val="3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едоставяне на курсове по български език в местата на постоянно пребиваване на получилите международна закрила и граждани на трети държави, легално пребиваващи в страната – 600 часа за 6 месеца с цел постигане равнище А-2 или В-1 по Европейската езикова рамка в зависимост от образователното ниво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организирани курсове по български ез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включени в обучениет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лица, постигнали равнище А-2 или В-1 по Европейската езикова рамка в зависимост от образователното н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ционален бюджет/Фонд „Убежище, миграция и интеграция“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Б при МС, МВ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ПО</w:t>
            </w:r>
          </w:p>
        </w:tc>
      </w:tr>
      <w:tr>
        <w:trPr>
          <w:trHeight w:val="39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Насърчаване на предприемачеството, включително и социалното предприемачество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ъздаване интернет среда за мрежа на социалните пред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пецифична функционалност на интернет стран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ТСП 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ПО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Схема по ОП РЧР „Насърчаване стартирането на проекти за развиване на самостоятелна стопанска дейност“ Компонент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4 сключени договори, от които 209 новосключени договор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РЧР 2007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Насърчаване на предприемачеството сред безработни лица (чл. 42а; чл. 47, ал. 1 и ал. 4; чл. 49, ал. 1 и ал. 4, чл. 49б от ЗН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ост на 246 лица, от тях 210 новонаети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ботодатели</w:t>
            </w:r>
          </w:p>
        </w:tc>
      </w:tr>
      <w:tr>
        <w:trPr>
          <w:trHeight w:val="30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Осигуряване на условия за намаляване на броя на работещите бедни</w:t>
            </w:r>
          </w:p>
        </w:tc>
      </w:tr>
      <w:tr>
        <w:trPr>
          <w:trHeight w:val="55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Определяне на адекватен размер на минималната работна за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Постоянен </w:t>
            </w:r>
          </w:p>
          <w:p>
            <w:pPr>
              <w:pStyle w:val="ListParagraph1"/>
              <w:autoSpaceDE w:val="false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lang w:val="bg-BG" w:eastAsia="en-US"/>
              </w:rPr>
            </w:pPr>
            <w:r>
              <w:rPr>
                <w:lang w:val="bg-BG"/>
              </w:rPr>
              <w:t>Актуализиран размер на минималната работна заплат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Неприложимо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МТ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МФ, социални партньори</w:t>
            </w:r>
          </w:p>
          <w:p>
            <w:pPr>
              <w:pStyle w:val="ListParagraph1"/>
              <w:autoSpaceDE w:val="false"/>
              <w:ind w:left="0" w:hanging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lang w:val="bg-BG"/>
              </w:rPr>
            </w:pPr>
            <w:r>
              <w:rPr>
                <w:lang w:val="bg-BG" w:eastAsia="en-US"/>
              </w:rPr>
              <w:t>Схема по ОП РЧР „По-близо до работа”</w:t>
            </w:r>
          </w:p>
          <w:p>
            <w:pPr>
              <w:pStyle w:val="ListParagraph1"/>
              <w:autoSpaceDE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0 лица, ползвали транспорт от и до работното място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РЧР 200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бото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lang w:val="bg-BG"/>
              </w:rPr>
            </w:pPr>
            <w:r>
              <w:rPr>
                <w:lang w:val="bg-BG" w:eastAsia="en-US"/>
              </w:rPr>
              <w:t>Схема по ОП РЧР „На път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ен транспорт от и до работното място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РЧР 200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бото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  <w:t xml:space="preserve">Схема по ОП РЧР „Аз мога повече“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11 150 заети лица, от тях 744 нови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Ф/ОП РЧР 200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Схема по ОП РЧР „Повишаване гъвкавостта и ефективността на пазара на труда, чрез активни действия на социалните партньори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заети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Ф/ОП РЧР 200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Схема по ОП РЧР „Услуги за развитие на гъвкав пазар на труда“ /заети лица, получили консултантски услуги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консултирани заети и самонаети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Ф/ОП РЧР 200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39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Организация на стажуване, специфично за работното място обучение и обучение за придобиване на ключови компетентности за млади безработни без трудов опит, със средно и висше образование в публичния и реалния сектор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на работодателите да наемат безработни младежи до 29-годишна възраст (Програма „Старт на кариерата”, чл. 36, ал. 1 и ал. 2, чл. 36а, чл. 36б, чл. 41, чл. 41а от ЗНЗ, схеми по ОП РЧР – „Първа работа, „Ново работно място”,  „Младежка заетос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ост на 12 478 безработни младежи, от тях 9 357 новонаети младеж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ботодатели</w:t>
            </w:r>
          </w:p>
        </w:tc>
      </w:tr>
      <w:tr>
        <w:trPr>
          <w:trHeight w:val="555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иоритет № 2 Осигуряване на равен достъп до качествено предучилищно и училищно образование</w:t>
            </w:r>
          </w:p>
        </w:tc>
      </w:tr>
      <w:tr>
        <w:trPr>
          <w:trHeight w:val="512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Мониторинг на физическата среда за осигуряването на задължителна предучилищна подготовка на децата и осигуряване на допълнителна подкрепа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ълнително обучение, при необходимост, по български език за деца, за които българският език не е майчин (в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ца, търсещи или получили международна закрил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20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деца, участващи в меркит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грамно финанси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 НО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екти на ЦОИДУ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ДАБ, НПО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ълнително обучение по български език за учениц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за учениците, търсещи или получили международна закрил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оито българският език не е майч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 и младежи, участващи в меркит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грамно финанси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 НО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екти на ЦОИДУ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ДАБ, НПО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ълнителни занимания със  застрашени от отпадане от училище ученици от уязвими етнически груп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ърсещи или получили международна закр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 и младежи, участващи в меркит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грамно финанси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 НО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екти на ЦОИДУ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ПО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азначаване на помощник на учителя за работа в мултикултурна с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цент детски градини и училища с назначени помощници на учителит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делегираните бюдж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работване на професионален профил на учител за езикова подкрепа в часовете за допълнително обучение и подкре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профили на учител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Подобрява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 условията за модерни образователни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деца, облагодетелствани от подкрепената образователна инфраструктура; Представители на маргинализирани групи, включително роми, облагодетелствани 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дернизирана образовате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фраструктур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РР 2014-2020 (Приоритетна ос 1 „Устойчиво и интегрирано градско развитие“ – група дейности „Образователна инфраструктура“ и Приоритетна ос 3 „Регионална образователна инфраструктура“; ЕФРР и национално съфинанси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РРБ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, МЗХ, МК, ММС, общини</w:t>
            </w:r>
          </w:p>
        </w:tc>
      </w:tr>
      <w:tr>
        <w:trPr>
          <w:trHeight w:val="48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Подкрепа за посещаване на училище за ученици от уязвими групи, живеещи в отдалечени райони, от семейства с ниски доходи и друг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гуряване на подходяща образователна среда за включване на децата от ромски произход от обособените по етнически признак детски градини и децата, търсещи или получили международна закрила, чрез поетапен прием в детски градини и в подготвителни групи в общински училища извън ромските квартали (вкл. транспортирането им от ромските квартали/махали до училище в рамките на населеното мяст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деца, участващи в меркит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 НО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ДАБ, НПО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реп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от уязвими етнически групи/семейства в неравностойно по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обучение на децата им в детски градини от 3-годишна възра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деца, участващи в меркит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 НО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ПО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подходяща образователна среда за включване на учениците от ромски произход от обособените по етнически признак училища чрез поетапен прием в училища извън ромските квартали (вкл. транспортирането им при необходимост от ромските квартали/махали в градовете до училищ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 и младежи, участващи в меркит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 НО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ПО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подходяща образователна среда за включване на учениците, търсещи или получили международна закрила  чрез поетапен прием в училища извън ромските квартали (вкл. транспортирането им при необходимост от квартали/махали в градовете до училищ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 и младежи, участващи в меркит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 НО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ДАБ, НПО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Подобряване на достъпа до образование чрез осигуряване на учебници и учебни помагала за безвъзмездно ползване до завършване н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VI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кл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Брой деца и ученици, вкл. от уязвими групи, с осигурени учебници и учебни помагала за безвъзмездно ползван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сигуряване на ресурсно подпомагане на децата и учениците със специални образователни потреб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деца и ученици, на които е осигурено ресурсно подпомаган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 НО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есурсни центрове, детски градини и училища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сигуряване на средства за подпомагане храненето на децата от подготвителните групи и на учениците от I до IV клас в държавните и общинските детски градини и учил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383 334 броя подпомогнати деца от подготвителните групи и ученици от І-ІV клас на  държавни и общински детски градини и училища (натурални показатели, съгл. РМС № 276/2015 г.)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, МК, общин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еждане на срещи с родители на деца, търсещи или получили международна закрила, с цел мотивация и оказване на съдействие за включване  в българската образователна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проведени сре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включени деца в българската образователна систем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Б при М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ългарски държавни и общински училища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рганизиране на 3-месечни курсове по български език за децата, получили закрила, и деца, на граждани на трети държави, легално пребиваващи в страната, с цел достигане на необходимото ниво за явяване на изпит пред РИО за определяне на клас в общообразователните учил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включени в обучение де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деца, явили се на изпит пред Р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деца, успешно преминали изпит пред РИО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ционален бюдже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онд „Убежище, миграция и интеграция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Б при МС, МВР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, РИО, НПО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бмен на информация между ДАБ при МС и МОН за броя на децата в училищна възраст, търсещи или получили международна закрила, настанени в териториалните поделения на агенцията, по реда на споразумение между двете институ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справки за броя на настанените деца в училищна възра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справки за броя на децата, посещаващи курсове по български ез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включени деца в българската образователна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Б при М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, РИО</w:t>
            </w:r>
          </w:p>
        </w:tc>
      </w:tr>
      <w:tr>
        <w:trPr>
          <w:trHeight w:val="342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Развитие на социални услуги в подкрепа на продължаване на училищното образование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репа на ученици от уязвими етнически групи за продължаване на образованието в гимназиалния етап и за успешно завършване на  средно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 и младежи, участващи в меркит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 НО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ПО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оставяне на грижа за непридружени малолетни и непълнолетни деца, получили международна закрила – осигуряване на правна помощ и консултации, както и специализирано интеркултурно обучение на работещите с т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подпомогнати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проведени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включени в обучение служител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ционален бюдж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онд „Убежище, миграция и интеграция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Б при МС, МВР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ПО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оставяне на грижа за непридружени малолетни и непълнолетни деца, търсещи и получили международна закрила, настанени в териториалните поделения на ДАБ при МС, включително организиране на курсове за изучаване на български език за преодоляване на езиковата бариера и предоставяне на помощни услуги като писмен и устен пре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подпомогнати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лица, преминали обучение по български език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ационален бюдж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онд „Убежище, миграция и интеграция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Б при МС, МВР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ПО</w:t>
            </w:r>
          </w:p>
        </w:tc>
      </w:tr>
      <w:tr>
        <w:trPr>
          <w:trHeight w:val="234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Приоритетно участие на деца от рискови групи в целодневна организация на учебния ден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вишаване на обхвата и насърчаване на посещаемостта чрез целодневната организация на учебния д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ученици в целодневна организация на учебния ден, вкл. от ромски произход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ПО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Финансово осигуряване на поетапното въвеждане на целодневната организация на учебния ден за учениците в държавните и общински училища и за пътуващите ученици в средищните учил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ученици от І-VІ клас, обхванати в целодневната организация на учебния ден за учебната 2015/2016 г. и брой ученици І-VІІІ, обхванати в целодневната организация на учебния ден в средищните училищ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,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К, общини</w:t>
            </w:r>
          </w:p>
        </w:tc>
      </w:tr>
      <w:tr>
        <w:trPr>
          <w:trHeight w:val="42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иоритет № 3 Осигуряване на равен и ефективен достъп до качествено здравеопазване</w:t>
            </w:r>
          </w:p>
        </w:tc>
      </w:tr>
      <w:tr>
        <w:trPr>
          <w:trHeight w:val="48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Утвърждаване на модела на здравните медиатори, като предпоставка за подобряване на достъпа до здравни грижи на уязвимите груп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ане на населени места, в които има нужда от здравни медиатори и избор на подходящи х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2015-2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ена мрежа от здравни медиатор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РЗИ, общин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мрежа на здравни медиатор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здравни медиатори за придобиване на необходимите знания и ум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2015-2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1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здравни медиатор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, М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мрежа на здравни медиатори</w:t>
            </w:r>
          </w:p>
        </w:tc>
      </w:tr>
      <w:tr>
        <w:trPr>
          <w:trHeight w:val="495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Подобряване информираността на населението за основните рискови фактори, които имат отношение към хроничните незаразни болест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Провежд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елни мероприятия и предоставяне на здравно информационни материали за повишаване нивото на информираност за основните рискови фактори: тютюнопушене, злоупотреба с алкохол, хранене, физическа актив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кампании, семинари, лекции, дискусии, видеопокази, свързани с превенция на основните рискови фактори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дени и разпространени здравно информационни материал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З, РЗИ, НЦОЗА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 специалисти, общопрактикуващи лекари (ОПЛ), Национална мрежа на здравни медиатори, общини, регионални инспекторати по образование, средства за масова информация</w:t>
            </w:r>
          </w:p>
        </w:tc>
      </w:tr>
      <w:tr>
        <w:trPr>
          <w:trHeight w:val="224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Повишаване на имунизационния обхват в дългосрочен план до 95% от подлежащите на имунизаци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аване възникването и разпространението на заразни бол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 ваксинопрофилактика и надзор на заразните бол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ени и разпределени ваксини за изпълнение на Имунизационния календар на Бълга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гане и поддържане на имунизационен обхват при 95% от подлежащите на основни планови имунизации деца и 75% обхват при подлежащите на реимунизации лица над 18 годишна възра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кане възникването и разпространението на епидемии от ваксино-предотвратими заразни болест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З, РЗ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Л, НЗОК</w:t>
            </w:r>
          </w:p>
        </w:tc>
      </w:tr>
      <w:tr>
        <w:trPr>
          <w:trHeight w:val="435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иоритет № 4 Премахване на институционалния модел на грижа и развитие на междусекторни услуги за социално включване</w:t>
            </w:r>
          </w:p>
        </w:tc>
      </w:tr>
      <w:tr>
        <w:trPr>
          <w:trHeight w:val="51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Предоставяне на устойчиви, качествени и достъпни социални услуги в общността, отговарящи на индивидуалните нужди на потребителите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обряване на индивидуалната социална работа с потребителите на социални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съществена промяна в законодателството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Т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лекчаване на регистрационния и лицензионния режим за предоставяне на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съществена промяна в законодателството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Т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игуряване на необходимата финансова устойчивост за предоставяне на социални услуги за деца, в т.ч. на новооткритите социални услуги по проек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финансирани услуги от държавния бюджет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Ф, МТ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АСП, общин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работване на проект на Закон за социалнит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работен проект на Закон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Т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Актуализиране на областните и общинските стратегии за развитие на социалнит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20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5-20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Актуализирани стратегии.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бластни администрации, общин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тиране и изпълнение на операция „Нови стандарти за социални услуги“ по ОП РЧР 2014-202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Брой въведени нови и/или актуализирани процеси и модели за планиране и изпълнение на политики и услуг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ОП РЧР 2014-2020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Т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МЗ, АСП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оставяне на дейности по социална медиация, идентифициране и насочване към социални услуги, медицинска и психологическа помощ на уязвими лица, получили международна закрила, в периода на първоначална интег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включени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лица, насочени към социални услуг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ционален бюдж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онд „Убежище, миграция и интеграция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Б при МС, МВР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ПО</w:t>
            </w:r>
          </w:p>
        </w:tc>
      </w:tr>
      <w:tr>
        <w:trPr>
          <w:trHeight w:val="495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Развитие на мрежа от услуги в семейна или близка до семейната среда за деца, хора с увреждания и възрастни хора, зависими от грижите на професионалист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ктуализиране на Плана за действие към Националната стратегия „Визия за деиституционализация на децата в Република България” с акцент върху превенцията на разделянето на децата от семейств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ктуализиран План за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мките на бюджета на отговорните институ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ждуведомствена работна група по деинституционализация на високо ниво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 на анализ на състоянието на специализираните институции за възрастни хора и хора с увреж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зготвен анализ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 РЧР 2007-2013 г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азработване на План за действие за изпълнение на Националната стратегия за дългосрочна гриж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работен проект на План за действи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Т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илагане на мерки за закрила на дете в рис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Брой успешни случаи по превенция на изоставянето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Брой успешни случаи по реинтеграция в биологичното семейство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Брой деца, настанени в семейството на роднини и близки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Брой деца, настанени в приемно семей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Брой утвърдени приемни семейств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гласно ЗДБ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тиране и изпълнение 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ция „Приеми ме 2015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Деца, настанени в приемни семейств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П РЧР 2014-20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ини, райони на общин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тиране и изпълнение на операция „НОВИ АЛТЕРНАТИВИ“ по ОП РЧР 2014-202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Участници с увреждания и участници над 65 г., в невъзможност за самообслужване, с подобрен достъп до услуг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ОП РЧР 2014-2020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А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Общини, райони на общин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тартиране и изпълнение на операция „Независим живот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2015-2016 г.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Участници с увреждания и участници над 65 г., в не-възможност за самообслужване, с подобрен достъп до услуг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 РЧР 2014-2020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ини, райони на общин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чици  на социални услуги, НПО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добряване на регионалната социална инфраструктура за деинституционализация на социалните услуги за деца и хора с увреж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крепени обекти на социалната инфраструктура в процеса на деинституцион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цитет на подпомогнатата инфраструктура, предназначена за грижи за децата или образовани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РР 2014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(Приоритетна ос 5‚ Регионална социална инфраструктура); ЕФРР и национално съфинанси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РРБ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бщини</w:t>
            </w:r>
          </w:p>
        </w:tc>
      </w:tr>
      <w:tr>
        <w:trPr>
          <w:trHeight w:val="28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Развитие на интегрирани услуги за ранно детско развитие за деца от 0 до 7 г. възраст и техните семейства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едоставяне на интегрирани услуги за ранно детско развитие за деца от 0 до 7-годишна възраст и техните семе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66 общини, предоставящи услуги за ранно детско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ржавен инвестиционен заем №7612 BG между Република България и Международната банка за възстановяване и развитие; ОП РЧР 2014-2020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ТСП, общин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Разширяване на компетентностите и мотивацията на специалистите от първичната медицинска помощ за консултиране на родители в областта на ранното детско развит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Проведени обучения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НППМД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М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Обучение на медицинските специалисти за консултиране и ефективна комуникация с родителите и дец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Брой обучени специалист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НППМД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М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66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Развитие на иновативни междусекторни услуги за деца и семейства и други уязвими груп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Изграждане на пилотни центрове за Майчино и детско здра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Брой създадени центров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М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звитие на интегрирани здравно-социални услуг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Разработени и приети нормативни промен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В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МЗ, МТ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507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Продължаващо въвеждане на добрите практики при деинституционализацията на пациенти с психични заболявания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Разработване на политика за психично здра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Приет документ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М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иоритет № 5 Осигуряване на устойчивост и адекватност на социалните плащания</w:t>
            </w:r>
          </w:p>
        </w:tc>
      </w:tr>
      <w:tr>
        <w:trPr>
          <w:trHeight w:val="362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 xml:space="preserve">Мярка: Осигуряване на материалн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D9D9D9" w:val="clear"/>
                <w:lang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одкрепа за лица и семейств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оставяне на социални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номесечен брой отпуснати социални помощ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ТСП 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Ф, АСП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оставяне на целеви помощи за отоп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стоянен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отпуснати целеви помощи за отоплени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Т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Ф, АСП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игуряване на социално-икономическа защита на хората с увреж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стоянен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редномесечен брой подпомогнати лица с увреждания по ЗИХУ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Т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Ф, АСП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игуряване на хранителни пакети и топъл обяд на лица и семейства, подпомагани със социални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2016 г.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лица, подпомагани със социални помощи, на които са осигурени хранителни пакети и топъл обяд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тивна програма по Фонд за европейско подпомагане на най-нуждаещите са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Подпомагане на семейства с деца</w:t>
            </w:r>
          </w:p>
        </w:tc>
      </w:tr>
      <w:tr>
        <w:trPr>
          <w:trHeight w:val="32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добряване на модела за предоставяне на семейни помощи за дец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вишаване на тяхната ефективн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ормативни промени в ЗСПД и ППЗСПД.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Т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едоставяне на семейни помощи за де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деца, подкрепени по ЗСПД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ТСП, А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Ф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Оказване на финансова подкрепа на деца и семе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Брой деца, подкрепени по ЗЗД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ТСП, А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Ф</w:t>
            </w:r>
          </w:p>
        </w:tc>
      </w:tr>
      <w:tr>
        <w:trPr>
          <w:trHeight w:val="388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Увеличение на размерите на пенсиите с цел увеличаване на адекватността им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съвременяване на пенсиите на основание разпоредбата на чл. 100 от КСО – по т.нар. „швейцарско правило“ (за 2015 г. - 1,9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Ежегодн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1 юл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Коефициент на заместване на до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ДБ; Д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МТСП, МФ, НО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Разработване на проект на Закон за изменение и допълнение на КСО, с който се предлага пакет от мерки за усъвършенстване на пенсионния мо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Приет Закон за изменение и допълнение на К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ДБ; Д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МТСП, МФ, Н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567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иоритет № 6 Подобряване на капацитета и взаимодействието в сферата на образованието, здравеопазването, заетостта и социалните услуги при реализиране на общи цели за социално включване</w:t>
            </w:r>
          </w:p>
        </w:tc>
      </w:tr>
      <w:tr>
        <w:trPr>
          <w:trHeight w:val="495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Повишаване на капацитета чрез въвеждане на нови подходи при предоставянето на услуги – мултидисциплинарен подход, индивидуализиране на услугите, прилагане на комплексна оценка и друг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Изграждане на логистични мрежи при обслужване на деца с хронични болести и специални потребности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Изготвени алгоритми за поведение и взаимодействие между структурите и институциит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М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МТСП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Изграждане на консенсус, обмен на добри практики и система за комуникация между заинтересованите институции, НПО по въпросите на майчиното и детското здра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бмен на добри практик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М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, НПО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ждане на проучвания за съществените различия в показателите за детско здраве в отделните области на страната, а така също и между селата и градовете и изработване на планове за действие по региони за преодоляване на негативните тенденци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и проучвания с планове за индивидуални мерки според причинит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М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ждане на проучвания за знанията, нагласите и поведението на подрастващите за собственото им здра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проучвания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Оперативни прогр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МЗ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пълнение на процедура „Центрове за заетост и социално подпомагане /ЦЗСП/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ведени нови или актуализирани процеси и модели на планиране и изпълнение на политики и услуги на пазара на труд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ОП РЧР 2014-2020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МТ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АЗ, АСП</w:t>
            </w:r>
          </w:p>
        </w:tc>
      </w:tr>
      <w:tr>
        <w:trPr>
          <w:trHeight w:val="435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иоритет № 7 Осигуряване на достъпна среда – физическа, институционална и информационна</w:t>
            </w:r>
          </w:p>
        </w:tc>
      </w:tr>
      <w:tr>
        <w:trPr>
          <w:trHeight w:val="465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Осигуряване на физически достъп до обществени сгради, жилища, открити пространства и др.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вишаване на енергийната ефективност в жилищния сектор и публичните сгр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ване на годишното потребление на първична енергия от обществените сг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омакинства, преминали в по-горен клас на енергийно потреблени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РР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bg-BG"/>
              </w:rPr>
              <w:t xml:space="preserve"> 2014-202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(Приоритетна ос 1 „Устойчиво и интегрирано градско развитие“ – група дейности „Повишаване на енергийната ефективност в жилищния сектор и публичните сгради“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ЕФРР и национално съфинанси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РРБ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Общини 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витие на екологичен и устойчив градски 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дължина на нови или подобрени линии на обществения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РР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bg-BG"/>
              </w:rPr>
              <w:t xml:space="preserve"> 2014-202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(Приоритетна ос 1 „Устойчиво и интегрирано градско развитие“ - група дейности „Развитие на екологично устойчив градски транспор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bg-BG"/>
              </w:rPr>
              <w:t xml:space="preserve">”); ЕФРР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 национално съфинанси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РРБ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Общини 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добряване на качеството на градската с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и площи, създадени или рехабилитирани в градските райо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и сгради, построени или обновени в градските район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РР 2014-2020 (Приоритетна ос 1 „Устойчиво и интегрирано градско развитие“ – група дейности „Подобряване на качеството на градската среда“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bg-BG"/>
              </w:rPr>
              <w:t xml:space="preserve">); ЕФРР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 национално съфинанси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РРБ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Общини </w:t>
            </w:r>
          </w:p>
        </w:tc>
      </w:tr>
      <w:tr>
        <w:trPr>
          <w:trHeight w:val="30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Осигуряване на достъп до информация и комуникация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Изпълнение на проек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„Развитие на високоскоростен широколентов достъп в Република България посредством изграждането на критична, защитена, сигурна и надеждна обществена ИКТ инфраструктура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 xml:space="preserve">2015-2016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обхванати малки и слабо населени места с изградена инфраструктура за широколентов достъп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 РР; ПРСР и национално съфинанси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ТИТС, ИА ЕСМИ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бщин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Организиране на часове за запознаване със социалната система в страната, политическото устройство, културните традиции и обичаи, за получилите международна закрила и граждани на трети държави, легално пребиваващи в стран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включени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ционален бюджет/Фонд „Убежище, миграция и интеграция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Б при МС, МВР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ПО</w:t>
            </w:r>
          </w:p>
        </w:tc>
      </w:tr>
      <w:tr>
        <w:trPr>
          <w:trHeight w:val="30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Осигуряване на достъп до публични услуг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едоставяне на административна и правна помощ на лицата, получили международна закрила, и граждани на трети страни, легално пребиваващи в страната, при контакти с институции, включително предоставяне на писмен и устен пре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подпомогнати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ционален бюджет/Фонд „Убежище, миграция и интеграция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Б при МС, МВР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ПО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оциална медиация, идентифициране и насочване към социални услуги и психологическа помощ на уязвими лица, търсещи и получили международна закрила, в периода на първоначална адаптация и интеграция, като дейностите ще се извършват във всички териториални поделения на ДАБ при М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подпомогнати лиц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ционален бюджет/Фонд „Убежище, миграция и интеграция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Б при МС, МВР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ПО</w:t>
            </w:r>
          </w:p>
        </w:tc>
      </w:tr>
      <w:tr>
        <w:trPr>
          <w:trHeight w:val="300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Осигуряване на достъп до култура и спорт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зпълнение на мерките, заложени в Концепцията за промени в нормативната база във връзка  с  прилагането на чл. 30 – участие в културния живот, почивка, свободно време и спорт, от Конвенцията за правата на хората с увреж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нормативни промени в изпълнение на Концепцият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К, ММ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ОН, МТСП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зпълнение на Програма „Спорт за деца и младежи с увреждания и деца в риск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утвърдени проекти;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Брой обхванати участници;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спортове;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ангажирани специалист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М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бщини, лицензирани спортни организации и техни членове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зпълнение на Програма „Спорт за деца в детските градини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утвърдени проекти;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Брой обхванати участници;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спортове;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ангажирани специалист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М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бщини, лицензирани спортни организации и техни членове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веждане на ученически игри за учениците от общообразователните учил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Брой обхванати участници;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спортов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МС, 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АСУ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овеждане на ученически игри за учениците от специалните учил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Брой обхванати участници;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спортов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МС, М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СФГБ, БПА 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зпълнение на Програма „Развитие спорта на учащите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Брой обхванати участниц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спортове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М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СФДЛРГ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добряване на условията и възможностите за участие за участие на хора от уязвимите групи в занимания с физически упражнение и спорт, с цел социално включв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Хора с увреждания, участници в двигателна активност и спортни занимания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Участия в държавен и международен спортен календар;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еализирани спортни прояв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М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Лицензирани спортни организации и техни членове, организации на хора със специални потребност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Интеграция на уязвимите групи и създаване на възможности за участие и изява в спортни дейности и прояви от държавен и международен спортен календа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Хора с увреждания, участници в двигателна активност и спортни занимания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Участия в държавен и международен спортен календар;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еализирани спортни прояв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М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Лицензирани спортни организации и техни членове, организации на хора със специални потребност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добряване на качеството на живот чрез създаване на благоприятна и здравословна среда за гарантиране на личното и общественото здра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дпомагане на дейности, свързани с изграждане; Модернизация и оборудване на спортни обекти и съоръжения, ремонти и реконструкция на съществуващата спортна инфраструктура; Повишаване размера на средствата, които се предоставят за изграждане и модернизация на спортните обекти и съоръжения и обекти за социален туризъм, като се създават условия за ползването им от всички граждани, включително от хора с увреждания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М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Лицензирани спортни организации и техни членове, държавни и общински администрации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Подпомагане на спортните организ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вишаване на използваемостта на спортните обекти, ползвани от спортните организации, както от организирани отбори, така и за свободен достъп на деца, ученици и студенти, включително на хора със специални потребност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М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Лицензирани спортни организации и техни членове, общински администрации</w:t>
            </w:r>
          </w:p>
        </w:tc>
      </w:tr>
      <w:tr>
        <w:trPr>
          <w:trHeight w:val="11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сигуряване на услуги в подкрепа на младежкото развитие, социално включване и реализация чрез проекти, програми и инициативи, финансирани по Национална програма за младеж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тояне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обхванати младежи на възраст 15-29 години;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Брой предоставени услуги;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идове предоставени услуг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М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добрен достъп за практикуване на масов спорт и културни услуги в градове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и или търговски сгради, построени или обновени в градските район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РР 2014-2020 (Приоритетна ос 1 „Устойчиво и интегрирано градско развитие“ – група дейности „Културна и спортна инфраструктура“; ЕФРР и национално съфинанси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РРБ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бщини, МК, ММС и организации, изпълняващи финансови инструменти.</w:t>
            </w:r>
          </w:p>
        </w:tc>
      </w:tr>
      <w:tr>
        <w:trPr>
          <w:trHeight w:val="435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иоритет № 8 Подобряване на жилищните условия на уязвими групи и подкрепа на бездомните</w:t>
            </w:r>
          </w:p>
        </w:tc>
      </w:tr>
      <w:tr>
        <w:trPr>
          <w:trHeight w:val="405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 Осигуряване на достъп до жилищно настаняване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дкрепа за осигуряване на съвременни социални жилища за настаняване на маргинализирани групи от населението, включително роми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обхванато от подобрените социални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лица от маргинализираните групи, включително роми, ползващи модернизираната социална инфра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РР 2014-2020 (Приоритетна ос 1 „Устойчиво и интегрирано градско развитие“ – група дейности „Социална инфраструктура“; ЕФРР и национално съфинанси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РРБ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Общини 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средства за плащане на наем за срок до една година при прехвърляне на лица, получили международна закрила, от центровете за настаняване на външни адре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16 г.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0 лица, получили международна закрила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онд „Убежище, миграция и интеграция“ -  спешни мерки съгласно сключено споразумение за отпускане на безвъзмездни средства с 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ДАБ при М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ЧК </w:t>
            </w:r>
          </w:p>
        </w:tc>
      </w:tr>
      <w:tr>
        <w:trPr>
          <w:trHeight w:val="405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иоритет № 9 Работа в партньорство за преодоляване на бедността и социалното изключване и техните последствия</w:t>
            </w:r>
          </w:p>
        </w:tc>
      </w:tr>
      <w:tr>
        <w:trPr>
          <w:trHeight w:val="405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Подобряване на информационното осигуряване на политиката за борба с бедността и социалното изключване от гледна точка на техните причини, измерения и проявления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ълнение на проект BG051PO001 – 6.2.01 „Разработване и внедряване на информационни системи и бази – данни, обслужващи системата за социално подпомагане, предоставяне на социални услуги и социално включване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15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работена и внедрена информационна система и база данн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 РЧ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биране на информация и създаване на регистър относно социалния и професионалния профил на получилите международна закрила с цел насочване към социални услуги и прилагане на интеграционни мер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здаден регистъ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 насочени лица към социални услуги и прилагане на интеграционни м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мките на бюджета на отговорната институ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ционален бюджет/Фонд „Убежище, миграция и интег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Б при М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ЗД, АСП, АЗ, общински и областни администрации, местни власти,  НПО</w:t>
            </w:r>
          </w:p>
        </w:tc>
      </w:tr>
      <w:tr>
        <w:trPr>
          <w:trHeight w:val="405" w:hRule="atLeast"/>
        </w:trPr>
        <w:tc>
          <w:tcPr>
            <w:tcW w:w="1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/>
              </w:rPr>
              <w:t>Мярка: Проучване и обмен на добри практики между държавите-членки на ЕС и заинтересованите страни на национално и местно ниво за преодоляване на бедността и социалното изключване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Участие в партньорски проверки за проучване на опит и добри практики между държавите-членки на ЕС, организирани от ЕК по Програма „Партньорски проверки в областта на социалната закрила и социалното включване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2015-2016 г.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4 партньорски проверк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ите на бюджета на отговорната институ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ТСП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СОРБ, НПО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Стартиране на процедура „Транснационални партньорства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2015-2016 г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Трансферирани иновативни практик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П РЧР 2014-2020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сички заинтересовани стран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сички заинтересовани стра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ЪК НА ИЗПОЛЗВАНИТЕ СЪКРАЩ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ИКБ – Асоциация на индустриалния капитал в Българ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З – Агенция по заетост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СП – Агенция за социално подпомага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ХУ – Агенция за хората с уврежд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 – Българска академия на наукит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СУ – Българска асоциация „Спорт за учащи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СК – Българска стопанска кама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СФДЛРГ – Българска спортна федерация за деца, лишени от родителски гриж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ТПП – Българска търговско промишлена пал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ЧК – Български червен кръс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КБООН – Върховен комисариат на ООН за бежанцит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Б – Държавна агенция за бежанцит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ЗД – Държавна агенция за закрила на детет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Б – държавен бюдж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БТ – Дирекция „Бюро по труда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ВУ – държавни висши училищ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П БГЦПО – Държавно предприятие „Българо-германски център за професионално обучение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О – Държавно обществено осигурява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СФ – Европейски социален фон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ФРР – Европейски фонд за регионално развит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ДБРБ – Закон за държавния бюджет на Република Българ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ЗД – Закон за закрила на детет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ИХУ – Закон за интеграция на хората с уврежд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КСД – Закон за кредитиране на студенти и докторан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ОАРАКСД – Закон за ограничаване на административното регулиране и административния контрол върху стопанската дейнос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СП – Закон за социално подпомага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СПД – Закон за семейни помощи за дец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А ГИТ – Изпълнителна агенция „Главна инспекция по труда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А ЕСМИС – Изпълнителна агенция „Електронни съобщителни мрежи и информационни системи“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КТ – информационни и комуникационни технолог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НСБ</w:t>
      </w:r>
      <w:r>
        <w:rPr>
          <w:rFonts w:eastAsia="Times New Roman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федерация на независимите синдикати в Българ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Б – Конфедерация на работодателите и индустриалците в Българ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СО – Кодекс за социално осигурява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ВР – Министерство на вътрешните рабо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З – Министерство на здравеопазванет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ЗХ – Министерство на земеделието и хранит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 – Министерство на икономик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К – Министерство на култур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МС – Министерство на младежта и спор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Н – Министерство на образованието и наук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СВ – Министерство на околната среда и водит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П – Министерство на правосъдиет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РРБ – Министерство на регионалното развитие и благоустройствот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С – Министерски съв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ТИТС – Министерство на транспорта, информационните технологии и съобщения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ТСП – Министерство на труда и социалната полит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Ф – Министерство на финансит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ОО – Национална агенция за професионално образование и обуч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ЗОК – Национална здравноосигурителна ка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И – Национален осигурителен институ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ПИЕГМ – Национален план за изпълнение на Европейската гаранция за младеж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ПО – неправителствени организ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ППМДЗ – Национална програма за подобряване на майчиното и детското здрав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СИ – Национален статистически институ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СОРБ – Национално сдружение на общините в Република Българ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ЦОЗА – Национален център за опазване на общественото здрав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Л – общопрактикуващи лекар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 НОИР – Оперативната програма „Наука и образование за интелигентен растеж“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 РР – Оперативна програма „Региони в растеж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 РЧР – Оперативна програма „Развитие на човешките ресурси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ПЗИХУ – Правилник за прилагане на Закона за интеграция на хората с уврежд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ПЗСПД – Правилник за прилагане на Закона за семейни помощи за дец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СР – Програма за развитие на селските район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ЗИ – Регионални здравни инспек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О – Регионални инспекторати по образованиет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ФГБ – Спортна федерация на глухите в Българ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ЗСП –центрове за заетост и социално подпомага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ОИДУЕМ – Център за образователна интеграция на децата и учениците от етническите малцин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Нормален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8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9">
    <w:name w:val="Предмет на коментар"/>
    <w:basedOn w:val="Style18"/>
    <w:next w:val="Style18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Calibri"/>
    </w:rPr>
  </w:style>
  <w:style w:type="paragraph" w:styleId="Text1">
    <w:name w:val="Text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240"/>
      <w:jc w:val="both"/>
    </w:pPr>
    <w:rPr>
      <w:rFonts w:ascii="Tahoma" w:hAnsi="Tahoma" w:eastAsia="Times New Roman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4:00Z</dcterms:created>
  <dc:creator>Asia Ilieva</dc:creator>
  <dc:description/>
  <cp:keywords/>
  <dc:language>en-US</dc:language>
  <cp:lastModifiedBy>i.aneva</cp:lastModifiedBy>
  <cp:lastPrinted>2015-08-13T15:21:00Z</cp:lastPrinted>
  <dcterms:modified xsi:type="dcterms:W3CDTF">2015-08-31T07:54:00Z</dcterms:modified>
  <cp:revision>2</cp:revision>
  <dc:subject/>
  <dc:title>Приложение</dc:title>
</cp:coreProperties>
</file>