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август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действие за периода 2015-2016 г. за изпълнение на Националната стратегия за намаляване на бедността и насърчаване на социалното включване 2020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  <w:kern w:val="2"/>
        </w:rPr>
        <w:t>Приема План за действие за периода 2015-2016 г. за изпълнение на Националната стратегия за намаляване на бедността и насърчаване на социалното включване 2020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3:00Z</dcterms:created>
  <dc:creator>Бойка Владова</dc:creator>
  <dc:description/>
  <cp:keywords/>
  <dc:language>en-US</dc:language>
  <cp:lastModifiedBy>dbman</cp:lastModifiedBy>
  <cp:lastPrinted>2015-08-31T10:54:00Z</cp:lastPrinted>
  <dcterms:modified xsi:type="dcterms:W3CDTF">2015-08-31T09:21:00Z</dcterms:modified>
  <cp:revision>4</cp:revision>
  <dc:subject/>
  <dc:title>Р Е П У Б Л И К А   Б Ъ Л Г А Р И Я</dc:title>
</cp:coreProperties>
</file>