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авгус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Югозападния университет „Неофит Рилски“ - Благоевград,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Благоевград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5, ал. 2, чл. 17, ал. 1 и чл. 54 от Закона за държавната собственост и чл. 5, ал. 2, чл. 6, ал. 1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</w:t>
      </w:r>
      <w:r>
        <w:rPr>
          <w:szCs w:val="24"/>
          <w:lang w:val="bg-BG"/>
        </w:rPr>
        <w:t>бр. 62, 80 и 87 от 2013 г. и бр. 13, 15 и 102 от 2014 г.</w:t>
      </w:r>
      <w:r>
        <w:rPr>
          <w:bCs/>
          <w:szCs w:val="24"/>
          <w:lang w:val="bg-BG"/>
        </w:rPr>
        <w:t xml:space="preserve">), във връзка с Решение № </w:t>
      </w:r>
      <w:r>
        <w:rPr>
          <w:szCs w:val="24"/>
          <w:lang w:val="bg-BG"/>
        </w:rPr>
        <w:t>289 по Протокол № 5 на Общинския съвет на община Благоевград от 22 май 201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образованието и науката правото на управление върху имоти – публична държавна собственост, намиращи се в област Благоевград, община Благоевград, гр. Благоевград, представляващи: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bg-BG"/>
        </w:rPr>
        <w:t xml:space="preserve">а) поземлен имот с идентификатор 04279.601.123 по кадастралната карта и кадастралните регистри на гр. Благоевград, одобрени със Заповед РД-18-32 на изпълнителния директор на Агенцията по кадастър от 10 май </w:t>
        <w:br/>
        <w:t>2006 г., с площ 19</w:t>
      </w:r>
      <w:r>
        <w:rPr/>
        <w:t xml:space="preserve"> </w:t>
      </w:r>
      <w:r>
        <w:rPr>
          <w:lang w:val="bg-BG"/>
        </w:rPr>
        <w:t>089 кв. м, заедно с построените в имота: триетажна сграда за образование с идентификатор 04279.601.123.13, със застроена площ 3967 кв. м; едноетажна сграда (хангар, депо, гараж) с идентификатор 04279.601.123.11, със застроена площ 16 кв. м; самостоятелен обект в сграда с идентификатор 04279.601.123.10.2, с площ 22 кв. м и съответните идеални части от общите части на сградата и от правото на строеж върху терена; самостоятелен обект в сграда с идентификатор 04279.601.123.10.4, с площ 350 кв. м и съответните идеални части от общите части на сградата и от правото на строеж върху терена, с административен адрес: гр. Благоевград, ул. „Иван Михайлов“ № 60, подробно описан в Акт за публична държавна собственост № 2985 от 19 юни 2014 г.</w:t>
      </w:r>
      <w:r>
        <w:rPr>
          <w:lang w:val="ru-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04279.601.120 по кадастралната карта и кадастралните регистри на гр. Благоевград, одобрени със Заповед РД-18-32 на изпълнителния директор на Агенцията по кадастър от 10 май </w:t>
        <w:br/>
        <w:t>2006 г., с площ 12</w:t>
      </w:r>
      <w:r>
        <w:rPr/>
        <w:t xml:space="preserve"> </w:t>
      </w:r>
      <w:r>
        <w:rPr>
          <w:lang w:val="bg-BG"/>
        </w:rPr>
        <w:t xml:space="preserve">234 кв. м, заедно с построените в имота: четириетажна масивна сграда за образование с идентификатор 04279.601.120.1, със застроена площ 678 кв. м; едноетажна полумасивна сграда за образование с идентификатор 04279.601.120.2, със застроена площ 498 кв. м; едноетажна полумасивна сграда за образование с идентификатор 04279.601.120.3, със застроена площ 437 кв. м; едноетажна масивна сграда за обществено хранене с идентификатор 04279.601.120.4, със застроена площ 464 кв. м; едноетажна масивна сграда за образование с идентификатор 04279.601.120.5, със застроена площ 303 кв. м, с административен адрес: гр. Благоевград, </w:t>
        <w:br/>
        <w:t>ул. „Иван Михайлов“ № 62, подробно описан в Акт за публична държавна собственост № 2096 от 2 ноемв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, буква „а“ безвъзмездно за управление на Югозападния университет „Неофит Рилски“ -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образованието и науката и ректорът на Югозападния университет „Неофит Рилски“ - Благоевград, да организират предаването и приемането на имота по т. 1, буква „а“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Благоевград да отрази промяната в акта за публична държавна собственост за имота по т. 1, буква „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явява имота по т. 1, буква „б”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хвърля безвъзмездно правото на собственост върху имота по т. 1, буква „б” на община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Областният управител на област Благоевград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Благоевград за безвъзмездно прехвърляне правото на собственост върху имота по т. 1, буква „б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да организира предаването и приемането на имота по т. 1, буква „б” в едномесечен срок с протокол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1:00Z</dcterms:created>
  <dc:creator>Cvety</dc:creator>
  <dc:description/>
  <cp:keywords/>
  <dc:language>en-US</dc:language>
  <cp:lastModifiedBy>dbman</cp:lastModifiedBy>
  <cp:lastPrinted>2015-08-31T12:21:00Z</cp:lastPrinted>
  <dcterms:modified xsi:type="dcterms:W3CDTF">2015-08-31T09:27:00Z</dcterms:modified>
  <cp:revision>4</cp:revision>
  <dc:subject/>
  <dc:title>Р Е П У Б Л И К А   Б Ъ Л Г А Р И Я</dc:title>
</cp:coreProperties>
</file>