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Русе, област Рус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 2013г. и бр. 13, 15 и 102 от 2014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339 по Протокол № 48 на Общинския съвет на община Русе от 26 март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област Русе, община Русе, гр. Русе, местността „Трансформатора“, представляващ поземлен имот с идентификатор 63427.319.18 по кадастралната карта и кадастралните регистри на гр. Русе, с площ 189 670 кв. м, трайно предназначение на територията: територия, заета от води и водни обекти; начин на трайно ползване: язовир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подробно описан в Акт за публична държавна собственост № 6224 от </w:t>
        <w:br/>
        <w:t>16 юни 2015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Русе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Русе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2:00Z</dcterms:created>
  <dc:creator>Бойка Владова</dc:creator>
  <dc:description/>
  <cp:keywords/>
  <dc:language>en-US</dc:language>
  <cp:lastModifiedBy>dbman</cp:lastModifiedBy>
  <cp:lastPrinted>2015-08-31T12:32:00Z</cp:lastPrinted>
  <dcterms:modified xsi:type="dcterms:W3CDTF">2015-08-31T10:40:00Z</dcterms:modified>
  <cp:revision>5</cp:revision>
  <dc:subject/>
  <dc:title>Р Е П У Б Л И К А   Б Ъ Л Г А Р И Я</dc:title>
</cp:coreProperties>
</file>