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Елхово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567/47/9 по Протокол № 47 на Общинския съвет на община Елхово от 25 юни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Елхово правото на собственост върху имот – частна държавна собственост, намиращ се в област Ямбол, община Елхово, гр. Елхово, ул. „Морава“ № 1А, поземлен имот с идентификатор 27382.500.9705 по кадастралната карта и кадастралните регистри, одобрени със Заповед № РД-18-103 на изпълнителния директор на Агенцията по геодезия, картография и кадастър от 28 ноември 2008 г., последно изменени със Заповед № КД-14-28-284 на началника на Службата </w:t>
        <w:br/>
        <w:t>по геодезия, картография и кадастър - Ямбол, от 19 октомври 2010 г., представляващ сграда с идентификатор 27382.500.9705.7, със застроена площ 142 кв. м, на два етажа, и сутерен, с предназначение: сграда със смесено предназначение, конструкция – масивна стоманобетонова, заедно с правото на строеж върху поземления имот, подробно описан в Акт за частна държавна собственост № 3315 от 29 април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lang w:val="bg-BG"/>
        </w:rPr>
        <w:t>а) да сключи с кмета на община Елхово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да организира предаването и приемането на имота по т. 1 </w:t>
      </w:r>
      <w:r>
        <w:rPr>
          <w:bCs/>
          <w:lang w:val="bg-BG"/>
        </w:rPr>
        <w:t>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0:00Z</dcterms:created>
  <dc:creator>Cvety</dc:creator>
  <dc:description/>
  <cp:keywords/>
  <dc:language>en-US</dc:language>
  <cp:lastModifiedBy>dbman</cp:lastModifiedBy>
  <cp:lastPrinted>2015-08-31T12:20:00Z</cp:lastPrinted>
  <dcterms:modified xsi:type="dcterms:W3CDTF">2015-08-31T09:27:00Z</dcterms:modified>
  <cp:revision>4</cp:revision>
  <dc:subject/>
  <dc:title>Р Е П У Б Л И К А   Б Ъ Л Г А Р И Я</dc:title>
</cp:coreProperties>
</file>