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част от имот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54 от Закона за държавната собственост във връзка с Решение № 1456-10 по Протокол № 30 на Общинския съвет на община Варна от 28 и 29 април 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pacing w:val="1"/>
          <w:szCs w:val="24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Прехвърля безвъзмездно на община Варна правото на собственост върху част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от имот - частна държавна собственост, представляващ поземлен имот с идентификатор 10135.2563.315 по кадастралната карта и кадастралните регистри на гр. Варна, целият с площ 737 кв. м, намиращ се в област Варна, община Варна, гр. Варна, район „Приморски“, местността „Св. Никола“ № 117, съгласно Акт за частна държавна собственост № 8837 от 6 април 2015 г., с площ на частта 72 кв. м, които съгласно </w:t>
      </w:r>
      <w:r>
        <w:rPr>
          <w:szCs w:val="24"/>
          <w:lang w:val="bg-BG"/>
        </w:rPr>
        <w:t xml:space="preserve">Подробен устройствен план – план за регулация и застрояване за УПИ </w:t>
      </w:r>
      <w:r>
        <w:rPr>
          <w:szCs w:val="24"/>
        </w:rPr>
        <w:t>XXXV</w:t>
      </w:r>
      <w:r>
        <w:rPr>
          <w:szCs w:val="24"/>
          <w:lang w:val="bg-BG"/>
        </w:rPr>
        <w:t xml:space="preserve">-29, кв. 30, по плана на 21-ви микрорайон на </w:t>
        <w:br/>
        <w:t>гр. Варна, одобрен със Заповед № Г-346 на заместник-кмета на община Варна от 12 декември 2006 г.</w:t>
      </w:r>
      <w:r>
        <w:rPr>
          <w:bCs/>
          <w:color w:val="000000"/>
          <w:spacing w:val="1"/>
          <w:szCs w:val="24"/>
          <w:lang w:val="bg-BG"/>
        </w:rPr>
        <w:t>, се придават към улица с о.т. 305, 456, 457 кв. 30, 21-ви микрорайон на гр.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Варна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с кмета на община Варн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и</w:t>
      </w:r>
      <w:r>
        <w:rPr>
          <w:sz w:val="22"/>
          <w:szCs w:val="22"/>
          <w:lang w:val="bg-BG"/>
        </w:rPr>
        <w:t xml:space="preserve">  </w:t>
      </w:r>
      <w:r>
        <w:rPr>
          <w:szCs w:val="24"/>
          <w:lang w:val="bg-BG"/>
        </w:rPr>
        <w:t>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Cvety</dc:creator>
  <dc:description/>
  <cp:keywords/>
  <dc:language>en-US</dc:language>
  <cp:lastModifiedBy>dbman</cp:lastModifiedBy>
  <cp:lastPrinted>2015-08-31T12:19:00Z</cp:lastPrinted>
  <dcterms:modified xsi:type="dcterms:W3CDTF">2015-08-31T09:26:00Z</dcterms:modified>
  <cp:revision>4</cp:revision>
  <dc:subject/>
  <dc:title>Р Е П У Б Л И К А   Б Ъ Л Г А Р И Я</dc:title>
</cp:coreProperties>
</file>