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7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май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на проекти на споразумения за дарение между правителството на Република България и правителството на Република Турц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9, ал. 2 и 3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споразуменията за дарение между правителството на Република България и правителството на Република Турция като основа за водене на преговори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извънредния и пълномощен посланик на Република България в Република Турция Красимир Тулечки да подпише споразуменията по т. 1 от името на правителството на Република България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споразуменията по т. 1 да влязат в сила от датата на подписването им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1:00Z</dcterms:created>
  <dc:creator>Cvety</dc:creator>
  <dc:description/>
  <cp:keywords/>
  <dc:language>en-US</dc:language>
  <cp:lastModifiedBy>dbman</cp:lastModifiedBy>
  <cp:lastPrinted>2015-05-28T11:29:00Z</cp:lastPrinted>
  <dcterms:modified xsi:type="dcterms:W3CDTF">2015-05-28T11:40:00Z</dcterms:modified>
  <cp:revision>4</cp:revision>
  <dc:subject/>
  <dc:title>Р Е П У Б Л И К А   Б Ъ Л Г А Р И Я</dc:title>
</cp:coreProperties>
</file>