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авгус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1560" w:right="56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Правилника за устройството и дейността на Министерството на вътрешните работи, приет с Постановление № 207 на Министерския съвет от 2014 г. (обн., ДВ, бр. 60 от 2014 г.; изм., бр. 28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752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2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1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основният текст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1) За осъществяване на политиките по защита на правата и свободите на гражданите, противодействие на престъпността, защита на националната сигурност, опазване на обществения ред и пожарна безопасност и защита на населението МВР извършва следните основни дейности: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точки 5-7 се изменят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5. осигуряване на достъп на гражданите до службите за спешно реагиране чрез Националната система за спешни повиквания с единен европейски номер 112 (ЕЕН 112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6. информационна; 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контролна;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) създават се т. 8 и 9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8. превантивн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9. административнонаказателна и предоставяне на административни услуг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В ал. 2 след думата „превозни“ се поставя запетая и се добавя „плавателни, летателни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 w:eastAsia="bg-BG"/>
        </w:rPr>
        <w:t>§ 2.</w:t>
      </w: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 xml:space="preserve"> Член 3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3. Основни структури на МВР с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главните дирекци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областните дирекци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дирекциит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Специализираният отряд за борба с тероризма (СОБТ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административните дирекци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Академията на МВР (АМВР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Медицинският институт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 научноизследователските и научно-приложните институт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4 т. 1 и 2 се изменят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1. Главна дирекция „Национална полиция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Главна дирекция „Борба с организираната престъпност“;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5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5. (1) В Главна дирекция „Национална полиция“ (ГДНП) може да се създават дирекции, териториални звена, отдели, сектори и други звена от по-нисък ранг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В дирекциите на ГДНП могат да се създават отдели, сектори и други звена от по-нисък ранг в зависимост от функциите и дейността им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3) В ГДНП се създава дирекция „Жандармерия”.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4) В дирекция „Жандармерия” в ГДНП може да се създават териториални звена, отдели, сектори и други звена от по-нисък ранг, които се ръководят от директора на дирекцията и не се включват в структурата на областните дирекции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5) Териториалните звена на дирекция „Жандармерия” в ГДНП са зоналните жандармерийски управления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6) Районите на действие на зоналните жандармерийски управления се определят със заповед на министъра на вътрешните работи по предложение на директора на ГДНП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5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6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6. (1) В Главна дирекция „Борба с организираната престъпност“ (ГДБОП) може да се създават дирекции, териториални звена, отдели, сектори и други звена от по-нисък ранг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В дирекциите на ГДБОП може да се създават отдели, сектори и други звена от по-нисък ранг в зависимост от функциите и дейността им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3) В ГДБОП се създават териториални звена, които се ръководят от директора на дирекцията и не се включват в структурата на областните дирекции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4) Териториалните звена на ГДБОП са териториалните сектори „Борба с организираната престъпност“ (ТСБОП)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5) Районите на действие на ТСБОП се определят със заповед на министъра на вътрешните работи по предложение на директора на ГДБОП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6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7 се правят следните изменен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4 думата „Зоните“ се заменя с „Районите“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линеи 5-8 се отменят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В ал. 12 думите „дирекция „Миграция“ в ГДГП и“ се заличават. 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7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8 ал. 7 се отменя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8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1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линея 1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1) Дирекциите на МВР с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дирекция „Вътрешна сигурност“ (ДВС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дирекция „Миграция“ (ДМ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дирекция „Международно оперативно сътрудничество“ (ДМОС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дирекция „Специална куриерска служба“ (ДСКС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дирекция „Български документи за самоличност“ (ДБДС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дирекция „Национална система 112“ (ДНС 112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дирекция „Международни проекти“ (ДМП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 дирекция „Управление на собствеността и социални дейности“ (ДУССД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9. дирекция „Защита на финансовите интереси на Европейския съюз“ (АФКОС)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В ал. 2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точка 2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2. дирекция „Комуникационни и информационни системи“ (ДКИС);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точка 3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3. дирекция „Европейски съюз и международно сътрудничество“ (ДЕСМС);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) точка 8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8. дирекция „Инспекторат“ (ДИ);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г) създават се т. 10 и 11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10. дирекция „Координация и административно обслужване“ (ДКАО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1. дирекция „Анализ и политики“ (ДАП)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9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13 се създава ал. 3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3)</w:t>
      </w: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В АМВР се създава Център за бойна подготовка и спорт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0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15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Досегашният текст става ал. 1 и в нея думите „Звено за материални проверки“ се заменят със „Звено за финансов контрол и материални проверки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Създава се ал. 2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2) Рангът на Звеното за финансов контрол и материални проверки се определя с щата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1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глава втора, раздел I се създава чл. 15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15а. (1) Функциите на специализирана администрация по смисъла на Закона за администрацията се осъществяват от следните структури, аналогичните им звена и длъжности с аналогични функции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дирекция „Специална куриерска служба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дирекция „Български документи за самоличност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дирекция „Национална система 112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дирекция „Защита на финансовите интереси на Европейския съюз“ (АФКОС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дирекция „Комуникационни и информационни системи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дирекция „Информация и архив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дирекция „Анализ и политики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Функциите на обща администрация по смисъла на Закона за администрацията се осъществяват от следните структури, аналогичните им зве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и длъжности с аналогични функции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дирекция „Международни проекти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дирекция „Европейски съюз и международно сътрудничество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дирекция „Отбранително-мобилизационна подготовка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4. дирекция „Планиране и управление на бюджета“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дирекция „Правно-нормативна дейност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дирекция „Пресцентър и връзки с обществеността“ (ДПВО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7. дирекция „Управление на собствеността и социални дейности“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 дирекция „Човешки ресурси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9. дирекция „Координация и административно обслужване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3) Към специализираната администрация за нуждите на статистиката се причисляват и главните дирекции, областните дирекции, СОБТ, ДВС, ДМ, ДМОС, АМВР, научноизследователските и научноприложните институти с изключение на техните звена и длъжности по ал. 1 и 2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2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глава втора, раздел II се създава чл. 15б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15б. (1) При осъществяване на своите правомощия министърът на вътрешните работи се подпомага от административен секретар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Административният секретар осъществява дейността си, като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. </w:t>
        <w:tab/>
        <w:t>отговаря за планирането и отчетността при изпълнение на ежегодните цели на дирекциите по чл. 15а, ал. 2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2. подпомага министъра на вътрешните работи в дейността му по реализиране на национални стратегически документи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осъществява общ контрол за изпълнение на възложените задачи на дирекциите по чл. 15а, ал. 2 и осъществява координацията между тях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планира, организира и контролира разработването и прилагането на мерки за недопускането на конфликт на интереси и условия за корупц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представлява МВР в случаите, в които е упълномощен изрично от министъра на вътрешните рабо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6. отговаря за спазването на нормативните актове и разпорежданията на министъра на вътрешните работи във връзка с дейността на дирекциите по чл. 15а, ал. 2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координира взаимодействието с администрацията на Министерския съвет, с другите органи на държавна власт, органите на местното самоуправление, с гражданите и с юридически лица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3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18, ал. 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т. 3 думите „директорите на ГДКП и ГДОП“ се заменят с „директора на ГДНП“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Създават се нови т. 11 и 12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11. издават и отказват издаване на разрешения за краткосрочно и продължително пребиваване по Закона за чужденците в Република Българ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2. издават и отказват издаване н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удостоверение за продължително или постоянно пребиваване на гражданин на Европейския съюз (ЕС) и членове на семейството му, които са граждани на ЕС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разрешение за пребиваване съгласно Регламент 1030/2002 на Съвета от 13 юни 2002 г. относно единния формат на разрешенията за пребиваване на гражданите на трети страни (</w:t>
      </w:r>
      <w:r>
        <w:rPr>
          <w:rFonts w:cs="HebarU" w:ascii="HebarU" w:hAnsi="HebarU"/>
          <w:szCs w:val="24"/>
          <w:shd w:fill="FEFEFE" w:val="clear"/>
          <w:lang w:val="en-US" w:eastAsia="bg-BG"/>
        </w:rPr>
        <w:t>OB, L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157 от 15 юни 2002 г.) на член на семейство на гражданин на Европейския съюз (ЕС), който не е гражданин на ЕС и не е упражнил правото си на свободно движение по смисъла на Закона за влизането, пребиваването и напускането на Република България на гражданите на Европейския съюз и членовете на техните семейств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в) карта за пребиваване на член на семейство на гражданин на ЕС, който не е гражданин на ЕС и придружава или се присъединява към гражданина на ЕС по Закона за влизането, пребиваването и напускането на Република България на гражданите на Европейския съюз и членовете на техните семейства;“.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Създават се т. 13 и 14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13. издават съгласувателни становища до директора на дирекция „Миграция“ по процедурите за издаване на виза за дългосрочно пребиваване вид „Д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4. организират и отговарят за въвеждането в информационен фонд на забрани за напускане пределите на Република България, приложени от държавни органи, в предвидените от закон случаи;“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Досегашните т. 11 и 12 стават съответно т. 15 и 16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4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20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1, т. 3 след думите „заместник-министрите“ съюзът „и“ се заменя със запетая и накрая се добавя „и административния секретар на МВР – за дирекциите по чл. 15а, ал. 2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2, в основния текст думите „ДУССД и ДМП“ се заменят с „ДМ, ДМП, ДУССД и ДСКС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5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21, ал. 5, т. 3 след думите „заместник-министрите“ съюзът „и“ се заменя със запетая и накрая се добавя „и административния секретар на МВР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6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22, ал. 3, т. 3 думите „и пред“ се заменят със запетая и накрая се добавя „и административния секретар на МВР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7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25, ал. 1, т. 3 след думата „работи“ съюзът „и“ се заменя със запетая и накрая се добавя „и административния секретар на МВР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8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28 се правят следните измене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линея 2 се отмен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3 думите „и 2“ се заличават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9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29, ал. 1 навсякъде в текста абревиатурата „ГДОП“ се заменя с „ГДНП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20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31, в основния текст на ал. 1 думите „Звеното за материални проверки“ се заменят със „Звеното за финансов контрол и материални проверки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21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33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2 думите „изпълнителска или по-висока“ се заменят с „изпълнителска длъжност“.</w:t>
      </w:r>
    </w:p>
    <w:p>
      <w:pPr>
        <w:pStyle w:val="Normal"/>
        <w:widowControl w:val="false"/>
        <w:autoSpaceDE w:val="false"/>
        <w:spacing w:before="120" w:after="0"/>
        <w:ind w:right="283" w:hanging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hanging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Създава се ал. 4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4) В случаите на невъзможност за издаване на заповедта по ал. 3 тя се издава от министъра на вътрешните работ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22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34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Създава се нова ал. 3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3) При отсъствие на административния секретар той се замества от длъжностно лице, заемащо ръководна длъжност, определено със заповед на административния секретар.“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Досегашната ал. 3 става ал. 4 и в нея след думите „ал. 2“ се добавя </w:t>
        <w:br/>
        <w:t>„и 3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23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35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Чл. 35. (1) Главна дирекция „Национална полиция“ е национална специализирана структура за осъществяване на дейностите по чл. 6, ал. 1, т. 1-3, </w:t>
        <w:br/>
        <w:t>6-9 от ЗМВР с изключение на тези, свързани с организирана престъпна дейност по чл. 39, ал. 2 от ЗМВР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За извършване на оперативно-издирвателна дейност ГДНП:</w:t>
      </w:r>
    </w:p>
    <w:p>
      <w:pPr>
        <w:pStyle w:val="Normal"/>
        <w:widowControl w:val="false"/>
        <w:numPr>
          <w:ilvl w:val="3"/>
          <w:numId w:val="20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eastAsia="HebarU" w:cs="HebarU" w:ascii="HebarU" w:hAnsi="HebarU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редотвратява, пресича и разкрива престъпления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осъществява координация в оперативно-издирвателната дейност при наличие на извършени престъпления на територията на две и повече областни дирекции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наблюдава, установява и контролира лица и обекти чрез провеждане на организационни мероприятия и чрез оперативно-издирвателни способи и средств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0"/>
        <w:ind w:left="0"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извършва проучване и оценка на методите и полицейските тактики, прилагани при противодействие срещу престъпността, и може да прави предложения за усъвършенстване организацията на дейностт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организира и извършва издирване на лица и обекти и идентификация на трупове и лица, като може да предлага решения по тактическата организация на работата и събирането на информация в областните дирекции на МВР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предлага мерки за подобряване на работата по оперативно-издирвателната дейност, като разработва насоки и приоритети за работа по противодействието на престъпностт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заимодейства със следствието, прокуратурата, съда и Главна дирекция „Изпълнение на наказанията“ при Министерството на правосъдието във връзка с осъществяване на оперативното обслужване на местата за лишаване от свобод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противодейства срещу престъпността и противообществените прояви на малолетните и непълнолетните лиц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eastAsia="HebarU" w:cs="HebarU" w:ascii="HebarU" w:hAnsi="HebarU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провежда оперативно-издирвателната дейност по разкриване на извършителите на противообществени прояви, извършени преди, по време или след провеждане на спортни мероприятия, и съвместно със звената на областните дирекции организира наблюдение над извършителит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5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eastAsia="HebarU" w:cs="HebarU" w:ascii="HebarU" w:hAnsi="HebarU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извършва дейности по полицейска регистрация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3) За извършване на охранителна дейност ГДНП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извършва дейност по опазване на обществения ред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осъществява дейности по възстановяване, поддържане и опазване на обществения ред при масови прояви, мероприятия и безредици и при кризи от различен характер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извършва дейност по охрана, включително с използване на сигнално-охранителна техника, на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обекти по чл. 92, ал. 1 и 2 от ЗМВР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обекти на МВР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) дипломатически представител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участва в пресичането на терористични действия и в полицейски операции и съвместни операции с други държавни орган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организира, контролира и осъществява пилотиране и съпровождане на официални лица, делегации и товар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конвоира лица в страната и в чужбин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организира и осъществява охраната на обекти, мероприятия, специални товари, опасни товари и ценни пратки на територията на страна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осъществяват развъдна дейност, снабдяване, подбор, настаняване, обслужване, обучение и използване на животни за служебни нужди и създава организация и осъществява контрол по линия на служебната кинология, племенно-развъдната и ветеринарната дейност в областните дирекции на МВР и специалната подготовка на водачите на служебни кучета от структурите на МВР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hanging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hanging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4) За изпълнение на дейността по разследване на престъпления ГДНП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276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амостоятелно или съвместно с други органи разследва престъпления от общ характер при условията и по реда на Наказателно-процесуалния кодекс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участва в специализирани звена и екипи съвместно с други органи на държавна власт, служби и органи на други държави и международни организ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276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нализира и проучва практиките по разследване на престъпл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276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изготвя предложения  и мерки за подобряване на дейността по разследване, като разработва насоки и приорите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276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осъществява методическо ръководство на дейността по разследване на престъпления в главните и в областните дирекции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5) За извършване на информационна дейност ГДНП: 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ъбира, обработва, анализира, съхранява и използва информация з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установяване и отстраняване на причините и условията за извършване на престъпления и други правонарушен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извършване на оперативно-издирвателна и аналитична дейност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извършване на дейност по предотвратяване, пресичане, разкриване и разследване на престъплен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извършване на дейност по опазване на обществения ред и безопасността на движението;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олзва автоматизирани информационни фондове и изгражда и управлява неавтоматизирани информационни фондове за нуждите н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оперативно-издирвателната, информационната и аналитичната дейност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дейността по предотвратяване, пресичане, разкриване и разследване на престъплен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) дейността по опазване на обществения ред и по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контрол за спазване на правилата за движение по пътищата, на техническата изправност и регистрацията на моторните превозни средства, на водачите на пътните превозни средства и отчет на пътнотранспортните произшествия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осъществяват обмен на информация и взаимодействие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по направление на дейност в изпълнение на международни договори, по които Република България е страна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с компетентни органи на държавите - членки на Европейския съюз, в областта на безопасността на движението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) с полицейски структури на други държави с цел обмяна на опит, синхронизиране и прилагане в полицейската практика на международното законодателство и стандар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г) с други държавни органи и организации при условия и по ред, предвидени в закон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изготвя специализирани оперативни анализи и анализи по конкретни случаи за подпомагане на дейността по противодействие на престъпността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6) За извършване на контролна дейност ГДНП: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осъществява контрол за спазването на правилата за движение по пътищата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чрез контрол на техническата изправност и регистрацията на моторните превозни средства, на водачите на пътните превозни средства и отчет на пътнотранспортните произшествия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чрез централизирана електронна система и автоматизирани технически средства и системи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обобщава, анализира и предлага мерки за обезопасяване на участъците с концентрация на пътнотранспортни произшествия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съгласува заповеди за въвеждане на временна организация на движението при извършване на строителство и ремонт по автомагистралите и първокласната пътна мрежа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планира и въвежда нови технически средства, системи за автоматизиран контрол и управление на пътното движение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издава разрешения и осъществява контрол на дейности с общоопасни средства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осъществява лицензиране и контрол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за извършване на частна охранителна дейност;</w:t>
      </w:r>
    </w:p>
    <w:p>
      <w:pPr>
        <w:pStyle w:val="Normal"/>
        <w:widowControl w:val="false"/>
        <w:autoSpaceDE w:val="false"/>
        <w:spacing w:before="120" w:after="0"/>
        <w:ind w:right="283" w:hanging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hanging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изготвя и съгласува функционалните изисквания за проекти за сигнално-охранителни и известителни системи и системи за видеонаблюдение в случаите, регламентирани в нормативен акт, и оказва методическа помощ на областните дирекции на МВР при изграждане на системи за видеонаблюдение на обществени места и пътища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методически ръководи дейността на областните дирекции на МВР (ОДМВР) във връзка с дейността на звената „Общинска полиция“ и на служителите, осигуряващи дейности по охрана по реда на чл. 92 от ЗМВР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7) За извършване на превантивна дейност ГДНП:</w:t>
      </w:r>
    </w:p>
    <w:p>
      <w:pPr>
        <w:pStyle w:val="Normal"/>
        <w:widowControl w:val="false"/>
        <w:numPr>
          <w:ilvl w:val="6"/>
          <w:numId w:val="16"/>
        </w:numPr>
        <w:tabs>
          <w:tab w:val="clear" w:pos="720"/>
          <w:tab w:val="left" w:pos="1080" w:leader="none"/>
        </w:tabs>
        <w:autoSpaceDE w:val="false"/>
        <w:spacing w:before="120" w:after="0"/>
        <w:ind w:left="0" w:right="283" w:firstLine="1134"/>
        <w:jc w:val="both"/>
        <w:rPr/>
      </w:pPr>
      <w:r>
        <w:rPr>
          <w:rFonts w:eastAsia="HebarU" w:cs="HebarU" w:ascii="HebarU" w:hAnsi="HebarU"/>
          <w:color w:val="3366FF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предлага и реализира политиките на МВР в областта на превенцията на престъпленията и правонарушенията, опазването на обществения ред и безопасността на движението;</w:t>
      </w:r>
    </w:p>
    <w:p>
      <w:pPr>
        <w:pStyle w:val="Normal"/>
        <w:widowControl w:val="false"/>
        <w:numPr>
          <w:ilvl w:val="6"/>
          <w:numId w:val="16"/>
        </w:numPr>
        <w:tabs>
          <w:tab w:val="clear" w:pos="720"/>
          <w:tab w:val="left" w:pos="108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eastAsia="HebarU" w:cs="HebarU" w:ascii="HebarU" w:hAnsi="HebarU"/>
          <w:color w:val="3366FF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разработва мероприятия за утвърждаване на превенцията като основен инструмент за опазването на обществения ред и противодействието на престъпностт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8) Главна дирекция „Национална полиция” осъществява административнонаказателна дейност,</w:t>
      </w:r>
      <w:r>
        <w:rPr>
          <w:rFonts w:cs="HebarU" w:ascii="HebarU" w:hAnsi="HebarU"/>
          <w:color w:val="FF0000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прилага принудителни административни мерки и</w:t>
      </w:r>
      <w:r>
        <w:rPr>
          <w:rFonts w:cs="HebarU" w:ascii="HebarU" w:hAnsi="HebarU"/>
          <w:color w:val="FF0000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предоставя административни услуги в предвидените от закон случа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9) Главна дирекция „Национална полиция”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методически ръководи, координира, контролира и практически подпомага организацията на дейността по ал. 2-3 и 5-7 в областните дирекции, като обобщава и анализира информацията, свързана с тях, и предлага мерки за подобряване на работа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участва в комплексни, контролни, планови и тематични проверки по спазването и изпълнението на законите и подзаконовите нормативни актове и по извършването на дейностите в областните дире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упражнява методическо ръководство, контрол и оказва практическа помощ на звената в областните дирекции на МВР по направление на дейно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участва при планирането, организацията и провеждането на обучение на служителите от областните дирекции за повишаване на професионалната им квалификация по направление на дейност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разработва или участва в разработването на нормативни актове и други документи по направление на дейност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hanging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right="283" w:hanging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изготвя предложения за проекти, финансирани със средства на Европейския съюз и от други международни програми и догово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заимодейства с държавни органи и организации, с неправителствени организации и с граждани по направление на дейност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10) Главна дирекция „Национална полиция“ заверява документи, издадени от МВР, негови структури или от органи, включително от министерствата и ведомствата, на които МВР е правоприемник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11) Главна дирекция „Национална полиция“ е национална точка за контакт по обмен на информация във връзка с осигуряването на безопасността и сигурността при провеждане на спортни мероприятия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24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36 се правят следните изменения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1 думите „Криминална полиция“ се заменят с „Национална полиция“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2, в основния текст абревиатурата „ГДКП“ се заменя с „ГДНП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25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37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37. (1) Дирекция „Жандармерия“ в ГДНП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. подпомага органите на главните и на областните дирекции по опазване на обществения ред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2. участва в опазването на обществения ред при провеждане на масови мероприятия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3. осъществява дейности по възстановяване, поддържане и опазване на обществения ред при масови безредици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4. участва в опазването на обществения ред при кризи от различен характер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участва в пресичането на терористични действ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6. участва в полицейски операции и съвместни операции с други държавни органи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7. осъществява охрана на стратегически обекти, дипломатически представителства и обекти на МВР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8. осъществява охрана на специални товари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9. съдейства на други държавни органи или длъжностни лица, когато противозаконно се пречи на тяхната дейност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0. осъществява превантивна и информационно-аналитична дейност по предотвратяване и пресичане на престъпления и опазване на обществения ред на територията на железопътната инфраструктура и железопътния транспорт в страната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1. предотвратява и пресича престъпления в обекти на територията на железопътната инфраструктура и в железопътния транспорт в страната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2. осъществява, организира и контролира дейностите по опазване на обществения ред на територията на железопътната инфраструктура и в железопътния транспорт в страната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3. извършва превантивна дейност на територията на железопътната инфраструктура и в железопътния транспорт в страната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4. организира и осъществява охраната на обекти, мероприятия и специални товари на територията на железопътната инфраструктура и в железопътния транспорт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5. осъществява контрол на съхраняването и охраната при превозването на общоопасни средства на територията на железопътната инфраструктура и в железопътния транспорт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6. контролира осъществяването на частна охранителна дейност на територията на железопътната инфраструктура и в железопътния транспорт.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Силите и средствата на дирекция „Жандармерия“ в ГДНП се ползват от структурите на МВР при условия и по ред, определени с акт на министъра на вътрешните работ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26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38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38</w:t>
      </w:r>
      <w:r>
        <w:rPr>
          <w:rFonts w:cs="HebarU" w:ascii="HebarU" w:hAnsi="HebarU"/>
          <w:i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(1) Главна дирекция „Борба с организираната престъпност“ е национална специализирана структура за осъществяване на дейностите по </w:t>
        <w:br/>
        <w:t>чл. 6, ал. 1, т. 1-3, 6-9 от ЗМВР по отношение на организирана престъпна дейност на местни и транснационални престъпни структури, свързана със: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митническия режим, паричната, данъчната и осигурителната система;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аркотични вещества, техните аналози и прекурсори;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компютърни престъпления или престъпления, извършени във или чрез компютърни мрежи и системи;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нтелектуална собственост;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неистински или подправени парични знаци, платежни инструменти и официални документи;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трафик на хора;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трафик на културни ценности;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гнестрелни оръжия, взривни, химически, биологични и други общоопасни средства и вещества, както и с оръжия, изделия и технологии с двойна употреба;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корупция в органите на държавната власт;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терористични действия, използване на общоопасни средства и вещества, внушаване на страх, вземане на заложници, отвличане на лица с цел получаване на материални облаги и насилствени действия;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изпиране на пари и хазарт;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сключване на неизгодни договори, изпиране на пари и усвояване на фондове на Европейския съюз чрез измама.</w:t>
      </w:r>
    </w:p>
    <w:p>
      <w:pPr>
        <w:pStyle w:val="Normal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За изпълнение на дейностите по ал. 1 ГДБОП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предотвратява, пресича, разследва и разкрива престъпления, извършвани от престъпни структур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участва в оперативно-издирвателната дейност по разкриване на престъпната дейност на престъпни структури на територията на странат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осигурява и прилага оперативно внедряване и извършва доверителни сделки чрез служител под прикрити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осигурява разследване чрез служител под прикрити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осъществява контролирани доставк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6. организира и извършва издирване на лица и обекти и идентификация на лица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събира, обработва, анализира, съхранява и използва информация за извършване на оперативно-издирвателна и аналитична дейност и на дейност по предотвратяване, пресичане, разкриване и разследване на престъплен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 проучва и оценява методите на полицейските тактически действия, прилагани в борбата с организираната престъпност, и изготвя предложения за усъвършенстване на работат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9. участва в специализирани звена и екипи съвместно с други органи на държавната власт, служби и органи на други държави и на международни организаци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0. дава становища по проекти на нормативни и други актове, регламентиращи противодействието на организираната престъпност, и участва в изготвянето на програми и стратеги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1. участва в организирането и провеждането на обучение на служителите от териториалните й звена за повишаване на професионалната им квалификац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2. осъществява ръководство, помощ и контрол за осъществяване на дейностите по т. 1-7 на съответните териториални звена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27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39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39. (1) Главна дирекция „Борба с организираната престъпност“ самостоятелно или съвместно с други структури на МВР осъществява международно сътрудничество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При осъществяване на международното сътрудничество по ал. 1 органите на ГДБОП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. организират и осъществяват взаимодействието със съответните полицейски служби на други държави и международни организации по направление на дейност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събират, обработват, съхраняват и предоставят информация за двустранното и многостранното сътрудничество по направление на дейност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28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ове 40-44 се отменят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29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45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2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в т. 2 се създава изречение второ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граничните проверки се извършват в съответствие с Регламент (ЕО) № 562/2006 г. на Европейския парламент и на Съвета от 15 март 2006 г. за създаване на Кодекс на Общността за режима на движение на лица през границите (Кодекс на шенгенските граници) (ОВ, L 105, стр. 1 от 13.04.2006 г.);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в т. 6 след думата „приемане“ се поставя запетая и се добавя „придружаване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) точка 11 се отмен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г) в т. 12 думите „и 11“ се заличават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2. Алинея 5 се отменя.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0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ове 46-53 се отменят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1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57, ал. 5 се създава т. 4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4. изграждане и поддържане на цифрова географска информационна система (ГИС) за граничната ивица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2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59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59. (1) Главна дирекция „Пожарна безопасност и защита на населението“ е национална специализирана структура за осъществяване на дейностите по чл. 6, ал. 1, т. 4, 6-9 от ЗМВР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За изпълнение на дейностите по ал. 1 ГДПБЗН извършв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. превантивна дейност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държавен противопожарен контрол и превантивен контрол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3. пожарогасителната и спасителната дейност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4. неотложни аварийно-възстановителни работи, оперативна защита при наводнения и операции по издирване и спасяване и химическата, биологическата и радиационната защита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5. ранно предупреждение и оповестяване при бедствия и при въздушна опасност на органите на изпълнителната власт и населението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разрешителна и контролна дейност на търговци, извършващи дейности по осигуряване на пожарната безопасност на обекти и/или поддържане и обслужване на уреди, системи и съоръжения, свързани с пожарната безопасност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контролна дейност на продуктите за пожарогасен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 изследване на причините и условията за възникване и разпространение на пожари и извършването на експертизи и експертни справк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9. планиране на защитата при бедств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0. координиране на обучението и практическата подготовка на централните и териториалните органи на изпълнителната власт и повишаване на осведомеността и готовността на населението за защита при бедств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1. оценяване на съответствието на продукти за пожарогасене и дейностите по чл. 72,</w:t>
      </w:r>
      <w:r>
        <w:rPr>
          <w:rFonts w:cs="HebarU" w:ascii="HebarU" w:hAnsi="HebarU"/>
          <w:i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т. 1, 3-5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2. подпомагане на дейностите по анализ, оценка и картографиране на рисковете от бедств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3. подпомагане на координацията на дейностите по установяване на критичните инфраструктури и обектите им и оценката на риска за тях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4. оказване на методическа и експертна помощ на териториалните органи на изпълнителната власт при организиране дейността на доброволните формирован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5. дейностите по чл. 29 и 47 от Закона за защита при бедствия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3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ове 60 и 61 се отменят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4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65 се правят следните изме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Точка 2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2. планиране на дейността;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Точка 7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7. поддържане в постоянна готовност на личния състав и пожарната техника за осъществяване на дейността;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5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66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Създава се нова т. 8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8. ограничаване и ликвидиране на произшествието;“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Създава се т. 9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9. поддържане в постоянна готовност на личния състав и спасителната техника за осъществяване на дейността;“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Досегашната т. 8 става т. 10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6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73 думите „оперативно-издирвателна, охранителна, контролна и информационна дейност, дейност по разследване и административнонаказателна дейност и предоставят административни услуги“ се заменят с „дейностите по чл. 6, ал. 1, т. 1-3, 6-9 от ЗМВР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7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75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75. (1) Дирекция „Вътрешна сигурност“ е структура на МВР за оперативно-издирвателна, информационно-аналитична и организационна дейност по превенция, предотвратяване, пресичане и разкриване на престъпления, извършени от служители на МВР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Органите на ДВС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предотвратяват, пресичат и разкриват престъпления, извършени от служители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извършват превантивна дейност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извършват проучване за надеждност съобразно определената им компетентност в Закона за защита на класифицираната информация и издават, отказват, прекратяват или отнемат разрешения за достъп до класифицирана информация, както и осъществяват контрол за надеждност на лицата, получили достъп до класифицирана информация по реда на раздел VI от глава шеста на Правилника за прилагане на Закона з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разработват общите изисквания и основните регламентиращи документи по извършване на процедура по проучване за надеждност в МВР и оказват методическа помощ на проучващите органи в службите за сигурност и обществен ред в МВР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8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76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76. (1) Дирекция „Миграция“ е структура на МВР за регулиране на миграционните процеси и административния контрол върху пребиваването на чужденците в Република България, противодействие на незаконната миграция на територията на Република България и за административно обслужване на гражданите на Европейския съюз, на гражданите на държавите - страни по Споразумението за Европейското икономическо пространство, гражданите на Конфедерация Швейцария, както и членовете на техните семейства съгласно Закона за влизането, пребиваването и напускането на Република България на гражданите на Европейския съюз и членовете на техните семейства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При осъществяване на правомощията си органите на дирекция „Миграция“ приемат, извършват необходимите справки и изпращат на дирекция „Български документи за самоличност“ и на звената „Български документи за самоличност“ в областните дирекции подаденото от чужденеца заявление заедно с приложените към него документи за персонализиране на български документи за самоличност на чужденци или разрешения за пребиваване и връчват персонализирания документ на чужденеца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3) Редът по ал. 2 се прилага и за гражданите на Европейския съюз, гражданите на държавите - страни по Споразумението за Европейското икономическо пространство, гражданите на Конфедерация Швейцария, както и за членовете на техните семейства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9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77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77. (1) Дирекция „Миграция“ осъществява дейност по принудително настаняване в специалните домове за временно настаняване на чужденци (СДВНЧ) на лица, за които е издадена заповед за принудително отвеждане до границата на Република България или за експулсиране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Органите на дирекция „Миграция“ осъществяват дейността си по ал. 1 при условията и по реда на ЗЧРБ и на съответните подзаконови нормативни актове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3) Управлението и охраната на СДВНЧ се осъществяват от дирекция „Миграция“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0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78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78. Органите на дирекция „Миграция“ противодействат на незаконната миграция чрез извършване на проверки по местопребиваване на чужденците и при необходимост провеждат интервюта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1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79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79</w:t>
      </w:r>
      <w:r>
        <w:rPr>
          <w:rFonts w:cs="HebarU" w:ascii="HebarU" w:hAnsi="HebarU"/>
          <w:i/>
          <w:szCs w:val="24"/>
          <w:shd w:fill="FEFEFE" w:val="clear"/>
          <w:lang w:val="bg-BG" w:eastAsia="bg-BG"/>
        </w:rPr>
        <w:t>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(1) Органите на дирекция „Миграция“ организират и осъществяват съпровождане на чужденци на територията на Република България или в чужбина при изпълнение на приложени мерки за административна принуда по ЗЧРБ, както и при необходимост за осигуряване участието на настанени в СДВНЧ чужденци като страни в досъдебни и съдебни производства по наказателни и административни дела.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Съпровождането на чужденци извън територията на страната в предвидените от закона случаи се осъществява съгласно международен договор за обратно приемане на незаконно пребиваващи лица, по който Република България е страна. При липса на такъв международен договор правилата за съпровождане извън територията на страната се уреждат с акт на министъра на вътрешните работ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2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80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80</w:t>
      </w:r>
      <w:r>
        <w:rPr>
          <w:rFonts w:cs="HebarU" w:ascii="HebarU" w:hAnsi="HebarU"/>
          <w:i/>
          <w:szCs w:val="24"/>
          <w:shd w:fill="FEFEFE" w:val="clear"/>
          <w:lang w:val="bg-BG" w:eastAsia="bg-BG"/>
        </w:rPr>
        <w:t>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За регулиране и контрол на миграционните процеси по въпросите на убежището, международната закрила и чужденците дирекция „Миграция“ взаимодейства с други структури на МВР и с други ведомства и служб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3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8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линея 1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1) Дирекция „Международно оперативно сътрудничество“ е структура на МВР за организиране и координиране на международния обмен на оперативна информация, за координиране и методическо подпомагане на международното оперативно взаимодействие и за осъществяване на екстрадиция, предаване и трансфер на лица. Дирекция „Международно оперативно сътрудничество“ е националната точка за контакт по линия на Международната организация на криминалната полиция (Интерпол), на Европейската полицейска служба (Европол) и на Шенгенската информационна система (ШИС) и изпълнява ангажиментите на Република България като Национално централно бюро „Интерпол“, Национално звено „Европол“ и Бюро „СИРЕНЕ“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В ал. 2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в т. 5 накрая се добавя „и осъществяване на трансгранично наблюдение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т. 8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8. </w:t>
      </w:r>
      <w:r>
        <w:rPr>
          <w:rFonts w:cs="HebarU" w:ascii="HebarU" w:hAnsi="HebarU"/>
          <w:color w:val="000000"/>
          <w:szCs w:val="24"/>
          <w:lang w:val="bg-BG" w:eastAsia="bg-BG"/>
        </w:rPr>
        <w:t>анализира наличните данни и информация, организира подготовката и обобщава националния принос на Република България за изготвянето на доклада на Европол „Оценка на заплахата от тежка и организирана престъпност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;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) в т. 10 след думата „помощ“ се добавя „и участва в провеждането на обучения“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г) създава се нова т. 13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3. </w:t>
      </w:r>
      <w:r>
        <w:rPr>
          <w:rFonts w:cs="HebarU" w:ascii="HebarU" w:hAnsi="HebarU"/>
          <w:color w:val="000000"/>
          <w:szCs w:val="24"/>
          <w:lang w:val="bg-BG" w:eastAsia="bg-BG"/>
        </w:rPr>
        <w:t>координира изпълнението на необходимите спешни мерки спрямо лица - обект на издирване чрез Европейската мрежа за издирване на бегълци;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досегашната т. 13 става т. 14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4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82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82. (1) Дирекция „Специална куриерска служба“ е структура на МВР за приемане, съхранение, пренасяне и доставяне на кореспонденция и материали, съдържащи класифицирана информация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За изпълнение на дейностите по ал. 1 ДСКС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приема, сортира, описва, съхранява, пренася и доставя кореспонденция и материали, съдържащи класифицирана информация, съгласно Закона за защита на класифицираната информация и правилника за прилагането му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осигурява защитата на класифицираната информация от нерегламентиран достъп при нейното приемане, сортиране, описване, съхраняване, пренасяне и доставян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извършва приемане, пренасяне и доставка на материали на органите на държавната власт и местното самоуправлени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4. извършва анализ и оценка на рисковите фактори и предприема необходимите мерки за защита на класифицираната информация от нерегламентиран достъп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провежда функционално обучение по пренасяне на класифицирана информация на държавните служители от ДСКС, както и на куриери - служители от други организационни единиц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при бедствия и извънредни ситуации, както и при въвеждане на режим „военно положение“ или „положение на война“ изпълнява дейността си, като осигурява военна пощенска свръзка при условия и по ред, определени от министъра на вътрешните работи, министъра на транспорта, информационните технологии и съобщенията и от министъра на отбраната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3) Организацията на работа на ДСКС по приемане, сортиране, описване, съхраняване, пренасяне и доставяне на материали, съдържащи класифицирана информация, се определя с правила, утвърдени от министъра на вътрешните работи, съгласувани с Държавната комисия по сигурността на информацията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5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83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83. Дирекция „Български документи за самоличност“ е структура на МВР за осъществяване на дейностите, свързани с българските лични документи, която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издава, отказва издаването, отнема, изземва и обявява за невалидни и унищожени български лични документи при условия и по ред, определени със закон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персонализира български лични документи, издавани от други оправомощени служби и ведомств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3. съгласува издаването на временни паспорти от МВР по отношение самоличността на български граждани, подали заявления в дипломатически и консулски представителства на Република България в чужбина, на които след </w:t>
        <w:br/>
        <w:t>1 септември 1999 г. не са издавани български лични докумен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управлява, анализира и контролира технологичните дейности по изработката на българските лични документи, чието издаване е предвидено в закон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въвежда в информационен фонд забрани за напускане пределите на Република България, приложени от държавни органи, в предвидените от закон случа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дава становища по проекти на нормативни и други актове, свързани с българските лични докумен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събира, обработва, въвежда, систематизира, използва и предоставя информация, организирана в информационни фондове, системи или регистри, създадени по силата на закон, за изпълнение на правомощията по направления на дейност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 обработва данни в ШИС и информационните фондове на Международната организация на криминалната полиция (Интерпол) по направление на дейност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9. извършва разработване, предпечатна подготовка и изработва защитени документи, печати и щемпел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0. осъществява методическо ръководство, помощ и контрол за дейностите по т. 1-8 в областните дирекци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6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84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84</w:t>
      </w:r>
      <w:r>
        <w:rPr>
          <w:rFonts w:cs="HebarU" w:ascii="HebarU" w:hAnsi="HebarU"/>
          <w:i/>
          <w:szCs w:val="24"/>
          <w:shd w:fill="FEFEFE" w:val="clear"/>
          <w:lang w:val="bg-BG" w:eastAsia="bg-BG"/>
        </w:rPr>
        <w:t>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(1) Дирекция „Национална система 112“ е структура на МВР за осигуряване на непрекъснат, бърз и безплатен достъп до службите за спешно реагиране за получаване на помощ при спешни случаи.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Службите за спешно реагиране по чл. 19, ал. 1 от Закона за Националната система за спешни повиквания с единен европейски номер 112 обменят информация с районните центрове 112 чрез работни станции на Националната система за спешни повиквания с единен европейски номер  112 (ЕЕН 112) и чрез други телекомуникационни канали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3) Дейността по осигуряване на непрекъснат, бърз и безплатен достъп до службите за спешно реагиране за получаване на помощ при спешни случаи се организира и осъществява от районни центрове за приемане на спешни повиквания към ЕЕН 112 (районни центрове 112)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4) За изпълнение на дейностите си районни центрове 112 в ДНС 112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приемат, автоматично регистрират и обработват всички повиквания за спешна помощ на номер 112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осигуряват непрекъснат достъп до линия за връзк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събират информация за вида, мястото, часа и основните данни за спешния случай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осигуряват приемането и изясняването на повиквания освен на български език и най-малко на два официални езика на Европейския съюз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анализират и предават обработената информация на службите за спешно реагиране в зависимост от вида на спешните случа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получават обратна информация от съответните служби за спешно реагиране съгласно чл. 20, ал. 2 от Закона за Националната система за спешни повиквания с единен европейски номер 112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регистрират, архивират и съхраняват информация за всички спешни повиквания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5) Местоположението на районните центрове 112 се определя с решение на Министерския съвет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6) Службите за спешно реагиране по чл. 19, ал. 1 от Закона за Националната система за спешни повиквания с единен европейски номер 112 са длъжни да приемат получената на единен европейски номер 112 информация за инцидент, предадена им от съответния районен център 112, по установения начин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7) Взаимодействието на ДНС 112 с други служби и ведомства се осъществява на базата на сключени споразумения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8) Министърът на вътрешните работи утвърждава правила за организацията на дейността на районните центрове 112 по обслужване на повикванията към единен европейски номер 112 и взаимодействието им със службите за спешно реагиране при обслужване на инциденти.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9) При осъществяване на дейността си ДНС 112 взаимодейства с центровете за спешни повиквания 112 в държавите - членки на Европейския съюз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7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85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85. (1) Дирекция „Международни проекти“ е структура на МВР за управление на програми и проекти, финансирани със средства на Европейския съюз и от други международни програми и договори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За изпълнение на дейността по ал. 1 дирекция „Международни проекти“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осъществява функциите на Отговорен орган за управление на средствата от фондове на Европейския съюз, като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осъществява взаимодействие с институции и структури на Европейския съюз и сътрудничество с отговорните органи в останалите държави членк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организира и координира дейностите, свързани с подготовката на национални програми в област „Вътрешни работи“, и внася в Европейската комисия предложенията за програм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) взаимодейства с органи и организации, участващи в изпълнението на програмите, включително международни и неправителствени организаци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г) координира процеса на съгласуваност и взаимно допълване на финансирането от Европейския съюз в област „Вътрешни работи“ с други национални и европейски финансови инструмен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д) осъществява предварителен контрол за законосъобразност при възлагане на обществени поръчки и процедури за предоставяне на безвъзмездна финансова помощ, които са финансирани напълно или частично със средства от европейските фондов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е) координира и провежда информационна дейност, свързана с усвояване на средствата по фондовет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ж) осъществява мониторинг, верификация, оценка и контрол върху дейността на крайните бенефициен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з) осъществява контрол за прилагането на изискванията за счетоводната отчетност от крайните бенефициенти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и) съставя доклади до Европейската комисия за изпълнението на програмит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к) администрира сигналите за нередности и измами със средства на Европейския съюз и докладва установените случа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л) ползва информационните системи за управление на фондовете в областта на вътрешните рабо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м) организира и провежда процедури за предоставяне на безвъзмездна финансова помощ, финансирани напълно или частично със средства от европейските фондове, и сключва договори за безвъзмездна финансова помощ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н) организира и провежда процедури за възлагане на обществени поръчки, финансирани напълно или частично със средства от Техническата помощ по европейските фондове, и сключва договор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о) получава плащания от Европейската комисия и извършва плащания в изпълнение на дейностите по фондовет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подпомага министъра на вътрешните работи при координация на дейностите, свързани с подготовката и изпълнението на проекти и програми, финансирани напълно или частично със средства от европейските фондове и от други международни програми и договори, и следи за допълняемост и избягване на двойно финансиране на проек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осъществява методическо ръководство, помощ и контрол в структурите на МВР по направление на дейността с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8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Създават се чл. 85а и 85б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85а. Дирекция „Управление на собствеността и социални дейности“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е структура на МВР за извършване на материално-техническо осигуряване на структурите на МВР и социално обслужване на служителите на МВР, като: </w:t>
      </w:r>
    </w:p>
    <w:p>
      <w:pPr>
        <w:pStyle w:val="Normal"/>
        <w:widowControl w:val="false"/>
        <w:numPr>
          <w:ilvl w:val="6"/>
          <w:numId w:val="20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подпомага министъра на вътрешните работи при управление, придобиване и разпореждане с недвижими имоти и движими вещи – държавна собственост, предоставени на МВР;</w:t>
      </w:r>
    </w:p>
    <w:p>
      <w:pPr>
        <w:pStyle w:val="Normal"/>
        <w:widowControl w:val="false"/>
        <w:numPr>
          <w:ilvl w:val="6"/>
          <w:numId w:val="20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изготвя актове на министъра на вътрешните работи, свързани с придобиването, управлението и разпореждането с недвижими имоти и движими вещи – държавна собственост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изготвя предложения, свързани с промяна на собствеността, и предлага предприемане на разпоредителни действия по отношение на недвижимите имоти и движимите вещи на МВР; 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осъществява дейности по сключването и изпълнението на договори, свързани с недвижими имоти и движими вещи – държавна собственост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ктува, води и съхранява регистри и актови книги за предоставените на МВР имоти - държавна собственост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поддържа регистър на имотите от ведомствения жилищен фонд на МВР и подпомага министъра на вътрешните работи при управлението и разпореждането с жилища, ателиета и гаражи от ведомствения жилищен фонд на МВР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подпомага министъра на вътрешните работи при упражняване правата на държавата по отношение на търговските дружества с държавно участие в капитала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планира, организира и провежда обществени поръчки с бюджетни средства, когато се възлагат от директора на ДУССД, сключва договори за тях и контролира изпълнението им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</w:tabs>
        <w:autoSpaceDE w:val="false"/>
        <w:spacing w:before="120" w:after="0"/>
        <w:ind w:left="0" w:right="283" w:firstLine="1134"/>
        <w:jc w:val="both"/>
        <w:rPr/>
      </w:pPr>
      <w:r>
        <w:rPr>
          <w:rFonts w:eastAsia="HebarU" w:cs="HebarU" w:ascii="HebarU" w:hAnsi="HebarU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планира, организира и провежда обществени поръчки, когато се възлагат от министъра на вътрешните работи или упълномощено от него длъжностно лице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spacing w:before="120" w:after="0"/>
        <w:ind w:left="0" w:right="283" w:firstLine="1134"/>
        <w:jc w:val="both"/>
        <w:rPr/>
      </w:pPr>
      <w:r>
        <w:rPr>
          <w:rFonts w:eastAsia="HebarU" w:cs="HebarU" w:ascii="HebarU" w:hAnsi="HebarU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ланира, организира и провежда обществени поръчки, когато се възлагат от директора на ДУССД, с източник на финансиране - европейски фондове, за които управляващият орган е в МВР и бенефициент е структура на МВР, която не е юридическо лице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1. въз основа на упълномощаване осъществява процесуалното представителство пред съдилища и други юрисдикции по дела, свързани с възлагане на обществени поръчки и изпълнение на договорите за възлагането им, по които страна е МВР или министърът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2. подготвя становища по представени проекти на актове във връзка с прилагането на Закона за обществените поръчки по т. 8-10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3. организира материално-техническото осигуряване на структурите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4. организира и извършва планирането на ресурсите за материално-техническо осигуряване за централни доставки и разходи по бюджета на дирекцията и обобщава, изготвя и предлага за одобряване поименно разпределение на капиталовите разходи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5. организира и осъществява социално обслужване, свързано със социално-битовото и културното обслужване на служителите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6. организира дейността по придобиване, експлоатация, ремонт и съхраняване на въоръжение, техника и други движими вещи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7. планира вещевото имущество за държавните служители на МВР и организира дейността по неговото осигуряване, съхранение и предоставяне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8. организира възложения й строително-инвестиционен процес на обекти, свързани с дейности на МВР, и контролира неговото изпълнение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9. организира и осъществява технически контрол и специализиран технически надзор на сгради, машини и съоръжен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0. организира и осъществява ветеринарномедицински дейности в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1. подпомага министъра на вътрешните работи при защитата на сигурността в областта на интелектуалната собственост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2. ведомствената служба по трудова медицина в ДУССД организира и осъществява дейност в МВР съгласно Закона за здравословните и безопасни условия на труд и актовете по негово прилагане в съответствие с изискванията на нормативните актове за осигуряване на здраве и безопасност при работ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3. осъществява методическо ръководство, помощ и контрол в структурите на МВР по направление на дейността си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Чл. 85б</w:t>
      </w:r>
      <w:r>
        <w:rPr>
          <w:rFonts w:cs="HebarU" w:ascii="HebarU" w:hAnsi="HebarU"/>
          <w:i/>
          <w:szCs w:val="24"/>
          <w:shd w:fill="FEFEFE" w:val="clear"/>
          <w:lang w:val="bg-BG" w:eastAsia="bg-BG"/>
        </w:rPr>
        <w:t>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(1) Дирекция „Защита на финансовите интереси на Европейския съюз“ (АФКОС) е структура на МВР, която осъществява контролна, информационна и координационна дейност по линия на защита на финансовите интереси на Европейския съюз и изпълнява функцията на координационна служба за борба с измамите, която подпомага ефективното сътрудничество и обмен на информация с Европейската служба за борба с измамите (ОЛАФ) съгласно чл. 3, т. 4 от Регламент (ЕС, Евратом) № 883/2013 на Европейския парламент и на Съвета от 11 септември 2013 г. относно разследванията, провеждани от Европейската служба за борба с измамите (ОЛАФ) и за отмяна на Регламент (ЕО) № 1073/1999 на Европейския парламент и на Съвета и Регламент (Евратом) № 1074/1999 на Съвета (ОВ, L 248/1 от 18 септември </w:t>
        <w:br/>
        <w:t>2013 г.)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u w:val="singl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За изпълнение на дейностите и на функцията по ал. 1 дирекция АФКОС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подпомага министъра на вътрешните работи при провеждането на държавната политика по защитата на финансовите интереси на Европейския съюз и изпълнява функциите на секретариат на Съвета за координация в борбата с правонарушенията, засягащи финансовите интереси на Европейския съюз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е национална контактна точка с ОЛАФ и със съответните компетентни органи в областта на защитата на финансовите интереси на Европейския съюз в държавите членки и в други държав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осъществява обмена на информация с ОЛАФ, включително от оперативен характер, в областта на защитата на финансовите интереси на Европейския съюз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4. е национално звено за връзка съгласно Регламент (ЕО, Евратом) </w:t>
        <w:br/>
        <w:t>№ 1302/2008 на Европейската комисия от 17 декември 2008 г. относно централната база данни за отстраняванията (ОВ, L 344 от 22 декември 2008 г.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осъществява оперативно сътрудничество с ОЛАФ при провеждане на разследвания на територията на Република България съгласно Регламент (ЕО, Евратом) № 2185/96 на Съвета от 11 ноември 1996 г. относно контрола и проверките на място, извършвани от Комисията за защита на финансовите интереси на Европейските общности срещу измами и други нередности и Регламент (ЕС, Евратом) № 883/2013 на Европейския парламент и на Съвета от 11 септември 2013 г. относно разследванията, провеждани от Европейската служба за борба с измамите (OLAF) и за отмяна на Регламент (ЕО) № 1073/1999 на Европейския парламент и на Съвета и Регламент (Евратом) № 1074/1999 на Съвет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създава необходимата организация по подготовката от българска страна на годишния доклад на Европейската комисия по чл. 325 от Договора за функционирането на Европейския съюз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получава сигнали за нередности, засягащи финансовите интереси на Европейския съюз, и извършва анализ, оценка и проверки по тях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 извършва административни проверки за идентифициране на нередности, засягащи финансовите интереси на Европейския съюз, по своя инициатива или по искане на ОЛАФ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9. отговаря на национално ниво за докладване до Европейската комисия на нередности, засягащи бюджета на Европейския съюз, делегиран за изпълнение на Република България в режим на споделено управлени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0. осигурява, наблюдава, контролира и координира докладването на нередности от националните институции към Европейската комис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1. организира и поддържа база данни с информация за нередности, засягащи финансовите интереси на Европейския съюз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2. контролира процедурите по администриране на нередности и извършва проверки за спазване изискванията на Наредбата за определяне на процедурите за администриране на нередности по фондове, инструменти и програми, съфинансирани от Европейския съюз (ДВ, бр. 97 от 2009 г.)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3. осъществява информационна и аналитична дейност в областта на защита на финансовите интереси на Европейския съюз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3) При изпълнение на своите функции и дейности органите на дирекция АФКОС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изискват информация и документи от структурите, администриращи европейски фондове, инструменти и програми, относно администрирането на нереднос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при необходимост изискват извършване на проверки на сигнали от компетентните институции, резултатите от които се изпращат на дирекция АФКОС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изискват документи и информация от държавни и местни органи, юридически и физически лица и организаци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призовават и вземат обяснения от лица с цел идентифициране на нередности, засягащи финансовите интереси на Европейския съюз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извършват проверки на място и/или по документи с цел идентифициране на нередности, засягащи финансовите интереси на Европейския съюз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изискват съдействие от други структури на МВР, от други държавни органи, от организации и от юридически и физически лица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4) Дирекция АФКОС участва в провеждането на обучения в областта на защитата на финансовите интереси на Европейския съюз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9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86, ал. 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Създава се нова т. 3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3. събира, проучва, съхранява, документира и представя документи, културни ценности и образци, свързани с историята на МВР, с познавателна, образователна и естетическа цел, като води на отчет и контролира музейните колекции в структурите на МВР съобразно спецификата на дейността си;“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1080" w:right="283" w:firstLine="5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Досегашната т. 3 става т. 4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50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87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87</w:t>
      </w:r>
      <w:r>
        <w:rPr>
          <w:rFonts w:cs="HebarU" w:ascii="HebarU" w:hAnsi="HebarU"/>
          <w:i/>
          <w:szCs w:val="24"/>
          <w:shd w:fill="FEFEFE" w:val="clear"/>
          <w:lang w:val="bg-BG" w:eastAsia="bg-BG"/>
        </w:rPr>
        <w:t>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Дирекция „Комуникационни и информационни системи“ е структура на МВР, която осигурява функционирането и развитието на комуникационните и информационните системи на МВР и други държавни органи, кат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изгражда, поддържа и развива комуникационни системи за управлението на МВР, проучва и предлага за внедряване нови технически средства и систем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проектира, разработва, поддържа и развива автоматизираните информационни системи в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проектира, изгражда и развива общия информационен модел за автоматизирано съхранение на информация и обща система от класификатори за автоматизираните информационни системи на МВР; създава и развива програмно осигуряване; проучва и предлага за прилагане нови програмни и технически средства за автоматизираните информационни системи на МВР; изгражда, поддържа и развива в техническо и технологично отношение електронна идентификация в автоматизираните информационни системи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формулира, реализира, развива и съгласува политиките, приоритетите, плановете, програмите и проектите на МВР, свързани с комуникационни и информационни системи; реализира политиките и насоките за развитие и усъвършенстване на комуникационни и информационни системи на МВР с цел развитие на електронното управление в Република България; изготвя или съгласува изискванията за доставка на програмни и технически средства за комуникационни и информационни системи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организира и осъществява взаимодействието и техническата съвместимост с комуникационни и автоматизирани информационни системи на други държавни органи и държави; осигурява специализирани комуникации за държавни орган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проектира, разработва и развива програмни средства за информационен обмен с международни и национални институции; поддържа непрекъснатото функциониране и развива националните компоненти на международни информационни системи в областта на противодействието на престъпността, опазването на обществения ред и сигурността и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контрола по спазване на правилата за движение по пътищата и безопасността на движението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изгражда, поддържа, съгласува проекти и развива в техническо отношение Националната система за ранно предупреждение и оповестяване на органите на изпълнителната власт и съставните части на единната спасителна система, и на населението при бедствия и извънредни ситуации; осигурява в комуникационно и информационно отношение Единната спасителна систем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 организира и участва при провеждането на тренировки по използване на комуникационни и информационни системи, включително за установяване състоянието и готовността на системите за ранно предупреждение и оповестяване при бедствия и извънредни ситуаци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9. организира и осъществява криптографската защита на комуникационните системи на държавното ръководство, планира, организира и прилага дейности по информационна сигурност на комуникационните и информационните системи в МВР, включително на автоматизирани системи и мрежи, в които се обработва, предава и съхранява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0. планира, изгражда, поддържа, развива и съгласува в техническо отношение системи, подпомагащи противодействието на престъпността, опазването на обществения ред и сигурността, контрола по спазване на правилата за движение по пътищата и безопасността на движението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1. осигурява достъп до интернет и услуги в интернет за структурите на МВР; изгражда и поддържа в техническо и програмно отношение електронните портали на МВР в корпоративната мрежа и в интернет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2. оказва съдействие в техническо отношение на районните центрове на ДНС 112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3. планира и разпределя радиочестотния ресурс на МВР и участва в актуализирането на националния радиочестотен план; координира и съгласува използването на честоти и честотни ленти на национално ниво; създава и поддържа ведомствения номерационен план, участва в създаването и разпределението на националния номерационен план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4. осъществява методическо ръководство и контрол в структурите на МВР по отношение на техническото изграждане, поддържане и развитие на комуникационните и автоматизираните информационни системи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5. оказва техническа помощ в рамките на своята компетентност при специализирани полицейски мероприятия и при извършване на действия по разследване на престъплен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6. организира и координира взаимодействието с предприятията, предоставящи обществени електронни съобщителни мрежи и/или услуги, за осигуряване на комуникационни и информационни услуги з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7. планира, изгражда и поддържа комуникационно-информационната система на МВР за управление във военно врем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8. осигурява функционирането на Центъра за аерокосмически наблюдения и предоставя възможност получената и обработената информация да се обменя със структурите на МВР и с други държавни органи и организаци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9. подпомага и координира процеса по акредитиране на АИС и мрежи в организационните единици в МВР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51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88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88</w:t>
      </w:r>
      <w:r>
        <w:rPr>
          <w:rFonts w:cs="HebarU" w:ascii="HebarU" w:hAnsi="HebarU"/>
          <w:i/>
          <w:szCs w:val="24"/>
          <w:shd w:fill="FEFEFE" w:val="clear"/>
          <w:lang w:val="bg-BG" w:eastAsia="bg-BG"/>
        </w:rPr>
        <w:t>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(1) Дирекция „Европейски съюз и международно сътрудничество” подпомага министъра на вътрешните работи при участието в процеса на вземане на решения в рамките на Европейския съюз и провеждането на международното сътрудничество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(2) За изпълнение на дейностите по ал. 1 ДЕСМС: 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координира изпълнението на ангажиментите, произтичащи от членството на Република България в Европейския съюз в областта на вътрешните рабо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подпомага и осигурява участието в националния координационен механизъм по въпросите на Европейския съюз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координира международната дейност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зготвя становища по международноправни въпроси и участва в подготовката за  сключване на международни договори в областта на вътрешните рабо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подпомага сътрудничеството със съответните органи на други държави и с международни организации и форум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събира, обобщава, съхранява и предоставя информация за европейските политики и инициативи и за двустранното, регионално и многостранно международно сътрудничество в областта на вътрешните рабо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съществява методическо ръководство, помощ и контрол в структурите на МВР по направление на дейността с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съществява протоколната дейност на МВР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52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89, ал. 2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т. 1 накрая се добавя „и защита при бедствия;“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т. 3 думите „при бедствия и извънредни ситуации“ се заменят с „при извънредни ситуации и за защита при бедствия;“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Точка 6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6. организира създаването и поддържането на военновременни запаси на МВР и ведомствен картографски фонд;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53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90 се правят следните изменени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Точки 5-7 се отменят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Точка 8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8. подпомага министъра на вътрешните работи като възложител на обществени поръчки - при оценка на прецизността на включените в тях финансови разчети, съобразно компетентността на дирекцията;“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Точка 10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10. одобрява плащанията на разпоредители с бюджет чрез Системата за електронни бюджетни разплащания (СЕБРА);“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Точка 11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11. обслужва плащанията и сметките на МВР като първостепенен разпоредител с бюджет;“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т. 16 думите „от по-ниска степен“ се заменят с „към министъра на вътрешните работи“ и думата „предприятия“ се заменя с „организации“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т. 17 думата „предприятия“ се заменя с „организации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54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91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91</w:t>
      </w:r>
      <w:r>
        <w:rPr>
          <w:rFonts w:cs="HebarU" w:ascii="HebarU" w:hAnsi="HebarU"/>
          <w:i/>
          <w:szCs w:val="24"/>
          <w:shd w:fill="FEFEFE" w:val="clear"/>
          <w:lang w:val="bg-BG" w:eastAsia="bg-BG"/>
        </w:rPr>
        <w:t>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Дирекция „Правно-нормативна дейност“: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1. изготвя или подпомага изготвянето и съгласува законопроекти и проекти на други нормативни актове от компетентността на министъра и на Министерския съвет, по които министърът е вносител; 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подпомага ръководството на МВР по правни въпроси, като изготвя становища;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3. съгласувано с компетентните структури на МВР изготвя проекти на експертни становища по постъпили по реда на Устройствения правилник на Министерския съвет и на неговата администрация, приет с Постановление </w:t>
        <w:br/>
        <w:t xml:space="preserve">№ 229 на Министерския съвет от 2009 г. (обн., ДВ, бр. 78 от 2009 г.; изм. и доп., бр. 102 от 2009 г., бр. 15, 25, 30, 32, 74 и 88 от 2010 г., бр. 15, 25, 31, 43, 54 и 80 от 2011 г., бр. 22, 50 и 103 от 2012 г., бр. 30, 51, 69, 70, 74, 82, 88 и 102 от 2013 г., бр. 8, 49, 58, 67, 76 и 94 от 2014 г. и бр. 5, 19, 37 и 57 от 2015 г.), проекти на актове на Министерския съвет, с изключение на актовете по предоставяне на разрешения или концесии за дейности по Закона за концесиите и Закона за подземните богатства, актовете, свързани със съставяне и изпълнение на държавния бюджет, или актовете, внасяни по реда на Закона за международните договори на Република България; 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4. участва в разработването на проекти на нормативни актове за хармонизиране на българското законодателство с правото на Европейския съюз в областите от компетентност на МВР;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5. съгласува за законосъобразност проектите на административните актове, издавани от министъра, заместник-министрите, главния и административния секретар, с изключение на административните актове, издавани във връзка със:</w:t>
      </w:r>
    </w:p>
    <w:p>
      <w:pPr>
        <w:pStyle w:val="Normal"/>
        <w:spacing w:before="120" w:after="0"/>
        <w:ind w:right="28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управлението на човешките ресурси;</w:t>
      </w:r>
    </w:p>
    <w:p>
      <w:pPr>
        <w:pStyle w:val="Normal"/>
        <w:spacing w:before="120" w:after="0"/>
        <w:ind w:right="28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управлението и разпореждането с недвижими имоти и движими вещи - държавна собственост;</w:t>
      </w:r>
    </w:p>
    <w:p>
      <w:pPr>
        <w:pStyle w:val="Normal"/>
        <w:spacing w:before="120" w:after="0"/>
        <w:ind w:right="28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процедурите по провеждане на обществени поръчки;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г) упражняване на правомощията на първостепения разпоредител с бюджет или на оправомощено от него длъжностно лице;</w:t>
      </w:r>
    </w:p>
    <w:p>
      <w:pPr>
        <w:pStyle w:val="Normal"/>
        <w:spacing w:before="120" w:after="0"/>
        <w:ind w:right="28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управление и изпълнение на международни проекти;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е) упражняването на специалната функционална компетентност на структурите на МВР; 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6. изготвя становища по конституционни дела, по които министърът е заинтересована страна;</w:t>
      </w:r>
    </w:p>
    <w:p>
      <w:pPr>
        <w:pStyle w:val="Normal"/>
        <w:spacing w:before="120" w:after="0"/>
        <w:ind w:right="28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подготвя становища по законопроекти, внесени от народни представители;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8. координира подготовката на материалите на МВР за заседанията на Министерския съвет;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9. организира и оформя предложенията на МВР за включване в законодателната програма на Министерския съвет;</w:t>
      </w:r>
    </w:p>
    <w:p>
      <w:pPr>
        <w:pStyle w:val="Normal"/>
        <w:spacing w:before="120" w:after="0"/>
        <w:ind w:right="28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изготвя проекти на административни актове на министъра на вътрешните работи в качеството му на задължен субект по Закона за достъп до обществена информация и на администратор на лични данни по ЗМВР и по Закона за защита на личните данни;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1. изготвя становища и проекти на решения на министъра на вътрешните работи и на главния секретар по жалби против индивидуални административни актове за налагане на принудителни административни мерки;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2. участва в изготвянето и съгласува за законосъобразност договорите, по които МВР е страна, с изключение на международните договори, договорите за обществени поръчки и договорите, свързани с управление и разпореждане с недвижими имоти и движими вещи - държавна собственост;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3. осъществява процесуалното представителство пред съдилищата и другите юрисдикции по дела, по които страна е МВР или министърът, заместник-министрите, административният или главният секретар, в качеството им на административни органи, с изключение на делата, свързани с възлагане на обществени поръчки и оспорване на финансови корекции, като организира и разпределя тези дейности на съответните звена в структурите на МВР;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4. анализира и обобщава състоянието на заведените от и срещу МВР дела, по които осъществява процесуалното представителство;</w:t>
      </w:r>
    </w:p>
    <w:p>
      <w:pPr>
        <w:pStyle w:val="Normal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5. предприема необходимите правни действия по събиране вземанията на МВР, свързани с дела, по които осъществява процесуалното представителство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6. събира и обобщава съдебната практика по дела, по които МВР е стран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7. взаимодейства със съответните звена в структурите на МВР по предмета на дейността с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8. осъществява методическо ръководство, помощ и контрол на структурите в МВР по направление на дейността с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55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93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93</w:t>
      </w:r>
      <w:r>
        <w:rPr>
          <w:rFonts w:cs="HebarU" w:ascii="HebarU" w:hAnsi="HebarU"/>
          <w:i/>
          <w:szCs w:val="24"/>
          <w:shd w:fill="FEFEFE" w:val="clear"/>
          <w:lang w:val="bg-BG" w:eastAsia="bg-BG"/>
        </w:rPr>
        <w:t>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(1) Дирекция „Инспекторат“ осигурява изпълнението на контролните функции на министъра на вътрешните работи, като осъществява административен контрол върху дейността на служителите от МВР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Дирекция „Инспекторат“ е пряко подчинена на министъра на вътрешните работи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3) Организацията на дейността, условията и редът за осъществяване на правомощията на дирекция „Инспекторат“ се определят от министъра на вътрешните работи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4) За изпълнение на дейността по ал. 1 дирекция „Инспекторат“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осъществява контрол за спазването на нормативните актове и на актовете на министъра на вътрешните работи, заместник-министрите, главния секретар, административния секретар и на ръководителите на структурите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оказва методическа помощ по организацията, стила и методите на работа на ръководния персонал на структурите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при извършване на проверки анализира причините и условията за констатираните нарушения, предлага мерки за отстраняването им и налагане на наказан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осъществява контрол и оказва методическа помощ на структурите на МВР в дейността им по противодействие и разкриване на нарушения на Етичния кодекс за поведение на държавните служители в МВР и по изясняване на сигнали за конфликт на интерес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извършва проверки на постъпили в МВР сигнали по смисъла на Административнопроцесуалния кодекс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5) При осъществяване на правомощията си служителите от дирекция „Инспекторат“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 Служителите в МВР са длъжни да оказват пълно съдействие на инспекторите при осъществяване на правомощията им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6) Дирекция „Инспекторат“ извършва проверките си въз основа на писмена заповед на министъра на вътрешните работ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56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94 и 95 се отменят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57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96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0" w:after="0"/>
        <w:ind w:left="0"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Досегашният текст става ал. 1 и в нея:</w:t>
      </w:r>
    </w:p>
    <w:p>
      <w:pPr>
        <w:pStyle w:val="Normal"/>
        <w:widowControl w:val="false"/>
        <w:autoSpaceDE w:val="false"/>
        <w:spacing w:before="120" w:after="0"/>
        <w:ind w:left="1134" w:right="283" w:hanging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точка 5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5. организира и координира дейността по формиране на допълнително възнаграждение за постигнати резултати в служебната дейност на служителите от МВР;“</w:t>
      </w:r>
    </w:p>
    <w:p>
      <w:pPr>
        <w:pStyle w:val="Normal"/>
        <w:widowControl w:val="false"/>
        <w:autoSpaceDE w:val="false"/>
        <w:spacing w:before="120" w:after="0"/>
        <w:ind w:left="1134" w:right="283" w:hanging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в т. 6 думите „контрол на“ се заменят с „методическа помощ по“.</w:t>
      </w:r>
    </w:p>
    <w:p>
      <w:pPr>
        <w:pStyle w:val="Normal"/>
        <w:widowControl w:val="false"/>
        <w:autoSpaceDE w:val="false"/>
        <w:spacing w:before="120" w:after="0"/>
        <w:ind w:left="1134" w:right="283" w:hanging="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Създава се ал. 2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2) Дирекция „Човешки ресурси“ анализира числеността на структурите по чл. 15а, ал. 1 и 2 чрез прилагане на методика, утвърдена от министъра на вътрешните работ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58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глава трета, раздел II се създават чл. 96а и 96б: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96а</w:t>
      </w:r>
      <w:r>
        <w:rPr>
          <w:rFonts w:cs="HebarU" w:ascii="HebarU" w:hAnsi="HebarU"/>
          <w:i/>
          <w:szCs w:val="24"/>
          <w:shd w:fill="FEFEFE" w:val="clear"/>
          <w:lang w:val="bg-BG" w:eastAsia="bg-BG"/>
        </w:rPr>
        <w:t>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Дирекция „Координация и административно обслужване“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участва в координацията на дейности по реализиране на стратегии, програми, планове и други стратегически докумен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осигурява координацията при взаимодействието на МВР с други държавни органи и юридически лиц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</w:t>
        <w:tab/>
        <w:t>изисква информация и становища по постъпили сигнали и предложения и изготвя отговори от името на ръководството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</w:t>
        <w:tab/>
        <w:t xml:space="preserve">организира спазването на сроковете за изпълнението на задачи, поставени от министъра на вътрешните работи, заместник-министрите, административния и от главния секретар на МВР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</w:t>
        <w:tab/>
        <w:t>организира и осъществява деловодното обслужване на ръководството на МВР, както и на структурите по чл. 15а, ал. 2, в които няма изградени звена за деловодно обслужване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организира функционирането на приемната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приема, обработва и препраща до компетентните органи на МВР или до други компетентни органи получените жалби, сигнали  и предложен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</w:t>
        <w:tab/>
        <w:t>подпомага министъра на вътрешните работи в качеството му на ръководител на организационна единица и осъществява дейността по защита на класифицираната информация, като организира и контролира спазването на изискванията за защита на класифицираната информация в организационната единица с ръководител - министърът на вътрешните работ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9.</w:t>
        <w:tab/>
        <w:t>организира, ръководи и осъществява дейността на регистратурите за национална класифицирана информация, за класифицирана информация на Европейския съюз и за класифицирана информация на НАТО в организационната единица с ръководител - министърът на вътрешните работи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0.</w:t>
        <w:tab/>
        <w:t xml:space="preserve"> разработва общи изисквания и вътрешноведомствени документи в областта на документалната, физическата и индустриалната сигурност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1. осъществява методическо ръководство, помощ и контрол в структурите на МВР по направление на дейността си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Чл. 96б. Дирекция „Анализ и политики“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</w:t>
        <w:tab/>
        <w:t>подпомага министъра на вътрешните работи при разработването,  провеждането, координирането и контрола по изпълнение на политиките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</w:t>
        <w:tab/>
        <w:t>разработва, координира и отчита стратегии, програми, планове и мерки за осъществяване на политиките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</w:t>
        <w:tab/>
        <w:t>подпомага дейността на ръководството на МВР при определяне и планиране на стратегическите приоритети, цели и задач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</w:t>
        <w:tab/>
        <w:t>събира, обработва, систематизира и анализира обща и специализирана информация, придобита от структурите на МВР, за подпомагане на ръководството на МВР при осъществяване на политиките, както и за външни потребител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осъществява обмен на информация и взаимодейства с други държавни органи, органи на местното самоуправление и неправителствени организации по формиране и реализиране на политик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изготвя стратегически анализ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</w:t>
        <w:tab/>
        <w:t>организира планирането и отчитането на дейността на основните структури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</w:t>
        <w:tab/>
        <w:t>координира и подпомага статистическата дейност в структурите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9. изготвя статистика за състоянието на престъпността в страната - за вътрешни и външни потребител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0. поддържа непрекъснато оперативно дежурство, организира и контролира взаимодействието между звената за оперативно дежурство в структурите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1. осъществява взаимодействие със звената за оперативно дежурство на други органи на централната изпълнителна власт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2. оповестява ръководството и структурите на МВР при привеждане на страната в готовност за работа във военно време; 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3. поддържа в готовност за използване Ситуационния център на МВР и организира дейността му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59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97, ал. 2 т. 8 се отменя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 w:eastAsia="bg-BG"/>
        </w:rPr>
        <w:t>§ 60.</w:t>
      </w: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 xml:space="preserve"> В чл. 98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1494" w:right="283" w:hanging="360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В ал. 1, т. 11 буква „г“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г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държавните служители в службите за сигурност или за обществен ред и в други ведомства и институции, за които се прилагат разпоредбите на ЗМВР относно държавната служба - във връзка с назначаването им на държавна служба в МВР;“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1494" w:right="283" w:hanging="36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Създава се ал. 6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6) Медицинският институт на МВР осъществяв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предварителен и текущ здравен контрол при въвеждане на нови обекти на МВР в експлоатац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издаване на хигиенни становища по готовността на строежите за въвеждането им в експлоатац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здравен контрол в хранителни обекти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съгласуване на инвестиционни проекти на МВ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измервания на физични и химични фактори на работната среда и източници на йонизиращи лъчен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противоепидемичен контрол - регистрация на заразните заболявания в МВР, провеждане на профилактични и противоепидемични мерки спрямо контактните на инфекциозно болни и микробиологични изследвани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издаване на предписания з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провеждане на задължителни хигиенни мерки в обектите на МВР при установяване на нарушения на здравните норми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спиране реализацията на продукти и стоки в хранителните обекти на МВР при съмнение за безопасността им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 извършване на дезинсекционни и дератизационни обработки в структурите на МВР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61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99, ал. 3 думите „чл. 164, ал. 2, т. 2“ се заменят с „чл. 164, </w:t>
        <w:br/>
        <w:t>ал. 3, т. 2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62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глава трета, в наименованието на раздел IV думите „звено за материални проверки“ се заменят със „звено за финансов контрол и материални проверки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63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102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3 думите „и на други европейски фондове съгласно акт на Министерския съвет“ се заличава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Създават се ал. 4 и 5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4) Звеното за вътрешен одит осъществява функциите на одитен орган на Фонд „Убежище, миграция и интеграция“ и Фонд „Вътрешна сигурност“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5) Звеното за вътрешен одит осъществява функциите на одитен орган и на други европейски фондове съгласно акт на Министерския съвет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64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103 ал. 1 се изменя така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1) Звеното за финансов контрол и материални проверки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</w:t>
        <w:tab/>
        <w:t xml:space="preserve">осъществява предварителен контрол за законосъобразност по </w:t>
        <w:br/>
        <w:t>чл. 13, ал. 3, т. 5 от Закона за финансовото управление и контрол в публичния сектор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извършва материални проверки на дейността на материалноотговорните лица в МВР по отношение на събирането, съхраняването, разходването и отчитането на поверените им активи чрез извършване на материални проверки съгласно чл. 31 от Закона за държавната финансова инспекция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65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104 ал. 2 се отменя.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66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105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1 думите „чл. 33, т. 5“ се заменят с „чл. 33, т. 7“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0"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2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точка 2 се отменя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създават се т. 6 и 7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6. за длъжности за лица, работещи по трудово правоотношение – за спомагателни дейности по осъществяване на граничен контрол в рамките на допълнително одобрени разходи за тези дейности по бюджета на МВР за съответната година;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7. за длъжности за лица, работещи по трудово правоотношение – за спомагателни дейности по осъществяване на основните дейности на МВР при осигурени допълнително одобрени разходи за тези дейности по бюджета на МВР за съответната година или </w:t>
      </w:r>
      <w:r>
        <w:rPr>
          <w:rFonts w:cs="HebarU" w:ascii="HebarU" w:hAnsi="HebarU"/>
          <w:szCs w:val="24"/>
          <w:lang w:val="bg-BG" w:eastAsia="bg-BG"/>
        </w:rPr>
        <w:t>средства, предоставени на МВР по програми и механизми на Европейския съюз и по други международни програми и договори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67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глава четвърта се създават чл. 107 и 108: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107.</w:t>
      </w:r>
      <w:r>
        <w:rPr>
          <w:rFonts w:cs="HebarU" w:ascii="HebarU" w:hAnsi="HebarU"/>
          <w:szCs w:val="24"/>
          <w:lang w:val="bg-BG" w:eastAsia="bg-BG"/>
        </w:rPr>
        <w:t xml:space="preserve"> (1) Работното време на държавните служители по чл. 142, </w:t>
        <w:br/>
        <w:t>ал. 1, т. 2 от ЗМВР е от 8,30 до 17,30 ч. с почивка от 12,00 до 13,00 ч.</w:t>
      </w:r>
    </w:p>
    <w:p>
      <w:pPr>
        <w:pStyle w:val="Normal"/>
        <w:spacing w:before="120" w:after="0"/>
        <w:ind w:right="28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Министърът на вътрешните работи обявява ежегодно със заповед списък на служителите по ал. 1 с работно време с променливи граници от 7,30 до 18,30 ч. със задължително присъствие в периода от 10,00 до 16,00 ч. и с обедна почивка 30 минути между 12,00 и 14,00 ч. при задължително отработване на 8-часовия работен ден.</w:t>
      </w:r>
    </w:p>
    <w:p>
      <w:pPr>
        <w:pStyle w:val="Normal"/>
        <w:spacing w:before="120" w:after="0"/>
        <w:ind w:right="28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л. 108. При назначаване на държавни служители по чл. 142, ал. 1, т. 2 от ЗМВР се спазват и определените съобразно осъществяваната дейност специфични изисквания за заемане на съответната длъжност съгласно приложението.“</w:t>
      </w:r>
    </w:p>
    <w:p>
      <w:pPr>
        <w:pStyle w:val="Normal"/>
        <w:widowControl w:val="false"/>
        <w:autoSpaceDE w:val="false"/>
        <w:spacing w:before="120" w:after="0"/>
        <w:ind w:right="28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68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Създава се приложение към чл. 108:</w:t>
      </w:r>
    </w:p>
    <w:p>
      <w:pPr>
        <w:pStyle w:val="Normal"/>
        <w:widowControl w:val="false"/>
        <w:autoSpaceDE w:val="false"/>
        <w:ind w:right="283" w:firstLine="1134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709" w:top="99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134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tbl>
      <w:tblPr>
        <w:tblW w:w="155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916"/>
        <w:gridCol w:w="2868"/>
        <w:gridCol w:w="8236"/>
      </w:tblGrid>
      <w:tr>
        <w:trPr>
          <w:trHeight w:val="375" w:hRule="atLeast"/>
        </w:trPr>
        <w:tc>
          <w:tcPr>
            <w:tcW w:w="155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lang w:val="bg-BG" w:eastAsia="bg-BG"/>
              </w:rPr>
              <w:t xml:space="preserve">                                                                                                                                                                </w:t>
            </w:r>
            <w:bookmarkStart w:id="0" w:name="RANGE!A1%3AD16"/>
            <w:r>
              <w:rPr>
                <w:rFonts w:cs="HebarU" w:ascii="HebarU" w:hAnsi="HebarU"/>
                <w:color w:val="000000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Приложение към чл. 108 </w:t>
            </w:r>
            <w:bookmarkEnd w:id="0"/>
          </w:p>
        </w:tc>
      </w:tr>
      <w:tr>
        <w:trPr>
          <w:trHeight w:val="57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15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Специфични изисквания за заемане на длъжности от държавни служители по чл. 142, ал. 1, т. 2 от ЗМВР съобразно осъществяваните дейности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20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№ 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  <w:t>Дейнос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  <w:t xml:space="preserve">Видове служители съгласно чл. 5, ал. 1 </w:t>
              <w:br/>
              <w:t>от Закона за държавния служител (ЗДСл)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  <w:t xml:space="preserve">Специфични изисквания за области на висшето образование, професионални направления, специалности/квалификации  </w:t>
            </w:r>
          </w:p>
        </w:tc>
      </w:tr>
      <w:tr>
        <w:trPr>
          <w:trHeight w:val="10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Проектиране на българските документи за самоличност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бласти на висше образование: Природни науки, Математика и Информатика; Технически науки</w:t>
              <w:br/>
              <w:t>Професионални направления: Химически науки, химични технологии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рганизация на експлоатацията на наблюдателна, охранителна техника и въоръжение при охрана на държавната границ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Области на висшето образование: Технически науки </w:t>
              <w:br/>
              <w:t>Професионални направления: Машинно инженерство; Електротехника, електроника и автоматика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Геодезическо определяне и контрол на линията на държавната граница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бласти на висшето образование: Технически науки </w:t>
              <w:br/>
              <w:t>Професионални направления: Архитектура, строителство и геодезия</w:t>
              <w:br/>
              <w:t xml:space="preserve">Специалност: Геодезия, Фотограметрия и Картография 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Изпълнение на летателни задачи за въздушно наблюдение и контрол на държавната граница 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Области на висшето образование: Технически науки </w:t>
              <w:br/>
              <w:t>Професионални направления: Транспорт, Корабоплаване и авиация</w:t>
              <w:br/>
              <w:t>Квалификация: летец, пилот на хеликоптер; летец-пилот, летец-щурман или щурман-насочвач</w:t>
            </w:r>
            <w:r>
              <w:rPr>
                <w:rFonts w:cs="HebarU" w:ascii="HebarU" w:hAnsi="HebarU"/>
                <w:lang w:val="bg-BG" w:eastAsia="bg-BG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Експлоатация и поддръжка на авиационна техника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бласти на висшето образование: Технически науки</w:t>
              <w:br/>
              <w:t xml:space="preserve">Професионални направления: Машинно инженерство; Транспорт, корабоплаване и авиация </w:t>
              <w:br/>
              <w:t>Квалификация: инженер по електронноприборна техника; инженер по експлоатация и ремонт на въздухоплавателни средства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Корабно-техническо осигуряване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бласти на висшето образование: Технически науки </w:t>
              <w:br/>
              <w:t>Професионални направления: Машинно инженерство; Електротехника, електроника и автоматика; Транспорт, Корабоплаване и авиация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5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Изграждане, развитие и поддръжка на комуникационни и информационни систем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бласти на висше образование: Социални, стопански и правни науки; Природни науки, Математика и информатика; Технически науки</w:t>
              <w:br/>
              <w:t>Професионални направления: Обществени комуникации и информационни науки; Математика; Информатика и компютърни науки; Електротехника, електроника и автоматика; Комуникационна и компютърна техника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Аерокосмически наблюдени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бласти на висшето образование: Природни науки, Математика и информатика</w:t>
              <w:br/>
              <w:t xml:space="preserve">Професионални направления: Науки за земята;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30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9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Експертно-криминалистическа 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бласти на висше образование: Хуманитарни науки; Природни науки, Математика и информатика; Технически науки; Аграрни науки и ветеринарна медицина; Здравеопазване и спорт</w:t>
              <w:br/>
              <w:t>Професионални направления: Филология; История и археология; Физически науки; Химически науки; Биологически науки; Науки за земята; Математика; Информатика и компютърни науки; Машинно инженерство; Електротехника, електроника и автоматика; Комуникационна и компютърна техника; Енергетика; Транспорт, Корабоплаване и авиация; Материали и материалознание; Архитектура, строителство и геодезия; Проучване, добив и обработка на полезни изкопаеми; Металургия; Химични технологии; Биотехнологии; Общо инженерство; Медицина; Фармация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0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Психологично осигуряване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бласти на висше образование: Социални, стопански и правни науки</w:t>
              <w:br/>
              <w:t>Професионални направления: Психология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Правно-нормативн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бласти на висше образование: Социални, стопански и правни науки</w:t>
              <w:br/>
              <w:t>Професионални направления: право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15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рганизационно-техническа, експертна и аналитична дейност по  предотвратяване, овладяване и преодоляване последиците от бедстви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ръководни служители/експерти</w:t>
            </w:r>
          </w:p>
        </w:tc>
        <w:tc>
          <w:tcPr>
            <w:tcW w:w="8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бласти на висше образование: Социални, стопански и правни науки; Технически науки</w:t>
              <w:br/>
              <w:t>Професионални направления: Обществени комуникации и информационни науки; Икономика; Транспорт, Корабоплаване и авиация; Архитектура, строителство и геодезия; Проучване, добив и обработка на полезни изкопаем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77" w:right="992" w:gutter="0" w:header="709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mallCaps/>
          <w:lang w:val="bg-BG" w:eastAsia="bg-BG"/>
        </w:rPr>
      </w:pPr>
      <w:r>
        <w:rPr>
          <w:rFonts w:cs="HebarU" w:ascii="HebarU" w:hAnsi="HebarU"/>
          <w:b/>
          <w:bCs/>
          <w:smallCaps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b/>
          <w:b/>
          <w:bCs/>
          <w:smallCaps/>
          <w:sz w:val="28"/>
          <w:szCs w:val="28"/>
          <w:lang w:val="bg-BG" w:eastAsia="bg-BG"/>
        </w:rPr>
      </w:pPr>
      <w:r>
        <w:rPr>
          <w:rFonts w:cs="HebarU" w:ascii="HebarU" w:hAnsi="HebarU"/>
          <w:b/>
          <w:bCs/>
          <w:smallCaps/>
          <w:sz w:val="28"/>
          <w:szCs w:val="2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 w:eastAsia="bg-BG"/>
        </w:rPr>
        <w:t>§ 69.</w:t>
      </w:r>
      <w:r>
        <w:rPr>
          <w:rFonts w:cs="HebarU" w:ascii="HebarU" w:hAnsi="HebarU"/>
          <w:bCs/>
          <w:lang w:val="bg-BG" w:eastAsia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5"/>
      <w:footerReference w:type="default" r:id="rId6"/>
      <w:type w:val="nextPage"/>
      <w:pgSz w:w="11906" w:h="16838"/>
      <w:pgMar w:left="1469" w:right="1463" w:gutter="0" w:header="1021" w:top="1077" w:footer="709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0"/>
        </w:tabs>
        <w:ind w:left="20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0"/>
        </w:tabs>
        <w:ind w:left="19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0"/>
        </w:tabs>
        <w:ind w:left="19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1:00Z</dcterms:created>
  <dc:creator>neli</dc:creator>
  <dc:description/>
  <cp:keywords/>
  <dc:language>en-US</dc:language>
  <cp:lastModifiedBy>m.nincheva</cp:lastModifiedBy>
  <cp:lastPrinted>2015-08-25T12:23:00Z</cp:lastPrinted>
  <dcterms:modified xsi:type="dcterms:W3CDTF">2015-08-25T13:21:00Z</dcterms:modified>
  <cp:revision>2</cp:revision>
  <dc:subject/>
  <dc:title>Р Е П У Б Л И К А   Б Ъ Л Г А Р И Я</dc:title>
</cp:coreProperties>
</file>