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август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кратяване на процедурата за предоставяне на концесия за услуга за морски плаж „Корал”, община Царево, област Бургас, за изменение 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Решение № 275 на Министерския съвет о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015 г. (ДВ, бр. 32 от 2015 г.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 за обявяване на нова процедура за предоставяне на концесия за услуга за морски плаж „Корал”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0, ал. 1, т. 2 и 3 във връзка с чл. 60, ал. 2, т. 1 от Закона за концесиите и във връзка с чл. 46, ал. 2 от Закона за нормативните актове, и мотивиран доклад на министъра на регионалното развитие и благоустройството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екратява откритата процедура за предоставяне на концесия за услуга на морски плаж „Корал“, община Царево, област Бургас, поради несъответствие на офертата на обявените с документация за участие условия, както и наличие на обстоятелства, непредвидени при приемане на решението за откриване на процедурата.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Изменя т. 17 от Решение № 275 на Министерския съвет от </w:t>
        <w:br/>
        <w:t>28 април 2015 г., както следва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17. Критериите за комплексна оценка на офертата и тяхната относителна тежест са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 xml:space="preserve">17.1. </w:t>
      </w:r>
      <w:r>
        <w:rPr>
          <w:rFonts w:cs="HebarU" w:ascii="HebarU" w:hAnsi="HebarU"/>
          <w:szCs w:val="24"/>
          <w:lang w:val="bg-BG"/>
        </w:rPr>
        <w:t>размер на ставката за роялти (годишното концесионно плащане) - с относителна тежест 30 на сто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7.2. предложение за процент на площите за свободно разполагане от посетителите на обекта на концесия на плажни принадлежности - с относителна тежест 30 на сто; 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17.3. предложение за функционално разположение на зоните за извършване на услугите и дейностите по т. 3.1-3.6 за изпълнение на изискването по т. 8.2.4.2 и за разполагане на преместваемите обекти и на елементите на техническата инфраструктура - с относителна тежест 25 на сто.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7.4. предложения за екологични функционални решения – </w:t>
        <w:br/>
        <w:t>15 на сто.“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бявява нова процедура за предоставяне на концесия за услуга за обект – изключителна държавна собственост – морски плаж „Корал“, община Царево, област Бургас, при условията на измененото Решение № 275 на Министерския съвет от 2015 г.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Новата процедура за предоставяне на концесия се организира от министъра на регионалното развитие и благоустройството и се провежда от комисия, назначена от министър-председателя на Република България.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Решението се съобщава на участника в прекратената процедура от министъра на регионалното развитие и благоустройството.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Внесената гаранция по т. 18 от Решение № 275 на Министерския съвет от 2015 г. се възстановява на участника в прекратената процедура.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Решението се обнародва в „Държавен вестник”.</w:t>
      </w:r>
    </w:p>
    <w:p>
      <w:pPr>
        <w:pStyle w:val="NormalWeb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color w:val="000000"/>
        </w:rPr>
        <w:t>8.</w:t>
      </w:r>
      <w:r>
        <w:rPr>
          <w:rFonts w:cs="HebarU" w:ascii="HebarU" w:hAnsi="HebarU"/>
          <w:color w:val="000000"/>
        </w:rPr>
        <w:t xml:space="preserve"> Решението </w:t>
      </w:r>
      <w:r>
        <w:rPr>
          <w:rFonts w:cs="HebarU" w:ascii="HebarU" w:hAnsi="HebarU"/>
        </w:rPr>
        <w:t>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08:00Z</dcterms:created>
  <dc:creator>Бойка Владова</dc:creator>
  <dc:description/>
  <cp:keywords/>
  <dc:language>en-US</dc:language>
  <cp:lastModifiedBy>dbman</cp:lastModifiedBy>
  <cp:lastPrinted>2015-08-21T14:07:00Z</cp:lastPrinted>
  <dcterms:modified xsi:type="dcterms:W3CDTF">2015-08-24T08:35:00Z</dcterms:modified>
  <cp:revision>6</cp:revision>
  <dc:subject/>
  <dc:title>Р Е П У Б Л И К А   Б Ъ Л Г А Р И Я</dc:title>
</cp:coreProperties>
</file>