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на процедурата за предоставяне на концесия за услуга за морски плаж „Иканталъка 2”, община Каварна, област Добрич, открита с Решение № 188 на Министерския съвет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и, ал. 3 от Закона за устройството на Черноморското крайбрежие и чл. 60, ал. 1, т. 1 от Закона за концесиите във връзка с чл. 46, ал. 2 от Закона за нормативните акт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9"/>
        <w:spacing w:before="0" w:after="80"/>
        <w:ind w:left="0" w:right="-2" w:firstLine="1077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кратява откритата процедура за предоставяне на концесия за услуга за морски плаж „Иканталъка 2“, община Каварна, област Добрич, поради неподаване на офе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Решението не подлежи на съобщаване и на обжалване поради липса на заинтересован участник в процедур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7:00Z</dcterms:created>
  <dc:creator>Бойка Владова</dc:creator>
  <dc:description/>
  <cp:keywords/>
  <dc:language>en-US</dc:language>
  <cp:lastModifiedBy>dbman</cp:lastModifiedBy>
  <cp:lastPrinted>2015-08-21T14:07:00Z</cp:lastPrinted>
  <dcterms:modified xsi:type="dcterms:W3CDTF">2015-08-24T08:36:00Z</dcterms:modified>
  <cp:revision>3</cp:revision>
  <dc:subject/>
  <dc:title>Р Е П У Б Л И К А   Б Ъ Л Г А Р И Я</dc:title>
</cp:coreProperties>
</file>