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лан-сметка за разходите по подготовката и произвеждането на изборите за общински съветници и за кметове и на национален референдум с въпрос „Подкрепяте ли да може да се гласува и дистанционно по електронен път при произвеждане на изборите и референдумите?“ на </w:t>
        <w:br/>
        <w:t>25 октомври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. (1)</w:t>
      </w:r>
      <w:r>
        <w:rPr>
          <w:rFonts w:cs="HebarU" w:ascii="HebarU" w:hAnsi="HebarU"/>
          <w:color w:val="000000"/>
        </w:rPr>
        <w:t xml:space="preserve"> Приема план-сметка за разходите по подготовката и произвеждането на изборите за общински съветници и за кметове и на национален референдум с въпрос „Подкрепяте ли да може да се гласува и дистанционно по електронен път при произвеждане на изборите и референдумите?“ на 25 октомври 2015 г. на обща стойност 50 551,0 хил.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Одобрява допълнителни разходи/трансфери в размера по ал. 1, разпределени по бюджети и дейности съгласно приложението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Разходите и трансферите по ал. 2 да</w:t>
      </w:r>
      <w:r>
        <w:rPr>
          <w:rFonts w:cs="HebarU" w:ascii="HebarU" w:hAnsi="HebarU"/>
        </w:rPr>
        <w:t xml:space="preserve"> се осигурят, както следва: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1. за сметка на предвидените средства по централния бюджет за 2015 г. – 30 000,0 хил. лв.;</w:t>
      </w:r>
    </w:p>
    <w:p>
      <w:pPr>
        <w:pStyle w:val="Style6"/>
        <w:numPr>
          <w:ilvl w:val="0"/>
          <w:numId w:val="0"/>
        </w:numPr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2. за сметка на преструктуриране на разходите и/или трансферите по централния бюджет за 2015 г. – 20 551,0 хил.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2. (1)</w:t>
      </w:r>
      <w:r>
        <w:rPr>
          <w:rFonts w:cs="HebarU" w:ascii="HebarU" w:hAnsi="HebarU"/>
          <w:color w:val="000000"/>
        </w:rPr>
        <w:t xml:space="preserve"> Със сумата 6 200,0 хил. лв., в т.ч. по показател „Персонал“ - 300,0 хил. лв., по пореден № 1 от приложението да се увеличат разходите по бюджета на Централната избирателна комисия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5 900,0 хил. лв. да се увеличат показателите по чл. 44, ал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 (1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37 000,0 хил. лв., в т.ч. по показател „Персонал“ – 400,0 хил. лв., по пореден № 2 от приложението да се увеличат разходите по</w:t>
      </w:r>
      <w:r>
        <w:rPr>
          <w:rFonts w:cs="HebarU" w:ascii="HebarU" w:hAnsi="HebarU"/>
          <w:szCs w:val="24"/>
          <w:lang w:val="bg-BG"/>
        </w:rPr>
        <w:t xml:space="preserve"> бюджета на Министерския съвет за 2015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- 29 400,0 хил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бюджетна програма „Администрация“ – 7 600,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</w:t>
      </w:r>
      <w:r>
        <w:rPr>
          <w:rFonts w:cs="HebarU" w:ascii="HebarU" w:hAnsi="HebarU"/>
          <w:szCs w:val="24"/>
          <w:lang w:val="bg-BG"/>
        </w:rPr>
        <w:t>8 200,0</w:t>
      </w:r>
      <w:r>
        <w:rPr>
          <w:rFonts w:cs="HebarU" w:ascii="HebarU" w:hAnsi="HebarU"/>
          <w:color w:val="000000"/>
          <w:szCs w:val="24"/>
          <w:lang w:val="bg-BG"/>
        </w:rPr>
        <w:t xml:space="preserve"> хил. лв. да се увеличат показателите по чл. 6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умата по ал. 1, т. 1 са включени и </w:t>
      </w:r>
      <w:r>
        <w:rPr>
          <w:rFonts w:cs="HebarU" w:ascii="HebarU" w:hAnsi="HebarU"/>
          <w:color w:val="000000"/>
          <w:szCs w:val="24"/>
          <w:lang w:val="bg-BG"/>
        </w:rPr>
        <w:t xml:space="preserve">46,0 хил. лв. </w:t>
      </w:r>
      <w:r>
        <w:rPr>
          <w:rFonts w:cs="HebarU" w:ascii="HebarU" w:hAnsi="HebarU"/>
          <w:szCs w:val="24"/>
          <w:lang w:val="bg-BG"/>
        </w:rPr>
        <w:t>за произведените избори през месец март 2015 г. за общински съветници и за кмет на община Сърница на базата на фактически извършените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редствата за </w:t>
      </w:r>
      <w:r>
        <w:rPr>
          <w:rFonts w:cs="HebarU" w:ascii="HebarU" w:hAnsi="HebarU"/>
          <w:color w:val="000000"/>
          <w:szCs w:val="24"/>
          <w:lang w:val="bg-BG"/>
        </w:rPr>
        <w:t>общините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дготовката и произвеждането на изборите, в това число за възнагражденията на членовете на общинските и на секционните избирателни комисии, включително осигурителните вноски, се осигуряват чрез трансфер от бюджета на Министерския съвет за 2015 г. в рамките на одобрените разходи по ал. 1,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. (1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1 000,0 хил. лв., в т. ч. по показател „Персонал“ – 756,0 хил. лв., по пореден № 3 от приложението да се увеличат разходите по бюджета на Министерството на регионалното развитие и благоустройството за 2015 г. по „Други бюджетни програми (общо)“, бюджетна програма „Гражданска регистрация и административно обслужване на населе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умата по ал. 1 са включени и </w:t>
      </w:r>
      <w:r>
        <w:rPr>
          <w:rFonts w:cs="HebarU" w:ascii="HebarU" w:hAnsi="HebarU"/>
          <w:color w:val="000000"/>
          <w:szCs w:val="24"/>
          <w:lang w:val="bg-BG"/>
        </w:rPr>
        <w:t xml:space="preserve">107,0 хил. лв. </w:t>
      </w:r>
      <w:r>
        <w:rPr>
          <w:rFonts w:cs="HebarU" w:ascii="HebarU" w:hAnsi="HebarU"/>
          <w:szCs w:val="24"/>
          <w:lang w:val="bg-BG"/>
        </w:rPr>
        <w:t>за произведените избори през месец март 2015 г. за общински съветници и за кмет на община Сърница на базата на фактически извършените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Със сумата 244,0 хил. лв. да се увеличат показателите по чл. 22, </w:t>
        <w:br/>
        <w:t>ал. 3 от Закона за държавния бюджет на Република България за 2015 г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5. (1)</w:t>
      </w:r>
      <w:r>
        <w:rPr>
          <w:rFonts w:cs="HebarU" w:ascii="HebarU" w:hAnsi="HebarU"/>
          <w:color w:val="000000"/>
        </w:rPr>
        <w:t xml:space="preserve"> Със сумата 4 000,0 хил. лв., в т. ч. по показател „Персонал“ – 3500,0 хил. лв., по пореден № 4 от приложението да се увеличат разходите по бюджета на Министерството на вътрешните работи за 2015 г., както следва: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</w:rPr>
        <w:t>по „Политика в областта на защита на националната сигурност, противодействие на престъпността и опазване на обществения ред”, бюджетна програма „Противодействие на тежката  и конвенционалната престъпност и опазване на обществения ред“ – 3 800,0 хил. лв.;</w:t>
      </w:r>
    </w:p>
    <w:p>
      <w:pPr>
        <w:pStyle w:val="M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</w:rPr>
        <w:t xml:space="preserve">по „Политика в областта на пожарната безопасност и защи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 – 200,0 хил. лв. 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500,0 хил. лв. да се увеличат показателите по чл. 12, ал. 3 от Закона за държавния бюджет на Република България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6. (1)</w:t>
      </w:r>
      <w:r>
        <w:rPr>
          <w:rFonts w:cs="HebarU" w:ascii="HebarU" w:hAnsi="HebarU"/>
          <w:color w:val="000000"/>
        </w:rPr>
        <w:t xml:space="preserve"> Със сумата 1 500,0 хил. лв., в т. ч. по показател „Персонал“ – 130,0 хил. лв., по пореден № 5 от приложението да се увеличат разходите по бюджета на Министерството на външните работи за 2015 г.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“ – 800,0 хил. лв., и бюджетна програма „Управление на задграничните представителства и подкрепа на българските граждани в чужбина" – </w:t>
        <w:br/>
        <w:t xml:space="preserve">700,0 хил. лв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1 370,0 хил. лв. да се увеличат показателите по чл. 10, ал. 3 от Закона за държавния бюджет на Република България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7.</w:t>
      </w:r>
      <w:r>
        <w:rPr>
          <w:rFonts w:cs="HebarU" w:ascii="HebarU" w:hAnsi="HebarU"/>
          <w:b/>
          <w:color w:val="000000"/>
          <w:sz w:val="16"/>
          <w:szCs w:val="16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Със сумата 16,0 хил. лв., в т. ч. по показател „Персонал“ – 3,0 хил. лв., по пореден № 6 от приложението да се увеличат разходите по бюджета на Министерството на образованието и науката за 2015 г., както следв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1.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”, бюджетна програма „Училищно образование" – 12,0 хил. лв.;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2. по бюджетна програма „Администрация“ – </w:t>
      </w:r>
      <w:r>
        <w:rPr>
          <w:rFonts w:cs="HebarU" w:ascii="HebarU" w:hAnsi="HebarU"/>
        </w:rPr>
        <w:t>4,0</w:t>
      </w:r>
      <w:r>
        <w:rPr>
          <w:rFonts w:cs="HebarU" w:ascii="HebarU" w:hAnsi="HebarU"/>
          <w:color w:val="000000"/>
        </w:rPr>
        <w:t xml:space="preserve"> хил. лв. 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  <w:highlight w:val="yellow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13,0 хил. лв. да се увеличат показателите по чл. 16, ал. 3 от Закона за държавния бюджет на Република България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8.</w:t>
      </w:r>
      <w:r>
        <w:rPr>
          <w:rFonts w:cs="HebarU" w:ascii="HebarU" w:hAnsi="HebarU"/>
          <w:color w:val="000000"/>
        </w:rPr>
        <w:t xml:space="preserve"> Със сумите по поредни № 7, 8 и 9 от приложението да се увеличават бюджетните взаимоотношения на централния бюджет съответно с бюджетите на Българското национално радио, Българската национална телевизия и Българската телеграфна агенция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9. </w:t>
      </w:r>
      <w:r>
        <w:rPr>
          <w:rFonts w:cs="HebarU" w:ascii="HebarU" w:hAnsi="HebarU"/>
          <w:color w:val="000000"/>
        </w:rPr>
        <w:t xml:space="preserve">Със сумата по пореден № 10 от приложението да се увеличат разходите по бюджета на Сметната палата за 2015 г. и показателите по чл. 4, ал. 2 от Закона за държавния бюджет на Република България за </w:t>
        <w:br/>
        <w:t>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0. </w:t>
      </w:r>
      <w:r>
        <w:rPr>
          <w:rFonts w:cs="HebarU" w:ascii="HebarU" w:hAnsi="HebarU"/>
          <w:color w:val="000000"/>
        </w:rPr>
        <w:t>Министерският съвет и Централната избирателна комисия мога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да извършват </w:t>
      </w:r>
      <w:r>
        <w:rPr>
          <w:rFonts w:cs="HebarU" w:ascii="HebarU" w:hAnsi="HebarU"/>
        </w:rPr>
        <w:t>компенсирани промени между отделните разходни позиции/бюджетни взаимоотношения с други бюджети, за които промени уведомяват министъра на финансит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1. </w:t>
      </w:r>
      <w:r>
        <w:rPr>
          <w:rFonts w:cs="HebarU" w:ascii="HebarU" w:hAnsi="HebarU"/>
          <w:color w:val="000000"/>
        </w:rPr>
        <w:t>Първостепенните разпоредители с бюджет по бюджетите по чл. 1, ал. 2 да извършат съответните промени по бюджетите си за 2015 г. и да уведомят министъра на финансит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2. </w:t>
      </w:r>
      <w:r>
        <w:rPr>
          <w:rFonts w:cs="HebarU" w:ascii="HebarU" w:hAnsi="HebarU"/>
          <w:color w:val="000000"/>
        </w:rPr>
        <w:t>Министърът на финансите да извърши произтичащите от чл. 1, ал. 3 промени по централния бюджет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3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Първостепенните разпоредители с бюджет по бюджетите по чл. 1, ал. 2 да представят на министъра на финансите отчет за разходите по план-сметката в срок до 18 декември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 размера на неусвоените средства първостепенните разпоредители с бюджет по бюджетите по чл. 1, ал. 2 да извършат съответните промени по бюджетите си за 2015 г. и  да уведомяват министъра на финансит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Министърът на финансите извършва произтичащите от ал. 2 промени по централния бюджет за 2015 г.</w:t>
      </w:r>
    </w:p>
    <w:p>
      <w:pPr>
        <w:pStyle w:val="M"/>
        <w:spacing w:before="120" w:after="0"/>
        <w:ind w:firstLine="1134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120" w:after="0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  <w:t>Заключителни разпоредби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</w:t>
      </w:r>
      <w:r>
        <w:rPr>
          <w:rFonts w:cs="HebarU" w:ascii="HebarU" w:hAnsi="HebarU"/>
          <w:b/>
          <w:color w:val="000000"/>
          <w:lang w:val="en-US"/>
        </w:rPr>
        <w:t xml:space="preserve"> </w:t>
      </w:r>
      <w:r>
        <w:rPr>
          <w:rFonts w:cs="HebarU" w:ascii="HebarU" w:hAnsi="HebarU"/>
          <w:b/>
          <w:color w:val="000000"/>
        </w:rPr>
        <w:t>1.</w:t>
      </w:r>
      <w:r>
        <w:rPr>
          <w:rFonts w:cs="HebarU" w:ascii="HebarU" w:hAnsi="HebarU"/>
          <w:color w:val="000000"/>
        </w:rPr>
        <w:t xml:space="preserve"> Постановлението се приема на основание чл. 18, ал. 2 от Изборния кодекс, чл. 5, ал. 1 от Закона за пряко участие на гражданите в държавната власт и местното самоуправление, чл. 51, ал. 2 и чл. 109, ал. 3 от Закона за публичните финанси и чл. 88, ал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съответните първостепенни  разпоредители с бюджет по бюджетите по чл. 1, ал. 2. </w:t>
      </w:r>
    </w:p>
    <w:p>
      <w:pPr>
        <w:pStyle w:val="Heading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§ 3.</w:t>
      </w:r>
      <w:r>
        <w:rPr>
          <w:rFonts w:cs="HebarU" w:ascii="HebarU" w:hAnsi="HebarU"/>
          <w:b w:val="false"/>
          <w:bCs/>
          <w:szCs w:val="24"/>
          <w:lang w:val="bg-BG"/>
        </w:rPr>
        <w:t xml:space="preserve"> Постановлението влиза в сила от 26 август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053" w:leader="none"/>
          <w:tab w:val="left" w:pos="1733" w:leader="none"/>
          <w:tab w:val="left" w:pos="8133" w:leader="none"/>
          <w:tab w:val="left" w:pos="9613" w:leader="none"/>
          <w:tab w:val="left" w:pos="11033" w:leader="none"/>
        </w:tabs>
        <w:ind w:left="93" w:firstLine="5577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</w:t>
      </w:r>
    </w:p>
    <w:p>
      <w:pPr>
        <w:pStyle w:val="Normal"/>
        <w:tabs>
          <w:tab w:val="clear" w:pos="720"/>
          <w:tab w:val="left" w:pos="1053" w:leader="none"/>
          <w:tab w:val="left" w:pos="1733" w:leader="none"/>
          <w:tab w:val="left" w:pos="8133" w:leader="none"/>
          <w:tab w:val="left" w:pos="9613" w:leader="none"/>
          <w:tab w:val="left" w:pos="11033" w:leader="none"/>
        </w:tabs>
        <w:ind w:left="93" w:firstLine="5577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към чл. 1, ал. 2</w:t>
      </w:r>
    </w:p>
    <w:p>
      <w:pPr>
        <w:pStyle w:val="Normal"/>
        <w:tabs>
          <w:tab w:val="clear" w:pos="720"/>
          <w:tab w:val="left" w:pos="1053" w:leader="none"/>
          <w:tab w:val="left" w:pos="1733" w:leader="none"/>
          <w:tab w:val="left" w:pos="8133" w:leader="none"/>
          <w:tab w:val="left" w:pos="9613" w:leader="none"/>
          <w:tab w:val="left" w:pos="11033" w:leader="none"/>
        </w:tabs>
        <w:ind w:left="93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53" w:leader="none"/>
          <w:tab w:val="left" w:pos="1733" w:leader="none"/>
          <w:tab w:val="left" w:pos="8133" w:leader="none"/>
          <w:tab w:val="left" w:pos="9613" w:leader="none"/>
          <w:tab w:val="left" w:pos="11033" w:leader="none"/>
        </w:tabs>
        <w:ind w:left="93" w:hanging="0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53" w:leader="none"/>
          <w:tab w:val="left" w:pos="1733" w:leader="none"/>
          <w:tab w:val="left" w:pos="8133" w:leader="none"/>
          <w:tab w:val="left" w:pos="9613" w:leader="none"/>
          <w:tab w:val="left" w:pos="11033" w:leader="none"/>
        </w:tabs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 Л А Н - С М Е Т К А</w:t>
      </w:r>
    </w:p>
    <w:p>
      <w:pPr>
        <w:pStyle w:val="Normal"/>
        <w:tabs>
          <w:tab w:val="clear" w:pos="720"/>
          <w:tab w:val="left" w:pos="1053" w:leader="none"/>
          <w:tab w:val="left" w:pos="1733" w:leader="none"/>
          <w:tab w:val="left" w:pos="8133" w:leader="none"/>
          <w:tab w:val="left" w:pos="9613" w:leader="none"/>
          <w:tab w:val="left" w:pos="11033" w:leader="none"/>
        </w:tabs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53" w:leader="none"/>
          <w:tab w:val="left" w:pos="1733" w:leader="none"/>
          <w:tab w:val="left" w:pos="11033" w:leader="none"/>
        </w:tabs>
        <w:ind w:left="93" w:hanging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за разходите по подготовката и произвеждането на избори за общински съветници и за кметове и на национален референдум с въпрос „Подкрепяте ли да може да се гласува и дистанционно по електронен път при произвеждане на изборите и референдумите?“ на 25 октомври 2015 г.</w:t>
      </w:r>
    </w:p>
    <w:p>
      <w:pPr>
        <w:pStyle w:val="Normal"/>
        <w:ind w:right="-92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 xml:space="preserve">   (в лв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40"/>
        <w:gridCol w:w="1701"/>
        <w:gridCol w:w="1701"/>
        <w:gridCol w:w="1701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аименование на разходи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I ту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II ту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</w:t>
            </w:r>
          </w:p>
        </w:tc>
      </w:tr>
    </w:tbl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40"/>
        <w:gridCol w:w="1701"/>
        <w:gridCol w:w="1701"/>
        <w:gridCol w:w="1701"/>
      </w:tblGrid>
      <w:tr>
        <w:trPr>
          <w:tblHeader w:val="true"/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Разходи по бюджета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 9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 200 00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 възнаграждения, включително осигурителни вноски на заетите по граждански догово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 0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За материално-техническо осигуряване на изборния процес, </w:t>
              <w:br/>
              <w:t>в т. ч. за обработка на данните от гласуването и за издаване на бюлетин с резултат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150 0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азходи за медийни пакети за партии, коалиции и инициативни комит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 разяснителна кампания за правата и задълженията на гражданите и за начина на гласув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0 00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Разходи по бюджета на Министерския съвет за организационно-техническа подготовка на изборите и за произведените избори в община Сърниц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6 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0 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7 000 000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 възнаграждения, включително осигурителни вноски на членовете на общинските и на секционните избирателни коми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4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400 000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 логистично осигуряване на изборния процес от администра</w:t>
              <w:softHyphen/>
              <w:t xml:space="preserve">цията на Министерския съвет, областните и общинските администрации, в т. ч. за отпечатване на хартиените бюлетини, включително и </w:t>
              <w:br/>
              <w:t>таксата за финансов контр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500 0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 осигуряване на устройства за машинно гласуване, за програмно осигуряване, съхранение и техническа поддръжка, включително консумати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 000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Разходи по бюджета на Министерството на регионалното развитие – Главна дирекция „Гражданска регистрация и административно обслужване“, </w:t>
              <w:br/>
              <w:t>в това число за произведените избори в община Сър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000 0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Разходи по бюджета на Министерството на вътрешните рабо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 000 000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Разходи по бюджета на Министерството на външните работи, в т. ч. за организацията на международен пресцен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500 000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6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Разходи на Българското национално ради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Разходи на Българската национална телевиз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 xml:space="preserve">Разходи на Българската телеграфна агенц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Разходи по бюджета на Сметната па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5 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38 50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2 04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0 551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5:00Z</dcterms:created>
  <dc:creator>Cvety</dc:creator>
  <dc:description/>
  <cp:keywords/>
  <dc:language>en-US</dc:language>
  <cp:lastModifiedBy>m.nincheva</cp:lastModifiedBy>
  <cp:lastPrinted>2015-08-27T12:40:00Z</cp:lastPrinted>
  <dcterms:modified xsi:type="dcterms:W3CDTF">2015-08-27T12:25:00Z</dcterms:modified>
  <cp:revision>2</cp:revision>
  <dc:subject/>
  <dc:title>Р Е П У Б Л И К А   Б Ъ Л Г А Р И Я</dc:title>
</cp:coreProperties>
</file>