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5. Проект на Решение за одобряване на позициите и състава на българската делегация за участие в 65-ата сесия на Европейския регионален комитет на Световната здравна организация, която ще се проведе от 14 до 17 септември 2015 г. във Вилню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, от които да се ръководи българската делегация по време на 65-ата сесия на Европейския регионален комитет на Световната здравна организация, която ще се проведе от 14 до 17 септември 2015 г. във Вилнюс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ДАМ ПЕРСЕНСКИ - заместник-министър на здравеопазването, главен делегат, ръководител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ГЕЛ КУНЧЕВ - главен държавен здравен инспектор, делегат;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ТЯ ИВКОВА - началник на отдел „Международни дейности” в дирекция „Международни дейности, проекти и програми”, делегат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за командировка на членовете на делегацията по т. 2 са за сметка на бюджета на Министерството на здравеопазването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8:00Z</dcterms:created>
  <dc:creator>GX150</dc:creator>
  <dc:description/>
  <cp:keywords/>
  <dc:language>en-US</dc:language>
  <cp:lastModifiedBy>dbman</cp:lastModifiedBy>
  <cp:lastPrinted>2015-09-02T15:04:00Z</cp:lastPrinted>
  <dcterms:modified xsi:type="dcterms:W3CDTF">2015-09-03T06:08:00Z</dcterms:modified>
  <cp:revision>2</cp:revision>
  <dc:subject/>
  <dc:title>Р Е П У Б Л И К А   Б Ъ Л Г А Р И Я</dc:title>
</cp:coreProperties>
</file>