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1. Доклад за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Жълтия връх”, разположена в землището на с. Арчар, община Димово, област Вид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Венстрой-2008” ЕООД - с. Арчар, за търсене и проучване на неметални полезни изкопаеми - подземни богатства по чл. 2, ал. 1, т. 2 от Закона за подземните богатства, в площта „Жълтия връх”, разположена в землището на с. Арчар, община Димово, област Види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2:00Z</dcterms:created>
  <dc:creator>GX150</dc:creator>
  <dc:description/>
  <cp:keywords/>
  <dc:language>en-US</dc:language>
  <cp:lastModifiedBy>dbman</cp:lastModifiedBy>
  <cp:lastPrinted>2015-09-02T15:06:00Z</cp:lastPrinted>
  <dcterms:modified xsi:type="dcterms:W3CDTF">2015-09-03T06:12:00Z</dcterms:modified>
  <cp:revision>2</cp:revision>
  <dc:subject/>
  <dc:title>Р Е П У Б Л И К А   Б Ъ Л Г А Р И Я</dc:title>
</cp:coreProperties>
</file>